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 замещающих должности в прокуратуре Ставропольского края, и их членов семей за период с 1 января 2014 года по 31 декабря 2014</w:t>
      </w:r>
      <w:r>
        <w:rPr/>
        <w:t xml:space="preserve"> года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620"/>
        <w:gridCol w:w="2388"/>
        <w:gridCol w:w="1212"/>
        <w:gridCol w:w="1440"/>
        <w:gridCol w:w="1976"/>
        <w:gridCol w:w="1984"/>
        <w:gridCol w:w="1102"/>
        <w:gridCol w:w="1238"/>
      </w:tblGrid>
      <w:tr>
        <w:trPr>
          <w:trHeight w:val="16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гражданского служащего, его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его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          (с указанием вида и ма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ыгин Ю.Н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750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5876,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В.А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15,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И.Л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Ставропольского кр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596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72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пользован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 А.С. – заместитель прокурор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926,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договор най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ин В.В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и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76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Х (общая долевая 1/1476 до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Х (общая долевая 1/14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супруго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16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16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930 Лада Ка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В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овский межрайо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60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айота Лэндкрузер 1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Р.В.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фтекум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983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 голь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Г.Г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па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87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ин Ю.А.- прокурор города Пятигор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54843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73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собстве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Н.В.- Георгиевский межрайонный прокур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70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В.Н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лагодарн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57,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чков В.Н.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Ессент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82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А.В.- прокурор города Невинномыс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377,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2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8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шкин С.К. -прокурор Октябрьского района   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61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2,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сов Г.В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александ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8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Н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40,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86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½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½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 xml:space="preserve">Мазда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ков О.Н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омышлен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1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я 1/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кладовк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зобильн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371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408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ендай  ВФ АЙ 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цев А.А.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едгор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627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568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С.С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Железновод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789,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90,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цев С.А.- Ставропольский межрайонный природоохранный прокур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ристрой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(степень готовности 68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(собственность,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пристрой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ьченко А.М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словод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99CC00"/>
                <w:sz w:val="20"/>
                <w:szCs w:val="20"/>
                <w:highlight w:val="cyan"/>
              </w:rPr>
            </w:pPr>
            <w:r>
              <w:rPr>
                <w:color w:val="99CC00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И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теп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72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Ге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ков С.А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вокум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4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4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.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чубее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8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 в обще долевой собстве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 в обще долев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ютин Д.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лександ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0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общедолевой собстве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кода Фаб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99CC00"/>
                <w:sz w:val="20"/>
                <w:szCs w:val="20"/>
                <w:highlight w:val="cyan"/>
              </w:rPr>
            </w:pPr>
            <w:r>
              <w:rPr>
                <w:color w:val="99CC00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С.А.-прокурор Ки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149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86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ых М.Ю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межрайонный прокурор по надзору за соблюдением законов в исправительных учреждениях кр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зда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зги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6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Н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межрайонный прокур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49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Мазда           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В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гвардей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 1/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уриленко А.В.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67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        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Гранд Че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4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пециализированного служебного поме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дроп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63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57,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найм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Э.Ю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87,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20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то Е.Е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ркм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470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й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вместная с супруг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4 (нива 4*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В. -прокурор города Лермон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58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523,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Патри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3:00Z</dcterms:created>
  <dc:creator>Moreplavtsev</dc:creator>
  <dc:description/>
  <cp:keywords/>
  <dc:language>en-US</dc:language>
  <cp:lastModifiedBy>User</cp:lastModifiedBy>
  <cp:lastPrinted>2015-06-09T09:16:00Z</cp:lastPrinted>
  <dcterms:modified xsi:type="dcterms:W3CDTF">2015-10-28T06:17:00Z</dcterms:modified>
  <cp:revision>3</cp:revision>
  <dc:subject/>
  <dc:title>Сведения</dc:title>
</cp:coreProperties>
</file>