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Ставропольского края, и их членов семей за период с 1 января 2012 года по 31 декабря 2012</w:t>
      </w:r>
      <w:r>
        <w:rPr/>
        <w:t xml:space="preserve"> года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14"/>
        <w:gridCol w:w="2389"/>
        <w:gridCol w:w="1599"/>
        <w:gridCol w:w="2328"/>
        <w:gridCol w:w="2612"/>
      </w:tblGrid>
      <w:tr>
        <w:trPr>
          <w:trHeight w:val="16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 Ю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курор Ставропольского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996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highlight w:val="cyan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08432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И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½ дома (собствен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Лексус РХ-350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-5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т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497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4188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одуль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 (собственность совместная с супругом)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пак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93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8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 (собствен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ьченко А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уденновский межрайонный прокуро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м 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дроп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5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Тойота </w:t>
            </w:r>
            <w:r>
              <w:rPr>
                <w:sz w:val="20"/>
                <w:szCs w:val="20"/>
              </w:rPr>
              <w:t>Раф-4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Г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Пет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67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рмо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3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1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жилой дом (дача)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 (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 (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межрайонный прокур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6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78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вод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7,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63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ловодс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95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И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орода Ставропо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96,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26,3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шкин С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49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9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ых М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межрайонный прокурор по надзору за соблюдением законов в исправительных учреждениях кр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72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1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ов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курор Промышленного района г. Ставроп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99,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9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пель вектра (собственность)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инномыс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54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47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(собственность, совместная с супруго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, совместная 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, совместная 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, совместная 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 долева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ольцваген Пассат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ольцваген Пассат (собственность совместная 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то Е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ркм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75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араж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О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01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57501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 3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це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курор Арзгир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50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томобиль Ауди ТТ (собственность)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курор Тру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87,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2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з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ев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межрайонный природоохра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долевая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незавершен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 9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ченко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панасен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36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усадебный участок (собственность,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собственность, 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илой дом (собственность,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,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212300-5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 (собственность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95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83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8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в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вокум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0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убее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4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межрайонный прокур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25.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лагодарне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88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иц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72,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крузер Пра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раче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1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земельный участок под гараж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CX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ута А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курор Новоалександ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94838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Гранд Че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А 4, 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шин М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пат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28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Автомобиль БМВ 525i</w:t>
            </w:r>
          </w:p>
        </w:tc>
      </w:tr>
      <w:tr>
        <w:trPr>
          <w:trHeight w:val="1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гвардей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 1/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 (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4:00Z</dcterms:created>
  <dc:creator>Moreplavtsev</dc:creator>
  <dc:description/>
  <cp:keywords/>
  <dc:language>en-US</dc:language>
  <cp:lastModifiedBy>User</cp:lastModifiedBy>
  <cp:lastPrinted>2013-05-13T09:30:00Z</cp:lastPrinted>
  <dcterms:modified xsi:type="dcterms:W3CDTF">2015-10-29T14:04:00Z</dcterms:modified>
  <cp:revision>3</cp:revision>
  <dc:subject/>
  <dc:title>Сведения</dc:title>
</cp:coreProperties>
</file>