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«О работе в сфере профилактики коррупционных проявлений. Гласность в деятельности органов прокуратуры Российской Федерации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тельная роль в работе органов прокуратуры уделяется профилактике коррупционных правонарушений. С целью формирования отрицательного отношения к коррупции в органах и организациях прокуратуры осуществляется комплекс организационных, разъяснительных и иных мер по соблюдению государственными служащими ограничений и запретов, исполнению обязанностей, установленных в целях противодействия корруп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Наиболее важными направлениями профилактики коррупционных и иных правонарушений в органах прокуратуры, реализуемыми на постоянной основе, являются: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вершенствование и развитие ведомственной нормативно-правовой базы по вопросам профилактики коррупционных и иных правонарушений в органах прокуратуры; организация тщательного отбора кандидатов для поступления на службу в целях исключения возможности принятия лиц, склонных к коррупционным проявлениям; обеспечение соблюдения прокурорскими работниками и федеральными государственными гражданскими служащими установленных законодательством ограничений, запретов, обязанностей и правил  служебного поведения, требований о предотвращении и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те реализации мероприятий Национального плана противодействия коррупции на 2014–2015 годы, а также Национального плана противодействия коррупции на 2016–2017 годы антикоррупционное просвещение граждан продолжает оставаться одной из приоритет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окуратуры России повсеместно проводятся различные мероприятия правовой и антикоррупционной направленности (конференции, форумы, семинары, круглые столы, брифинги, совещания, лекции, рабочие встречи и др.). Осуществляется постоянное взаимодействие с общественными объединениями и институтами гражданско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сентября 2016 года в Минске (Республика Беларусь) состоялся круглый стол на тему «Предупреждение коррупции и реализация мер антикоррупционного просвещения: опыт, анализ, практика» в рамках Плана совместных мероприятий Генеральной прокуратуры Российской Федерации и Генеральной прокуратуры Республики Беларусь на 2016 год. Российскую делегацию возглавил начальник управления по надзору за исполнением законодательства о противодействии коррупции Генеральной прокуратуры Российской Федерации Русецкий А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х прокуратурах субъектов Российской Федерации функционируют общественные советы по защите малого и среднего бизнеса, образованные по поручению Генеральной прокуратуры Российской Федерации. В их состав входят представители региональных отделений общероссийских организаций «Деловая Россия», «Ассоциация юристов России», «ОПОРА России», региональных отделений Российского союза промышленников и предпринимателей, территориальных торгово-промышленных палат. В прокуратурах республик Карелия и Северная Осетия – Алания, Амурской и Псковской областей образованы отдельные общественные советы по вопросам противодействия коррупции, основными задачами которых являются использование потенциала общественных объединений и организаций для повышения эффективности реализации антикоррупционной политики путем подготовки рекомендаций по совершенствованию и эффективному использованию механизмов борьбы с коррупцией, сбора и анализа информации о состоянии коррупции в регионе, рассмотрения проблемных вопросов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привлекаются прокурорами к участию в различных мероприятиях, в ходе которых обсуждаются вопросы профилактики коррупции, развития законодательства, а также результаты работы в данной сфере. В свою очередь, прокуроры участвуют в мероприятиях, организуемых общественными объединениями. Нередко реализуются совместные про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имер, по инициативе органов прокуратуры Ставропольского края во взаимодействии с региональным отделением Общероссийской общественной организации «Ассоциация юристов России» в течение учебного года продолжает реализовываться просветительский проект «Школа права» на тему «Профилактика коррупционных правонарушений». За 2015 год проектом охвачено пять городов и районов края (более 500 школьников, родителей и педагог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ъяснение законодательства о противодействии коррупции и социальная реклама (видео- и аудиоролики, баннеры, билборды, ситилайты, уличные светодиодные экраны и др.) на эту тему являются неотъемлемым элементом правового антикоррупционного просвещения и направлены на преодоление стереотипов поведения, способствующих проявлениям коррупции. Также в этих целях используются возможности средств массовой информации. Регулярно разъясняются положения законодательства в организованных прокурорами теле- и радиопередачах,  посвященных правовой тематике рубриках печатных изд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имеру, по инициативе органов прокуратуры Тамбовской области в местных печатных изданиях в рамках правового просвещения организованы постоянные рубрики, направленные на повышение правовой грамотности населения, в которых на системной основе разъясняется законодательство в сфере противодействия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выполнения Программы по антикоррупционному просвещению на 2014–2016 годы, утвержденной распоряжением Правительства Российской Федерации от 14.05.2014 № 816-р, органами прокуратуры Российской Федерации принимается активное участие в организуемых органами исполнительной власти субъектов Российской Федерации «прямых линиях» с гражданами по вопросам антикоррупционного просвещения, в практику вводится проведение таких мероприятий непосредственно прокуратурами. Широко применяются разработка и издание методических пособий и печатной продукции по вопросам повышения уровня правосознания граждан (информационные буклеты, брошюры, правовые памятки, стикеры и др). Огромное количество таких раздаточных материалов распространено, в частности, в ходе Всероссийского дня приема граждан и на различных встречах с обще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ятельность прокуроров в области антикоррупционного просвещения в некоторых регионах России носит инициативный и творческий характер. Например, органами прокуратуры Владимирской области и Республики Крым среди учащихся общеобразовательных учреждений проведены конкурсы детских рисунков по антикоррупционной тематике («Коррупция глазами детей»). Впоследствии конкурсные работы использованы для создания социальной рекламы, буклетов, наглядной аги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декабря 2015 г. органами прокуратуры на всей территории Российской Федерации организован и проведен комплекс мероприятий антикоррупционной направленности, посвященных Международному дню борьбы с коррупцией. Данные мероприятия, равно как и результаты работы в сфере противодействия коррупции, широко освещались средствами массовой информации и на официальных сайтах прокурат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ах Генеральной прокуратуры Российской Федерации, прокуратур субъектов Российской Федерации и иных приравненных к ним специализированных прокуратур регулярно публикуются материалы о пресечении конкретных фактов коррупционных действий, возбуждении уголовных дел коррупционной направле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Федерального закона «О прокуратуре Российской Федерации» </w:t>
      </w:r>
      <w:r>
        <w:rPr>
          <w:b/>
          <w:sz w:val="28"/>
          <w:szCs w:val="28"/>
        </w:rPr>
        <w:t>гласность</w:t>
      </w:r>
      <w:r>
        <w:rPr>
          <w:sz w:val="28"/>
          <w:szCs w:val="28"/>
        </w:rPr>
        <w:t xml:space="preserve"> является одним из основных принципов деятельности проку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бщественного правосознания и правовой культуры, информирования населения о мерах прокурорского реагирования, принимаемых по фактам выявленных нарушений законодательства, и привлечении виновных лиц к установленной законом ответственности, органами прокуратуры на постоянной основе осуществляется активное взаимодействие со средствами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ее количество выступлений </w:t>
      </w:r>
      <w:r>
        <w:rPr>
          <w:b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 xml:space="preserve"> по вопросам противодействия коррупции в 2014 году составило 96 037, в 2015 году – 111 905, в первом полугодии 2016 г. – 60 35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также используются возможности интернет-сайта Генеральной прокуратуры Российской Федерации, на котором размещаются материалы о деятельности органов прокуратуры, в том числе в сфере надзора за исполнением законодательства о противодействии корруп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Garamond" w:hAnsi="Garamond" w:cs="Garamond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Garamond" w:hAnsi="Garamond" w:eastAsia="Times New Roman" w:cs="Garamond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2:00Z</dcterms:created>
  <dc:creator>kozhevnikova.l</dc:creator>
  <dc:description/>
  <dc:language>en-US</dc:language>
  <cp:lastModifiedBy>USSGPRF</cp:lastModifiedBy>
  <dcterms:modified xsi:type="dcterms:W3CDTF">2016-09-28T10:32:00Z</dcterms:modified>
  <cp:revision>3</cp:revision>
  <dc:subject/>
  <dc:title/>
</cp:coreProperties>
</file>