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ЛИС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ТУ КАД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Фамилия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мя_______________________________Отчество_____________________________             </w:t>
      </w:r>
      <w:r>
        <w:rPr>
          <w:sz w:val="16"/>
          <w:szCs w:val="16"/>
        </w:rPr>
        <w:t>место для фо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Год, число и месяц рождения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Место рождения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еревня, село, город, район, республика, край, обл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ациональность_______________________5.Гражданство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если изменялось, то указать когда и по какой причине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6</w:t>
      </w:r>
      <w:r>
        <w:rPr/>
        <w:t>.</w:t>
      </w:r>
      <w:r>
        <w:rPr>
          <w:sz w:val="20"/>
          <w:szCs w:val="20"/>
        </w:rPr>
        <w:t>Образование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720"/>
        <w:gridCol w:w="900"/>
        <w:gridCol w:w="900"/>
        <w:gridCol w:w="2082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учебного заведения, его место 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ультет или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Год поступ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кончания или у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не окончил, то с какого курса уш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7.Ученая степень, ученое звание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8.Какие имеете научные труды  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Обучение в институтах прокуратуры и на курсах повышения квалификации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10.Какими иностранными языками и языками стран СНГ владеете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Выполняемая работа с начала трудовой деятельности (включая учебу в высших 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2"/>
        <w:gridCol w:w="4144"/>
        <w:gridCol w:w="3688"/>
      </w:tblGrid>
      <w:tr>
        <w:trPr>
          <w:trHeight w:val="38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учреждения, организации предприятия</w:t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1"/>
        <w:gridCol w:w="4145"/>
        <w:gridCol w:w="3498"/>
      </w:tblGrid>
      <w:tr>
        <w:trPr>
          <w:trHeight w:val="36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онахождение учреждения, организации предприятия</w:t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/>
        <w:t>12. Участие в выборных органах власти и общественных объединени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75"/>
        <w:gridCol w:w="1850"/>
        <w:gridCol w:w="1955"/>
      </w:tblGrid>
      <w:tr>
        <w:trPr>
          <w:trHeight w:val="36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ыборного орга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кого избра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, либо отзыва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0"/>
          <w:szCs w:val="20"/>
        </w:rPr>
        <w:t>13.Какие имеете правительственные награды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когда и чем награждены)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Отношение к воинской обязанности и воинское звание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15. Привлекались ли к уголовной ответственности, когда и за что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>
          <w:sz w:val="20"/>
          <w:szCs w:val="20"/>
        </w:rPr>
        <w:t>16. Семейное положение в момент заполнения личного листка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членов семьи с указанием возраста)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. Жилищные условия (вид и размер, приватизирована ли жилая площад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8. Домашний адрес и номер телефона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. Паспорт  (№, серия, кем и когда выдан) 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___» _________________________20__г.                                  Личная подпись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ник, заполняющий личный листок, обязан о всех последующих изменениях (образовании, присвоении учетной степени, учетного звания и т.п.) сообщить по месту работы для внесения изменений в его личное дело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9:00Z</dcterms:created>
  <dc:creator>Admin</dc:creator>
  <dc:description/>
  <cp:keywords/>
  <dc:language>en-US</dc:language>
  <cp:lastModifiedBy>soboleva.ol</cp:lastModifiedBy>
  <cp:lastPrinted>2010-10-14T10:43:00Z</cp:lastPrinted>
  <dcterms:modified xsi:type="dcterms:W3CDTF">2017-09-25T08:56:00Z</dcterms:modified>
  <cp:revision>19</cp:revision>
  <dc:subject/>
  <dc:title>ЛИЧНЫЙ ЛИСТОК</dc:title>
</cp:coreProperties>
</file>