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26 августа 2013 г. N 73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kern w:val="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kern w:val="0"/>
          <w:sz w:val="22"/>
          <w:szCs w:val="22"/>
        </w:rPr>
        <w:t>МЕДИЦИНСКОЕ 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kern w:val="0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2"/>
          <w:szCs w:val="22"/>
        </w:rPr>
        <w:t>о наличии (отсутствии) заболевания, препятству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kern w:val="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2"/>
          <w:szCs w:val="22"/>
        </w:rPr>
        <w:t>поступлению на службу в органы и учреждения прокурату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kern w:val="0"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2"/>
          <w:szCs w:val="22"/>
        </w:rPr>
        <w:t>Российской Федерации и исполнению служеб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kern w:val="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2"/>
          <w:szCs w:val="22"/>
        </w:rPr>
        <w:t>обязанностей прокурорского работн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Выдано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kern w:val="0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2"/>
          <w:szCs w:val="22"/>
        </w:rPr>
        <w:t>(полное наименование и адрес медицин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Фамилия, имя, отчество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Пол мужской/женский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Дата и место рожде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Адрес места жительства (места пребывания)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Заключение:  выявлено  наличие  (отсутствие)  заболевания,  препятству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поступлению   на  службу  в  органы  и  учреждения  прокуратуры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Федерации  и  исполнению  служебных  обязанностей  прокурорского  работн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Медицинское заключение выдано "__" 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kern w:val="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2"/>
          <w:szCs w:val="22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  <w:t>врачебной комиссии                ________________________ 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kern w:val="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kern w:val="0"/>
          <w:sz w:val="22"/>
          <w:szCs w:val="22"/>
        </w:rPr>
        <w:t>МП              (ф.и.о.)             (подпись)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1:00Z</dcterms:created>
  <dc:creator>shevchenko.k</dc:creator>
  <dc:description/>
  <cp:keywords/>
  <dc:language>en-US</dc:language>
  <cp:lastModifiedBy>shevchenko.k</cp:lastModifiedBy>
  <dcterms:modified xsi:type="dcterms:W3CDTF">2018-11-20T11:35:00Z</dcterms:modified>
  <cp:revision>2</cp:revision>
  <dc:subject/>
  <dc:title/>
</cp:coreProperties>
</file>