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автобиограф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пишется кандидатом собственноручно, разборчивым почерком, без исправлений, в произвольной форме, в ней должны быть указа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классный чин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по службе, причины и осн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ведомственные на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ind w:right="-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видом спорта занимаетесь или занимались ранее.</w:t>
      </w:r>
    </w:p>
    <w:p>
      <w:pPr>
        <w:pStyle w:val="Normal"/>
        <w:ind w:right="-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борных представительных органах не участвовал и не участвую, иной значимой информации о себе не имею.</w:t>
      </w:r>
    </w:p>
    <w:p>
      <w:pPr>
        <w:pStyle w:val="Normal"/>
        <w:ind w:right="-2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ной сведения являются достоверными и я готов нести за них ответственность. </w:t>
      </w:r>
    </w:p>
    <w:p>
      <w:pPr>
        <w:pStyle w:val="Normal"/>
        <w:ind w:right="-2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ю, что сообщение о себе заведомо ложных сведений может повлечь отказ от назначения на другую должность, освобождение от должности. </w:t>
      </w:r>
    </w:p>
    <w:p>
      <w:pPr>
        <w:pStyle w:val="Normal"/>
        <w:ind w:right="-2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роведение в отношении меня проверочных мероприятий и обработку персональных данных, указанных в настоящей автобиографии в целях, связанных с прохождением службы в органах прокуратуры Российской Федерации.</w:t>
      </w:r>
    </w:p>
    <w:p>
      <w:pPr>
        <w:pStyle w:val="Normal"/>
        <w:ind w:right="-22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2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66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                                                                                                                     Подпись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1:00Z</dcterms:created>
  <dc:creator>shevchenko.k</dc:creator>
  <dc:description/>
  <cp:keywords/>
  <dc:language>en-US</dc:language>
  <cp:lastModifiedBy>Богатырь Юлия Васильевна</cp:lastModifiedBy>
  <cp:lastPrinted>2018-09-28T09:12:00Z</cp:lastPrinted>
  <dcterms:modified xsi:type="dcterms:W3CDTF">2024-11-06T06:38:00Z</dcterms:modified>
  <cp:revision>12</cp:revision>
  <dc:subject/>
  <dc:title/>
</cp:coreProperties>
</file>