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работку персональных данных федерального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 служащего, военнослужащего, работника,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поступающего на службу (работу) в органы,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прокуратуры Российской Федер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1983"/>
        <w:gridCol w:w="4785"/>
      </w:tblGrid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,</w:t>
            </w:r>
          </w:p>
        </w:tc>
        <w:tc>
          <w:tcPr>
            <w:tcW w:w="903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)</w:t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регистрированный(ная) по адресу: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умент, удостоверяющий личность (серия, номер, дата выдачи, выдавший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)</w:t>
            </w:r>
          </w:p>
        </w:tc>
        <w:tc>
          <w:tcPr>
            <w:tcW w:w="84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бодно, своей волей и в своем интересе даю согласие уполномоченным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ым лицам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куратуры Донецкой Народной Республики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звание органа, организации прокуратуры)</w:t>
            </w:r>
          </w:p>
        </w:tc>
      </w:tr>
    </w:tbl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фамилия, имя, отчество, дата и место рождения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режние фамилия, имя, отчество (в случае изменения), дата, место и причина их изменения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владение иностранными языками и языками народов Российской Федерации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образование (когда и какие образовательные, научные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государственные награды, иные награды и знаки отличия (кем и когда награжден(а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ученая степень, ученое звание (кем и когда присуждены, присвоены, номер документа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аспорт (серия, номер, когда и кем выдан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номер телефона (домашнего, мобильного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степень родства, фамилии, имена, отчества, даты и места рождения, адреса  регистрации по месту жительства (месту пребывания), месту фактического проживания, места работы и занимаемые должности близких родственников (детей, отца, матери,  братьев, сестер) и свойственников (супругах братьев и сестер, братьях и сестрах супругов), а также супруги (супруга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свидетельства о государственной регистрации актов гражданского состояния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ребывание за границей (когда, где, с какой целью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идентификационный номер налогоплательщика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страховой номер индивидуального лицевого счета в системе индивидуального (персонифицированного) учета (СНИЛС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номера расчетных счетов, банковских карт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ривлечение к административной ответственности (дата, основание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допуск к государственной тайне, оформленный за период работы, службы, учебы (номер формы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результаты психологического обследования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куратуры Донецкой Народной Республи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звание органа, организации прокуратуры Российской Федерации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Мне известно, что в случае отзыва согласия на обработку персональных данных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куратуры Донецкой Народной Республи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звание органа, организации прокуратуры Российской Федерации)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праве продолжить обработку персональных данных без моего согласия</w:t>
        <w:br/>
        <w:t>в соответствии с требованиями Федерального закона от 27.07.2006 № 152-ФЗ</w:t>
        <w:br/>
        <w:t>«О персональных данных».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851"/>
        <w:gridCol w:w="1665"/>
      </w:tblGrid>
      <w:tr>
        <w:trPr/>
        <w:tc>
          <w:tcPr>
            <w:tcW w:w="138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 субъекта персональных данных)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1:00Z</dcterms:created>
  <dc:creator>AshmarinaGA</dc:creator>
  <dc:description/>
  <cp:keywords/>
  <dc:language>en-US</dc:language>
  <cp:lastModifiedBy>Богатырь Юлия Васильевна</cp:lastModifiedBy>
  <cp:lastPrinted>2023-02-02T11:30:00Z</cp:lastPrinted>
  <dcterms:modified xsi:type="dcterms:W3CDTF">2025-01-20T15:08:00Z</dcterms:modified>
  <cp:revision>14</cp:revision>
  <dc:subject/>
  <dc:title/>
</cp:coreProperties>
</file>