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федерального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служащего, военнослужащего, работника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оступающего на службу (работу) в органы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куратуры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701"/>
        <w:gridCol w:w="1983"/>
        <w:gridCol w:w="4785"/>
      </w:tblGrid>
      <w:tr>
        <w:trPr/>
        <w:tc>
          <w:tcPr>
            <w:tcW w:w="53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</w:tc>
        <w:tc>
          <w:tcPr>
            <w:tcW w:w="903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й(ная) по адресу: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удостоверяющий личность (серия, номер, дата выдачи, выдавший 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)</w:t>
            </w:r>
          </w:p>
        </w:tc>
        <w:tc>
          <w:tcPr>
            <w:tcW w:w="846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спорт гражданина РФ: серия            №           , выдан </w:t>
            </w:r>
          </w:p>
        </w:tc>
      </w:tr>
      <w:tr>
        <w:trPr/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, своей волей и в своем интересе даю согласие уполномоченным</w:t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м лицам</w:t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куратуры Донецкой Народной Республики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вание органа, организации прокуратуры)</w:t>
            </w:r>
          </w:p>
        </w:tc>
      </w:tr>
    </w:tbl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амилия, имя, отчество, дата и место рождения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ежние фамилия, имя, отчество (в случае изменения), дата, место и причина их изменения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гражданство (изменение гражданства, дата и причина, наличие гражданства (подданства), вида на жительство иностранного государства)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ладение иностранными языками и языками народов Российской Федерации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разование (когда и какие образовательные, научные и иные организации закончил(а), номера документов об образовании, направление подготовки или специальность по документу об образовании, квалификация)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ыполняемая работа с начала трудовой (служебной) деятельности (включая работу по совместительству, предпринимательскую и иную деятельность), военная служба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лассный чин государственной, муниципальной службы, воинское или специальное звание, дипломатический ранг (кем и когда присвоены)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государственные награды, иные награды и знаки отличия (кем и когда награжден(а)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ченая степень, ученое звание (кем и когда присуждены, присвоены, номер документа)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рес и дата регистрации по месту жительства (месту пребывания), адрес места фактического проживания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аспорт (серия, номер, когда и кем выдан)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аспорт, удостоверяющий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омер телефона (домашнего, мобильного)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тепень родства, фамилии, имена, отчества, даты и места рождения, адреса  регистрации по месту жительства (месту пребывания), месту фактического проживания, места работы и занимаемые должности близких родственников (детей, отца, матери,  братьев, сестер) и свойственников (супругах братьев и сестер, братьях и сестрах супругов), а также супруги (супруга)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амилии, имена, отчества, даты рождения, места рождения, места работы и адреса регистрации по месту жительства (месту пребывания), адреса фактического проживания бывших супруги (супруга)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видетельства о государственной регистрации актов гражданского состояния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ебывание за границей (когда, где, с какой целью)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близкие родственники, бывшие супруга (супруг), постоянно проживающие за границей и (или) оформляющие документы для выезда на постоянное место жительства в другое государство (фамилии, имена, отчества, с какого времени проживают за границей)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ношение к воинской обязанности, сведения о воинском учете (для граждан, пребывающих в запасе, и лиц, подлежащих призыву на военную службу)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дентификационный номер налогоплательщика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траховой номер индивидуального лицевого счета в системе индивидуального (персонифицированного) учета (СНИЛС)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омера расчетных счетов, банковских карт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озбуждение или прекращение уголовного дела (дата, основания) в отношении субъекта персональных данных, его близких родственников, наличие судимости (в том числе снятой или погашенной) у указанных лиц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ивлечение к административной ответственности (дата, основание)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опуск к государственной тайне, оформленный за период работы, службы, учебы (номер формы)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езультаты психологического обследования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личие (отсутствие) заболевания, препятствующего поступлению на службу, в том числе военную, в органы и организации прокуратуры Российской Федерации и ее прохождению на должностях федеральной государственной службы, подтвержденного заключением медицинского учреждения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зультаты медицинского осмотра лиц, осуществляющих трудовую деятельность и поступающих на работу в органы, организации прокуратуры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ные персональные данные, обработка которых необходима для обеспечения прохождения службы (работы) в органах, организациях прокуратуры.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федеральную государственную службу (работу), ее прохождением и прекращением (прекращением трудовых и непосредственно связанных с ними отношений), для реализации функций, возложенных на органы и организации прокуратуры Российской Федерации действующим законодательством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ознакомлен(а) с тем, что согласие на обработку персональных данных действует с даты подписания настоящего согласия в течение всего срока прохождения службы (работы) и последующего пенсионного обеспеч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куратуры Донецкой Народной Республик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вание органа, организации прокуратуры Российской Федерац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не известно, что в случае отзыва согласия на обработку персональных данных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куратуры Донецкой Народной Республик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вание органа, организации прокуратуры Российской Федерации)</w:t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продолжить обработку персональных данных без моего согласия</w:t>
        <w:br/>
        <w:t>в соответствии с требованиями Федерального закона от 27.07.2006 № 152-ФЗ</w:t>
        <w:br/>
        <w:t>«О персональных данных»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851"/>
        <w:gridCol w:w="1665"/>
      </w:tblGrid>
      <w:tr>
        <w:trPr/>
        <w:tc>
          <w:tcPr>
            <w:tcW w:w="138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субъекта персональных данных)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01:00Z</dcterms:created>
  <dc:creator>AshmarinaGA</dc:creator>
  <dc:description/>
  <cp:keywords/>
  <dc:language>en-US</dc:language>
  <cp:lastModifiedBy>Богатырь Юлия Васильевна</cp:lastModifiedBy>
  <cp:lastPrinted>2025-01-17T09:19:00Z</cp:lastPrinted>
  <dcterms:modified xsi:type="dcterms:W3CDTF">2025-01-20T06:52:00Z</dcterms:modified>
  <cp:revision>19</cp:revision>
  <dc:subject/>
  <dc:title/>
</cp:coreProperties>
</file>