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для оформления пенс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Приказом Генерального прокурора Российской Федерации от 30.11.2023 № 838 «Об особенностях исчисления выслуги лет и назначении пенсий работникам органов и организаций прокуратуры РФ, действующих на территориях Донецкой Народной Республики, Луганской Народной Республики, Запорожской области, Херсонской области, и пенсионерам органов прокуратуры, проживавшим на территориях Донецкой Народной Республики, Луганской Народной Республики, Запорожской области, Херсонской области» утвержден Порядок определения денежного содержания для исчисления и выплаты пенсии пенсионерам органов прокуратуры Украины, который регламентирует вопросы определения денежного содержания для исчисления и выплаты пенсий гражданам Российской Федерации постоянно проживавших по состоянию на 30.09.2022  на территории Запорожской област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eastAsia="ru-RU"/>
        </w:rPr>
        <w:t>и являвшихся получателями пенсий, назначенных им в связи с прохождением службы в органах и организациях (учреждениях) прокуратуры в соответствии с нормативно-правовыми актами Укра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т. 3 Федерального закона от 13.06.2023 № 208-ФЗ</w:t>
        <w:br/>
        <w:t>«Об особенностях пенсионного обеспечения отдельных категорий граждан Российской Федерации» (далее – Федеральный закон № 208-ФЗ) при обращении лиц за назначением пенсий, предусмотренных Законом Российской Федерации от 12.02.1993 № 4468-I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войсках национальной гвардии Российской Федерации, органах принудительного исполнения Российской Федерации, и их семей», такие пенсии назначаются и выплачиваются федеральными органами исполнительной власти и федеральными государственными органами, указанными в ст. 2 Федерального закона  № 208-ФЗ, с 1 июля 2023 год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. 2.1 приказа Генерального прокурора Российской Федерации от 04.12.2009 № 374 «Об утверждении Инструкции об организации работы по пенсионному обеспечению прокурорских работников, военнослужащих органов и организаций прокуратуры и членов их семей» (далее – Приказ № 374) пенсии прокурорам назначаются пенсионными службами прокуратур субъектов Российской Федерации по месту жительства или по месту увольн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унктов 2.2 – 2.8 приказа № 374 для назначения пенсии за выслугу лет и по инвалидности прокуроры, следователи, военнослужащие, научные и педагогические работники представляю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назначении пенсии (приложение N 1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квизиты, необходимые для перечисления сумм пенсии во вклад в выбранном банк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рудовую книжку и (или) сведения о трудовой деятельности, иные документы о службе (работе), для военнослужащих - в обязательном порядке копию послужного списка, заверенную подписью уполномоченного лица и гербовой печатью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оенный билет (для лиц, проходивших военную службу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кументы об образован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пию приказа об увольнении со службы, копию приказа о получаемом на день увольнения со службы размере должностного оклада и копию приказа (указа) о присвоении последнего классного чина, для военнослужащих - воинского звания (при необходимости - копию приказа о присвоении первоначального классного чина, первого воинского звания для состава "офицеры"), заверенные подписью работника кадрового подразделения и печатью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ыписки из протоколов заседания комиссий, заверенные подписью ответственного лица и печатью (в случае зачета отдельных периодов на основании решений соответствующих комиссий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 необходимости - документы, подтверждающие право на льготное исчисление военной службы (службы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расчетный лист о денежном содержании, правила заполнения которого доведены до сведения в письме Генеральной прокуратуры Российской Федерации от 05.10.1994 N 10/9-2и-94, для военнослужащих - справка о денежном довольствии или денежный аттеста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правку федерального учреждения медико-социальной экспертизы о группе инвалидности (при наличии инвалидности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при необходимости - документы, подтверждающие родство (свидетельство о рождении, свидетельство о браке и др.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справку территориального органа Пенсионного фонда Российской Федерации либо другого органа о неполучении пенсии или прекращении ее выплаты (при необходимости). В случае обращения за назначением пенсии работника (военнослужащего), достигшего общеустановленного пенсионного возраста, либо имеющего группу инвалидности, справка о неполучении пенсии по линии Пенсионного фонда Российской Федерации представляется в обязательном порядк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документы о наградах, удостоверения, на основании которых осуществляется реализация прав и льгот, предусмотр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исполнительные документы об удержании алиментов (при необходимости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лучаю потери кормильца представляю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назначении пенсии (приложение N 2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, необходимые для перечисления сумм пенсии во вклад в выбранном банк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смерти или копия решения суда об объявлении гражданина умершим либо безвестно отсутствующи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нахождение членов семьи умершего (погибшего) на его иждивении на день смерти (кроме исключений, установленных в части 2 статьи 29 Закона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федерального учреждения медико-социальной экспертизы о группе инвалидности (при наличии инвалидности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территориального органа Пенсионного фонда Российской Федерации либо другого органа о неполучении пенсии или прекращении ее выплаты с учетом исключений, установленных в частях 2 и 3 статьи 7 Закон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о наградах, удостоверения, на основании которых осуществляется реализация прав и льгот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пенсии по случаю потери кормильца детям, братьям, сестрам или внукам представляю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еречисленные в пункте 2.3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из образовательной организации (для обучающихся старше 18 лет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а о смерти родителей, другие документы, подтверждающие отсутствие трудоспособных родителей (при назначении пенсии братьям, сестрам или внукам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об усыновлении (при необходимости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ые документы об удержании алиментов (при необходимости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опеку и попечительство (при необходимости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лучаю потери кормильца супруге (супругу) представляю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еречисленные в пункте 2.3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брак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- трудовая книжка и (или) сведения о трудовой деятельности, иные документы о работе (службе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лучаю потери кормильца родителям, дедушке, бабушке представляю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еречисленные в пункте 2.3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умершего или копия решения суда об установлении родственных отнош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пенсии отчиму или мачехе - справка из жилищных органов или копия решения суда о том, что они воспитывали, содержали умершего пасынка или падчерицу не менее пяти ле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пенсионной службой могут быть истребованы иные докумен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. 3 Федерального закона № 208-ФЗ в случае отсутствия возможности представить документы, необходимые для назначения пенсии, или в случае утраты таких документов в ходе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пенсия назначается по письменному заявлению на основании решений комиссий по осуществлению пенсионного обеспеч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05.09.2023 № 1448 «Об утверждении Положения о комиссиях по осуществлению пенсионного обеспечения отдельных категорий граждан Российской Федерации» предусмотрено предоставление сведений о свидетелях (при необходимости)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12:00Z</dcterms:created>
  <dc:creator>Пользователь</dc:creator>
  <dc:description/>
  <cp:keywords/>
  <dc:language>en-US</dc:language>
  <cp:lastModifiedBy>Пользователь</cp:lastModifiedBy>
  <cp:lastPrinted>2024-09-20T11:05:00Z</cp:lastPrinted>
  <dcterms:modified xsi:type="dcterms:W3CDTF">2024-09-23T13:17:00Z</dcterms:modified>
  <cp:revision>3</cp:revision>
  <dc:subject/>
  <dc:title/>
</cp:coreProperties>
</file>