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4"/>
          <w:w w:val="102"/>
          <w:sz w:val="28"/>
          <w:szCs w:val="28"/>
          <w:lang w:eastAsia="ru-RU" w:bidi="ru-RU"/>
        </w:rPr>
        <w:t>15.09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pacing w:val="-4"/>
          <w:w w:val="102"/>
          <w:sz w:val="28"/>
          <w:szCs w:val="28"/>
          <w:lang w:eastAsia="ru-RU" w:bidi="ru-RU"/>
        </w:rPr>
      </w:pPr>
      <w:r>
        <w:rPr>
          <w:rFonts w:eastAsia="Batang;바탕" w:cs="Times New Roman" w:ascii="Times New Roman" w:hAnsi="Times New Roman"/>
          <w:color w:val="000000"/>
          <w:spacing w:val="-4"/>
          <w:w w:val="102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Восточно-Сибирская транспортная прокуратура разъясняет </w:t>
      </w:r>
      <w:hyperlink r:id="rId2"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ru-RU"/>
          </w:rPr>
          <w:t xml:space="preserve">требования законодательства при оказании услуг по перевозке детей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о двенадцати лет 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ru-RU"/>
          </w:rPr>
          <w:t>воздушным транспортом</w:t>
        </w:r>
      </w:hyperlink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3 п. 2 ст. 1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здушного кодекса Российской Федерации пассажир воздушного судна имеет право бесплатной, при международных воздушных перевозках - в соответствии с льготным тарифом, перевозки с собой одного ребенка в возрасте не старше двух лет без предоставления ему отдельного места. Другие дети в возрасте не старше двух лет, а также дети в возрасте от двух до двенадцати лет перевозятся в соответствии с льготным тарифом с предоставлением им отдельных мес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пассажирам воздушных судов услуг и льгот устанавливается федеральными авиационными правилами (п. 3 ст. 106 Воздушного кодекса РФ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106 Федеральных авиационных правил «Общие правила воздушных перевозок пассажиров, багажа, грузов и требования к обслуживанию пассажиров, грузоотправителей, грузополучателей», утвержденных Приказом Минтранса России от 28.06.2007 № 82, один ребенок в возрасте до двух лет перевозится в сопровождении совершеннолетнего пассажира или пассажира, который в соответствии с гражданским законодательством Российской Федерации приобрел дееспособность в полном объеме до достижения им восемнадцатилетнего возраста, при внутренних перевозках бесплатно, при международных - со скидкой в размере девяноста процентов от нормального или специального тарифа, если отсутствуют особые условия применения специального тарифа, и без предоставления ребенку отдельного места. Если ребенку в возрасте до двух лет по просьбе сопровождающего пассажира предоставляется отдельное место, то такой ребенок перевозится со скидкой в размере пятидесяти процентов от нормального или специального тарифа, если отсутствуют особые условия применения специального тариф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ледующие с пассажиром дети в возрасте до двух лет, а также дети в возрасте от двух до двенадцати лет перевозятся со скидкой в размере пятидесяти процентов от нормального или специального тарифа, если отсутствуют особые условия применения специального тарифа, с предоставлением им отдельных мес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Минтранса России от 25.09.2008 № 155 утверждены Правила формирования и применения тарифов на регулярные воздушные перевозки пассажиров и багажа, взимания сборов в области гражданской авиации (далее - Правила)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п.7 Правил в пассажирский тариф включаются в числе других расходы, связанные с предоставлением скидок детям в возрасте от двух до двенадцати л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8 Правил установленные законодательством Российской Федерации льготы при перевозке детей в возрасте до 12 лет, перевозимых в сопровождении совершеннолетнего пассажира, распространяются на нормальные и специальные пассажирские тарифы соответствующего класса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едеральным законодательством закреплено, что пассажир воздушного судна имеет право перевозить с собой детей в возрасте до двенадцати лет в соответствии с льготным тарифом с предоставлением им отдельных ме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окурорского надзора свидетельствует, что не всеми авиакомпаниями указанное право пассажиров соблюд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Осетровской транспортной прокуратурой в ходе проверки в первом полугодии 2016 года было установлено, что одной из авиакомпаний продажа авиабилетов для детей в возрасте от двух до двенадцати лет осуществлялась без установленных законом скидок – по полному «взрослому тарифу». В связи с этим, транспортный прокурор внес руководству авиакомпании представление, в котором потребовал устранить допущенные нарушения зак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иакомпания не согласилась с указанным требованием прокуратуры и обжаловала его в Арбитражный суд Иркутской области, который в удовлетворении заявления авиакомпании о признании недействительным   представления прокуратуры отказа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obl.ru/sites/tour/law/water_transport.php" TargetMode="External"/><Relationship Id="rId3" Type="http://schemas.openxmlformats.org/officeDocument/2006/relationships/hyperlink" Target="consultantplus://offline/ref=E8EBCBFF2219EFA629C0007D442A4A3EA465D1DE49ECE31B7EAD9DF56792CAF6164F9B39FF7C0216OEv5C" TargetMode="External"/><Relationship Id="rId4" Type="http://schemas.openxmlformats.org/officeDocument/2006/relationships/hyperlink" Target="consultantplus://offline/ref=67CE2CA403323D436C1FB08FB3A3F52018E5EDD364F9276C61618BDDBCF4A9DAEAD4A44B632EF53AbFq5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Ermakova</dc:creator>
  <dc:description/>
  <cp:keywords/>
  <dc:language>en-US</dc:language>
  <cp:lastModifiedBy>Владимир В. Сазонов</cp:lastModifiedBy>
  <cp:lastPrinted>2016-09-08T11:25:00Z</cp:lastPrinted>
  <dcterms:modified xsi:type="dcterms:W3CDTF">2016-12-05T08:58:00Z</dcterms:modified>
  <cp:revision>2</cp:revision>
  <dc:subject/>
  <dc:title/>
</cp:coreProperties>
</file>