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9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4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u w:val="single"/>
        </w:rPr>
        <w:t xml:space="preserve"> </w:t>
        <w:tab/>
        <w:t xml:space="preserve">июня    </w:t>
      </w:r>
      <w:r>
        <w:rPr>
          <w:b/>
          <w:sz w:val="24"/>
          <w:szCs w:val="24"/>
        </w:rPr>
        <w:t>2008  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На заседании котировочной комиссии по рассмотрению и оценке котировочных заявок  присутствовали</w:t>
      </w:r>
      <w:r>
        <w:rPr>
          <w:sz w:val="24"/>
          <w:szCs w:val="24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07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3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мирнов В.В., Кузина Е.В., Кудрявцева И.А.,  Чебыкин А.И., Ксенжик О.А., Сикорская Л.Н.</w:t>
            </w:r>
          </w:p>
        </w:tc>
      </w:tr>
    </w:tbl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Сведения о существенных условиях государственного контракта: 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156"/>
      </w:tblGrid>
      <w:tr>
        <w:trPr>
          <w:trHeight w:val="269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93" w:leader="underscor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spacing w:val="-7"/>
              </w:rPr>
              <w:t>Уборка помещений прокуратуры Архангельской области (</w:t>
            </w:r>
            <w:r>
              <w:rPr>
                <w:b/>
              </w:rPr>
              <w:t>163002 г. Архангельск,  пр. Новгородский, 15</w:t>
            </w:r>
            <w:r>
              <w:rPr>
                <w:b/>
                <w:bCs/>
                <w:spacing w:val="-7"/>
              </w:rPr>
              <w:t>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2"/>
              </w:rPr>
              <w:t xml:space="preserve">ежедневное мытье полов в кабинетах утром до 8.30, или - с 17.30 часов вечера; </w:t>
            </w:r>
            <w:r>
              <w:rPr>
                <w:i/>
                <w:color w:val="000000"/>
                <w:spacing w:val="1"/>
              </w:rPr>
              <w:t>ежедневное вытирание пыли со столов, оргтехники, подокон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right="4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жедневная уборка и вынос бытового мусора из кабинетов в контейнер д/мусора </w:t>
            </w:r>
            <w:r>
              <w:rPr>
                <w:i/>
                <w:color w:val="000000"/>
                <w:spacing w:val="1"/>
              </w:rPr>
              <w:t xml:space="preserve">расположенный во дворе здания; ежедневная уборка туалетов; </w:t>
            </w:r>
            <w:r>
              <w:rPr>
                <w:i/>
                <w:color w:val="000000"/>
                <w:spacing w:val="2"/>
              </w:rPr>
              <w:t>убираемая площадь – 4200,1 м 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93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Уборка помещений прокуратуры октябрьского района,  приморской межрайонной прокуратуры, архангельской прокуратуры по надзору за соблюдением законов в ИУ (</w:t>
            </w:r>
            <w:r>
              <w:rPr>
                <w:b/>
              </w:rPr>
              <w:t>163061, г. Архангельск, ул. Садовая, 11</w:t>
            </w:r>
            <w:r>
              <w:rPr>
                <w:b/>
                <w:color w:val="000000"/>
                <w:spacing w:val="2"/>
              </w:rPr>
              <w:t>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2"/>
              </w:rPr>
              <w:t xml:space="preserve">ежедневное мытье полов в кабинетах утром до 8.30, или - с 17.30 часов вечера; </w:t>
            </w:r>
            <w:r>
              <w:rPr>
                <w:i/>
                <w:color w:val="000000"/>
                <w:spacing w:val="1"/>
              </w:rPr>
              <w:t>ежедневное вытирание пыли со столов, оргтехники, подокон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right="4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жедневная уборка и вынос бытового мусора из кабинетов в контейнер д/мусора </w:t>
            </w:r>
            <w:r>
              <w:rPr>
                <w:i/>
                <w:color w:val="000000"/>
                <w:spacing w:val="1"/>
              </w:rPr>
              <w:t>расположенный во дворе здания; ежедневная уборка туале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2"/>
              </w:rPr>
              <w:t>убираемая площадь – 1644,9</w:t>
            </w:r>
          </w:p>
        </w:tc>
      </w:tr>
      <w:tr>
        <w:trPr>
          <w:trHeight w:val="249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93" w:leader="underscore"/>
              </w:tabs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Уборка помещений Ломоносовского района (163002, г. Архангельск, пр. Ломоносова, 30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left="3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2"/>
              </w:rPr>
              <w:t xml:space="preserve">ежедневное мытье полов в кабинетах утром до 8.30, или - с 17.30 часов вечера. </w:t>
            </w:r>
            <w:r>
              <w:rPr>
                <w:i/>
                <w:color w:val="000000"/>
                <w:spacing w:val="1"/>
              </w:rPr>
              <w:t xml:space="preserve">ежедневное вытирание пыли со столов, оргтехники, подоконников; </w:t>
            </w:r>
            <w:r>
              <w:rPr>
                <w:i/>
                <w:color w:val="000000"/>
              </w:rPr>
              <w:t xml:space="preserve">ежедневная уборка и вынос бытового мусора из кабинетов в контейнер д/мусора, </w:t>
            </w:r>
            <w:r>
              <w:rPr>
                <w:i/>
                <w:color w:val="000000"/>
                <w:spacing w:val="1"/>
              </w:rPr>
              <w:t>расположенный во дворе зд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1"/>
              </w:rPr>
              <w:t xml:space="preserve">ежедневная уборка туалетов; </w:t>
            </w:r>
            <w:r>
              <w:rPr>
                <w:i/>
                <w:color w:val="000000"/>
                <w:spacing w:val="2"/>
              </w:rPr>
              <w:t>убираемая площадь – 749,9 м 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93" w:leader="underscore"/>
              </w:tabs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Уборка помещений прокуратуры Исакогорского района (163035, г. Архангельск, ул. Зенковича, 22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left="3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2"/>
              </w:rPr>
              <w:t xml:space="preserve">ежедневное мытье полов в кабинетах утром до 8.30, или - с 17.30 часов вечера. </w:t>
            </w:r>
            <w:r>
              <w:rPr>
                <w:i/>
                <w:color w:val="000000"/>
                <w:spacing w:val="1"/>
              </w:rPr>
              <w:t xml:space="preserve">ежедневное вытирание пыли со столов, оргтехники, подоконников; </w:t>
            </w:r>
            <w:r>
              <w:rPr>
                <w:i/>
                <w:color w:val="000000"/>
              </w:rPr>
              <w:t xml:space="preserve">ежедневная уборка и вынос бытового мусора из кабинетов в контейнер д/мусора, </w:t>
            </w:r>
            <w:r>
              <w:rPr>
                <w:i/>
                <w:color w:val="000000"/>
                <w:spacing w:val="1"/>
              </w:rPr>
              <w:t>расположенный во дворе зд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1"/>
              </w:rPr>
              <w:t xml:space="preserve">ежедневная уборка туалетов;  </w:t>
            </w:r>
            <w:r>
              <w:rPr>
                <w:i/>
                <w:color w:val="000000"/>
                <w:spacing w:val="2"/>
              </w:rPr>
              <w:t>убираемая площадь – 97,8 м 2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93" w:leader="underscore"/>
              </w:tabs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Уборка помещений прокуратуры Соломбальского района (</w:t>
            </w:r>
            <w:r>
              <w:rPr>
                <w:b/>
              </w:rPr>
              <w:t>163020, г. Архангельск, пр. Никольский, 44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left="3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2"/>
              </w:rPr>
              <w:t>ежедневное мытье полов в кабинетах утром до 8.30, или - с 17.30 часов веч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left="3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1"/>
              </w:rPr>
              <w:t xml:space="preserve">ежедневное вытирание пыли со столов, оргтехники, подоконников; </w:t>
            </w:r>
            <w:r>
              <w:rPr>
                <w:i/>
                <w:color w:val="000000"/>
              </w:rPr>
              <w:t xml:space="preserve">ежедневная уборка и вынос бытового мусора из кабинетов в контейнер д/мусора, </w:t>
            </w:r>
            <w:r>
              <w:rPr>
                <w:i/>
                <w:color w:val="000000"/>
                <w:spacing w:val="1"/>
              </w:rPr>
              <w:t>расположенный во дворе зд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1"/>
              </w:rPr>
              <w:t xml:space="preserve">ежедневная уборка туалетов; </w:t>
            </w:r>
            <w:r>
              <w:rPr>
                <w:i/>
                <w:color w:val="000000"/>
                <w:spacing w:val="2"/>
              </w:rPr>
              <w:t>убираемая площадь – 221  м 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93" w:leader="underscore"/>
              </w:tabs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борка помещений прокуратуры г. Новодвинска (1630900, г. Новодвинск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93" w:leader="underscore"/>
              </w:tabs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Фронтовых бригад, 6 </w:t>
            </w:r>
            <w:r>
              <w:rPr>
                <w:b/>
                <w:vertAlign w:val="superscript"/>
              </w:rPr>
              <w:t>б</w:t>
            </w:r>
            <w:r>
              <w:rPr>
                <w:b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left="3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2"/>
              </w:rPr>
              <w:t xml:space="preserve">ежедневное мытье полов в кабинетах утром до 8.30, или - с 17.30 часов вечера. </w:t>
            </w:r>
            <w:r>
              <w:rPr>
                <w:i/>
                <w:color w:val="000000"/>
                <w:spacing w:val="1"/>
              </w:rPr>
              <w:t>ежедневное вытирание пыли со столов, оргтехники, подокон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left="357" w:right="4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жедневная уборка и вынос бытового мусора из кабинетов в контейнер д/мусора, </w:t>
            </w:r>
            <w:r>
              <w:rPr>
                <w:i/>
                <w:color w:val="000000"/>
                <w:spacing w:val="1"/>
              </w:rPr>
              <w:t>расположенный во дворе здания; ежедневная уборка туал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left="3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2"/>
              </w:rPr>
              <w:t>убираемая площадь – 202,4 м 2</w:t>
            </w:r>
          </w:p>
        </w:tc>
      </w:tr>
      <w:tr>
        <w:trPr>
          <w:trHeight w:val="268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93" w:leader="underscore"/>
              </w:tabs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Уборка помещений прокуратуры г. Северодвинска (164520, г. Северодвинск, ул. Торцева, 16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left="3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2"/>
              </w:rPr>
              <w:t xml:space="preserve">ежедневное мытье полов в кабинетах утром до 8.30, или - с 17.30 часов вечера. </w:t>
            </w:r>
            <w:r>
              <w:rPr>
                <w:i/>
                <w:color w:val="000000"/>
                <w:spacing w:val="1"/>
              </w:rPr>
              <w:t xml:space="preserve">ежедневное вытирание пыли со столов, оргтехники, подоконников; </w:t>
            </w:r>
            <w:r>
              <w:rPr>
                <w:i/>
                <w:color w:val="000000"/>
              </w:rPr>
              <w:t xml:space="preserve">ежедневная уборка и вынос бытового мусора из кабинетов в контейнер д/мусора, </w:t>
            </w:r>
            <w:r>
              <w:rPr>
                <w:i/>
                <w:color w:val="000000"/>
                <w:spacing w:val="1"/>
              </w:rPr>
              <w:t>расположенный во дворе зд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1"/>
              </w:rPr>
              <w:t>ежедневная уборка туалетов;</w:t>
            </w:r>
            <w:r>
              <w:rPr>
                <w:i/>
                <w:color w:val="000000"/>
                <w:spacing w:val="2"/>
              </w:rPr>
              <w:t>убираемая площадь – 1143,3 м 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93" w:leader="underscore"/>
              </w:tabs>
              <w:ind w:left="357" w:hanging="0"/>
              <w:jc w:val="center"/>
              <w:rPr/>
            </w:pPr>
            <w:r>
              <w:rPr>
                <w:b/>
              </w:rPr>
              <w:t>Уборка помещений Архангельской прокуратуры по надзору за исполнением законов на особо режимных объектах (164520, г. Северодвинск, ул. Торцева, 16/2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left="3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2"/>
              </w:rPr>
              <w:t xml:space="preserve">ежедневное мытье полов в кабинетах утром до 8.30, или - с 17.30 часов вечера. </w:t>
            </w:r>
            <w:r>
              <w:rPr>
                <w:i/>
                <w:color w:val="000000"/>
                <w:spacing w:val="1"/>
              </w:rPr>
              <w:t xml:space="preserve">ежедневное вытирание пыли со столов, оргтехники, подоконников; </w:t>
            </w:r>
            <w:r>
              <w:rPr>
                <w:i/>
                <w:color w:val="000000"/>
              </w:rPr>
              <w:t>ежедневная уборка и вынос бытового мусора из кабинетов в контейнер д/мусора, р</w:t>
            </w:r>
            <w:r>
              <w:rPr>
                <w:i/>
                <w:color w:val="000000"/>
                <w:spacing w:val="1"/>
              </w:rPr>
              <w:t>асположенный во дворе зд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1"/>
              </w:rPr>
              <w:t xml:space="preserve">ежедневная уборка туалетов; </w:t>
            </w:r>
            <w:r>
              <w:rPr>
                <w:i/>
                <w:color w:val="000000"/>
                <w:spacing w:val="2"/>
              </w:rPr>
              <w:t>убираемая площадь – 232 м 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>Срок оказания услуг</w:t>
      </w:r>
      <w:r>
        <w:rPr>
          <w:bCs/>
          <w:spacing w:val="-7"/>
          <w:sz w:val="24"/>
          <w:szCs w:val="24"/>
        </w:rPr>
        <w:t xml:space="preserve">: </w:t>
      </w:r>
      <w:r>
        <w:rPr>
          <w:bCs/>
          <w:i/>
          <w:spacing w:val="-7"/>
          <w:sz w:val="24"/>
          <w:szCs w:val="24"/>
          <w:lang w:val="en-US"/>
        </w:rPr>
        <w:t>III</w:t>
      </w:r>
      <w:r>
        <w:rPr>
          <w:bCs/>
          <w:i/>
          <w:spacing w:val="-7"/>
          <w:sz w:val="24"/>
          <w:szCs w:val="24"/>
        </w:rPr>
        <w:t xml:space="preserve">  квартал 2008 года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 xml:space="preserve">Максимальная цена контракта: </w:t>
      </w:r>
      <w:r>
        <w:rPr>
          <w:bCs/>
          <w:i/>
          <w:spacing w:val="-7"/>
          <w:sz w:val="24"/>
          <w:szCs w:val="24"/>
        </w:rPr>
        <w:t>450  000 (Четыреста пятьдесят  тысяч) рублей, 00 коп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: </w:t>
      </w:r>
      <w:r>
        <w:rPr>
          <w:bCs/>
          <w:i/>
          <w:spacing w:val="-7"/>
          <w:sz w:val="24"/>
          <w:szCs w:val="24"/>
        </w:rPr>
        <w:t>без</w:t>
      </w:r>
      <w:r>
        <w:rPr>
          <w:b/>
          <w:bCs/>
          <w:i/>
          <w:spacing w:val="-7"/>
          <w:sz w:val="24"/>
          <w:szCs w:val="24"/>
        </w:rPr>
        <w:t xml:space="preserve"> </w:t>
      </w:r>
      <w:r>
        <w:rPr>
          <w:bCs/>
          <w:i/>
          <w:spacing w:val="-7"/>
          <w:sz w:val="24"/>
          <w:szCs w:val="24"/>
        </w:rPr>
        <w:t>предоплаты, расчет на основании акта выполненных работ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08 г. </w:t>
      </w:r>
      <w:r>
        <w:rPr>
          <w:b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котировочных заявки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частниках размещения заказа, подавших котировочные заявки:</w:t>
      </w:r>
    </w:p>
    <w:tbl>
      <w:tblPr>
        <w:tblW w:w="98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1"/>
        <w:gridCol w:w="2241"/>
        <w:gridCol w:w="1670"/>
        <w:gridCol w:w="1192"/>
        <w:gridCol w:w="2184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и телефон контактного лиц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рков Павел Валерьевич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ул. Карельская 35, оф. 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world@mail.ru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42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Павел Валерьевич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426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торая Ю.Е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ул. Тимме, д. 2 кв. 30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10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Юлия Евгеньевна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1-02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szCs w:val="24"/>
        </w:rPr>
      </w:pPr>
      <w:r>
        <w:rPr>
          <w:b/>
          <w:szCs w:val="24"/>
        </w:rPr>
        <w:t>3.1</w:t>
      </w:r>
      <w:r>
        <w:rPr>
          <w:szCs w:val="24"/>
        </w:rPr>
        <w:t xml:space="preserve">  Отклоненных  котировочных заявок: </w:t>
      </w:r>
      <w:r>
        <w:rPr>
          <w:i/>
          <w:szCs w:val="24"/>
          <w:u w:val="single"/>
        </w:rPr>
        <w:t xml:space="preserve"> не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3.2.</w:t>
      </w:r>
      <w:r>
        <w:rPr/>
        <w:t xml:space="preserve"> Поступившие предложения по цене:</w:t>
      </w:r>
    </w:p>
    <w:tbl>
      <w:tblPr>
        <w:tblW w:w="6256" w:type="dxa"/>
        <w:jc w:val="left"/>
        <w:tblInd w:w="1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64"/>
        <w:gridCol w:w="221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ков Павел Валерь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448 500,00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торая Юлия Евген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9 70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>
          <w:szCs w:val="24"/>
        </w:rPr>
        <w:t>4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7.1. Отклоненных котировочных заявок: </w:t>
      </w:r>
      <w:r>
        <w:rPr>
          <w:i/>
          <w:u w:val="single"/>
        </w:rPr>
        <w:t>н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2. Признать победителем в проведении запроса котировок цен </w:t>
      </w:r>
    </w:p>
    <w:p>
      <w:pPr>
        <w:pStyle w:val="Style7"/>
        <w:spacing w:before="0" w:after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П Марков Павел Валерьевич</w:t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6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Смир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Кузина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дрявцев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28:00Z</dcterms:created>
  <dc:creator>kezina</dc:creator>
  <dc:description/>
  <cp:keywords/>
  <dc:language>en-US</dc:language>
  <cp:lastModifiedBy>Kuzina</cp:lastModifiedBy>
  <cp:lastPrinted>2007-11-07T10:33:00Z</cp:lastPrinted>
  <dcterms:modified xsi:type="dcterms:W3CDTF">2008-06-24T07:35:00Z</dcterms:modified>
  <cp:revision>4</cp:revision>
  <dc:subject/>
  <dc:title>ПРОТОКОЛ </dc:title>
</cp:coreProperties>
</file>