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 w:before="0" w:after="20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91560" cy="28194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5" w:before="280" w:after="28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405" w:before="280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НОВОСИБИРСКОЙ ОБЛАСТИ  разъясняет: ст.159.2 УК РФ</w:t>
      </w:r>
    </w:p>
    <w:p>
      <w:pPr>
        <w:pStyle w:val="Normal"/>
        <w:shd w:fill="FFFFFF" w:val="clear"/>
        <w:spacing w:lineRule="exact" w:line="240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шенничество при получении выплат, </w:t>
      </w:r>
    </w:p>
    <w:p>
      <w:pPr>
        <w:pStyle w:val="Normal"/>
        <w:shd w:fill="FFFFFF" w:val="clear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 хищение денежных средств или иного имущества при получении пособий, компенсаций, субсидий и иных социальных выплат, установленных законами и иными нормативными правовыми актами, путем представления заведомо ложных и (или) недостоверных сведений, а равно путем умолчания о фактах,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кущих прекращение указанных выплат наказывается штрафом или лишением свободы до десяти л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240" w:before="280" w:after="28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шенничество при получении выплат, совершенное с использованием изготовленного другим лицом отдельного официального документа, полностью охватывается составом преступления, предусмотренного комментируемой статьей, и не требует дополнительной квалификации по ст. 327 УК.</w:t>
      </w:r>
    </w:p>
    <w:p>
      <w:pPr>
        <w:sectPr>
          <w:type w:val="continuous"/>
          <w:pgSz w:orient="landscape" w:w="16838" w:h="11906"/>
          <w:pgMar w:left="1418" w:right="567" w:gutter="0" w:header="0" w:top="1134" w:footer="0" w:bottom="85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нский капитал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законными считаются любые операции с материнским капиталом противоречащие статье 7 Федерального закона от 29.12.2006 N 256-ФЗ «О дополнительных мерах государственной поддержки семей, имеющих детей». 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ожно делать с материнским капиталом, все знают. А вот чего делать нельзя: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редоставлять заведомо ложные сведения о себе и своей семье при подаче заявления в ПФР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намеренно скрывать информацию от сотрудников ПФ, которая отменяет право вашей семьи на получение МК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редоставлять фальшивые, недействительные, подложные документы при получении и распоряжении МК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вступать в сговор с третьими лицами с целью обналичивания МК, фальсификации документов и сведени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приобретать жилье, не предназначенное для прожива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намеренно завышать цену на приобретаемое за счет средств субсидии жиль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. действия, не согласующиеся с нормами закона №256 и иными взаимосвязанными нормативно-правовыми актами.</w:t>
      </w:r>
    </w:p>
    <w:p>
      <w:pPr>
        <w:pStyle w:val="Style16"/>
        <w:shd w:fill="FFFFFF" w:val="clear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ное выше - прямой путь к возбуждению уголовного дела в отношении владельца сертификата по статье 159.2 УК РФ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Получить срок можно не только за мошенничество, но и за дачу взятки (ст. 291 УК РФ). Если вы сами или через третье лицо, пытаетесь ускорить или "облегчить" процесс получения сертификата или выплаты средств.</w:t>
      </w:r>
    </w:p>
    <w:p>
      <w:pPr>
        <w:sectPr>
          <w:type w:val="nextPage"/>
          <w:pgSz w:orient="landscape" w:w="16838" w:h="11906"/>
          <w:pgMar w:left="1134" w:right="53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05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4:00Z</dcterms:created>
  <dc:creator>Анна</dc:creator>
  <dc:description/>
  <cp:keywords/>
  <dc:language>en-US</dc:language>
  <cp:lastModifiedBy>lyamkin.dm</cp:lastModifiedBy>
  <cp:lastPrinted>2019-09-11T11:40:00Z</cp:lastPrinted>
  <dcterms:modified xsi:type="dcterms:W3CDTF">2019-09-11T04:41:00Z</dcterms:modified>
  <cp:revision>3</cp:revision>
  <dc:subject/>
  <dc:title/>
</cp:coreProperties>
</file>