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83"/>
        <w:gridCol w:w="5106"/>
        <w:gridCol w:w="236"/>
        <w:gridCol w:w="5154"/>
      </w:tblGrid>
      <w:tr>
        <w:trPr>
          <w:trHeight w:val="10299" w:hRule="atLeast"/>
        </w:trPr>
        <w:tc>
          <w:tcPr>
            <w:tcW w:w="5073" w:type="dxa"/>
            <w:tcBorders/>
          </w:tcPr>
          <w:p>
            <w:pPr>
              <w:pStyle w:val="Style19"/>
              <w:snapToGrid w:val="false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rFonts w:cs="Times New Roman"/>
              </w:rPr>
              <w:t>Также работодатель может быть привлечен к административной ответственности за неуплату страховых взносов по ст. 27 ФЗ «Об обязательном пенсионном страховании» в виде штрафа в размере от 5 до 1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головная ответственность з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нение от уплаты налогов, сборов, подлежащих уплате организацией, и (или) страховых взносов, подлежащих уплате организацией - плательщиком страховых взносов, предусмотрена статьей 199 Уголов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аботник может быть привлечен к  ответственности за получение заработной платы «в конвер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случае, когда он был осведомлен о том, что налоговые отчисления из его заработной платы работодатель не удерживает и не уплачивает. За непредставление декларации работника могут подвергнуть штрафу в размере 5% от невыплаченной суммы налога, за каждый полный или неполный месяц со дня, когда ее нужно было представит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НДФЛ в крупном размере повлечет и уголовное наказание. Так,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статьей 198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Уголовного кодекса Российской Федер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ответственность за уклонение физического лица от уплаты налогов и сборов путем непредставления налоговой декларации или иных обязательных документов, либо путем включения в перечисленные документы заведомо ложных сведений.</w:t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Style w:val="FontStyle58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ых отношений гражданам следует помнить, что в соответствии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 ст. 22 Трудового кодекса Российской Федераци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ТК РФ) работодатель обязан соблюдать трудовое законодательство и иные нормативные правовые акты, содержащие нормы трудового права; предоставлять работникам работу, обусловленную трудовым договором.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д трудовым договором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ется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 (ст. 56 ТК РФ)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удовой догово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 в письменной форме, составляется в двух экземплярах, каждый из которых подписывается сторонами и вступает в силу со дня его подписания работником и работодателем, либо со дня фактического допущения работника к работе с ведома или по поручению работодателя или его представителя (ч. 1 ст. 67 ТК РФ, ст. 61 ТК РФ)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рудовой договор не был оформлен в письм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работник фактически приступил к работе с ведома или по поручению работодателя или его уполномоченного представителя, то трудовой договор считается заключенным 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В случае </w:t>
            </w:r>
            <w:r>
              <w:rPr>
                <w:rFonts w:cs="Times New Roman"/>
              </w:rPr>
              <w:t xml:space="preserve">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</w:t>
            </w:r>
            <w:r>
              <w:rPr>
                <w:rFonts w:cs="Times New Roman"/>
                <w:b/>
                <w:color w:val="002060"/>
              </w:rPr>
              <w:t xml:space="preserve">работник </w:t>
            </w:r>
            <w:r>
              <w:rPr>
                <w:rFonts w:eastAsia="Times New Roman" w:cs="Times New Roman"/>
                <w:b/>
                <w:color w:val="002060"/>
                <w:lang w:eastAsia="ru-RU"/>
              </w:rPr>
              <w:t xml:space="preserve">вправе обратиться за защитой своих прав в </w:t>
            </w:r>
            <w:r>
              <w:rPr>
                <w:rFonts w:eastAsia="Times New Roman" w:cs="Times New Roman"/>
                <w:b/>
                <w:i/>
                <w:color w:val="002060"/>
                <w:lang w:eastAsia="ru-RU"/>
              </w:rPr>
              <w:t>Государственную инспекцию труда, органы прокуратуры, суд</w:t>
            </w:r>
            <w:r>
              <w:rPr>
                <w:rFonts w:eastAsia="Times New Roman" w:cs="Times New Roman"/>
                <w:b/>
                <w:color w:val="002060"/>
                <w:lang w:eastAsia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color w:val="00206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2060"/>
                <w:sz w:val="22"/>
                <w:szCs w:val="22"/>
                <w:lang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1978660" cy="212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учежская межрайонная проку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85202 г. Адыгейск, проспект Ленина, д. 1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: +7 (87772) 9-16-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proc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01.08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обязан не позднее трех рабочих дней со дня фактического допущения к работе, оформить трудовой договор в письменной форме (ч. 2 ст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7 ТК 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трудового договора в установленном законом порядке работнику выплачивается заработная плата, из которой выплачиваются налоги, а также производятся отчисления в Пенсионный фонд Российской Федерации.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rFonts w:cs="Times New Roman"/>
              </w:rPr>
              <w:t xml:space="preserve">В то же время </w:t>
            </w:r>
            <w:r>
              <w:rPr>
                <w:rFonts w:cs="Times New Roman"/>
                <w:b/>
                <w:color w:val="002060"/>
              </w:rPr>
              <w:t>фактическое начало трудовых отношений без их заключения и как следствие получение заработной платы «в конвертах» влечет для работника невозможность</w:t>
            </w:r>
            <w:r>
              <w:rPr>
                <w:rFonts w:cs="Times New Roman"/>
              </w:rPr>
              <w:t xml:space="preserve"> заработать трудовую пенсию, отсутствие социальных гарантий, трудности при получении денежных выплат в полном объеме, в том числе при увольнении и др. 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exact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храна прав работника гарантиями, предусмотренными трудовым законодательством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61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>Гарантия</w:t>
            </w:r>
            <w:r>
              <w:rPr>
                <w:rStyle w:val="FontStyle16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2060"/>
                <w:sz w:val="24"/>
                <w:szCs w:val="24"/>
              </w:rPr>
              <w:t>оплаты труда</w:t>
            </w:r>
          </w:p>
          <w:p>
            <w:pPr>
              <w:pStyle w:val="Style31"/>
              <w:widowControl/>
              <w:tabs>
                <w:tab w:val="clear" w:pos="708"/>
                <w:tab w:val="left" w:pos="1061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ри отсутствии официального</w:t>
              <w:br/>
              <w:t>оформления трудовых отношений доказать факт того, что</w:t>
              <w:br/>
              <w:t>работодатель обещал работнику определенный размер оплаты труда почти</w:t>
              <w:br/>
              <w:t>невозможно. При заключении же трудового договора условия,</w:t>
              <w:br/>
              <w:t>порядок и размер заработной платы будут прописаны в нем, либо в</w:t>
              <w:br/>
              <w:t xml:space="preserve">коллективных договорах. </w:t>
            </w:r>
          </w:p>
          <w:p>
            <w:pPr>
              <w:pStyle w:val="Normal"/>
              <w:spacing w:lineRule="exact" w:line="240"/>
              <w:rPr>
                <w:rStyle w:val="FontStyle4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435860" cy="134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Адыг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чежская межрайонная проку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6266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формля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трудовые отно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ЗАК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85750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6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6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6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6"/>
                <w:b/>
                <w:b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 xml:space="preserve">Гарантия </w:t>
            </w:r>
            <w:r>
              <w:rPr>
                <w:rStyle w:val="FontStyle15"/>
                <w:color w:val="002060"/>
                <w:sz w:val="24"/>
                <w:szCs w:val="24"/>
              </w:rPr>
              <w:t>«будущего»</w:t>
            </w:r>
          </w:p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ри заключении трудового договора изменить его условия в сторону, ухудшающую положение работника, а также расторгнуть без получения согласия невозможно. В случае ликвидации предприятия или сокращения штатной численности работодатель обязан выплатить выходное пособие до 3 среднемесячных размеров оплаты труда. 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>Гарантия</w:t>
            </w:r>
            <w:r>
              <w:rPr>
                <w:rStyle w:val="FontStyle16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FontStyle15"/>
                <w:color w:val="002060"/>
                <w:sz w:val="24"/>
                <w:szCs w:val="24"/>
              </w:rPr>
              <w:t xml:space="preserve">отпуска и выходных 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ри оформлении трудовых отношений в соответствии с требованиями трудового законодательства ежегодно оформляется график отпусков и не</w:t>
              <w:br/>
              <w:t>отпустить работника в положенный ему срок, работодатель не имеет права. В установленном порядке период отпуска оплачивается. Работа в выходные и праздничные дни оплачивается в повышенном размере.</w:t>
            </w:r>
          </w:p>
          <w:p>
            <w:pPr>
              <w:pStyle w:val="Style31"/>
              <w:widowControl/>
              <w:tabs>
                <w:tab w:val="clear" w:pos="708"/>
                <w:tab w:val="left" w:pos="970" w:leader="none"/>
              </w:tabs>
              <w:spacing w:lineRule="exact" w:line="240"/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b/>
                <w:color w:val="002060"/>
                <w:sz w:val="24"/>
                <w:szCs w:val="24"/>
              </w:rPr>
              <w:t xml:space="preserve">Гарантия </w:t>
            </w:r>
            <w:r>
              <w:rPr>
                <w:rStyle w:val="FontStyle15"/>
                <w:color w:val="002060"/>
                <w:sz w:val="24"/>
                <w:szCs w:val="24"/>
              </w:rPr>
              <w:t>охраны труда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rFonts w:cs="Times New Roman"/>
              </w:rPr>
            </w:pPr>
            <w:r>
              <w:rPr>
                <w:rStyle w:val="FontStyle16"/>
                <w:sz w:val="24"/>
                <w:szCs w:val="24"/>
              </w:rPr>
              <w:t>Работодатель обязан следить за условиями работы и обеспечивать безопасность труда работников. Лечение травмы полученной ввиду нарушения правил охраны труда работодателем, оплачивается последним в полном объеме. Также для работника предусмотрена возможность возмещения морального вр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40" w:before="0" w:after="0"/>
              <w:jc w:val="both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  <w:t xml:space="preserve">Ответственность за выплату заработной платы «в конвертах» предусмотрена законодательством, как для работодателя, так и для работника 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rFonts w:cs="Times New Roman"/>
                <w:b/>
                <w:b/>
                <w:color w:val="C00000"/>
              </w:rPr>
            </w:pPr>
            <w:r>
              <w:rPr>
                <w:rFonts w:cs="Times New Roman"/>
                <w:b/>
                <w:color w:val="C00000"/>
              </w:rPr>
            </w:r>
          </w:p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rFonts w:cs="Times New Roman"/>
                <w:b/>
                <w:color w:val="C00000"/>
              </w:rPr>
              <w:t>Административная ответственность</w:t>
            </w:r>
            <w:r>
              <w:rPr>
                <w:rFonts w:cs="Times New Roman"/>
                <w:color w:val="C00000"/>
              </w:rPr>
              <w:t xml:space="preserve"> </w:t>
            </w:r>
            <w:r>
              <w:rPr>
                <w:rFonts w:cs="Times New Roman"/>
                <w:b/>
                <w:color w:val="C00000"/>
              </w:rPr>
              <w:t>для работодателя</w:t>
            </w:r>
            <w:r>
              <w:rPr>
                <w:rFonts w:cs="Times New Roman"/>
                <w:color w:val="C00000"/>
              </w:rPr>
              <w:t xml:space="preserve"> </w:t>
            </w:r>
            <w:r>
              <w:rPr>
                <w:rFonts w:cs="Times New Roman"/>
              </w:rPr>
              <w:t xml:space="preserve">определена ст.ст.122, 123 Налогового кодекса Российской Федерации. При этом штраф исчисляется в зависимости от суммы неуплаченного организацией или предпринимателем налога и составляет 20% от этой сумм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0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6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58">
    <w:name w:val="Font Style58"/>
    <w:qFormat/>
    <w:rPr>
      <w:rFonts w:ascii="Arial" w:hAnsi="Arial" w:cs="Arial"/>
      <w:sz w:val="12"/>
      <w:szCs w:val="12"/>
    </w:rPr>
  </w:style>
  <w:style w:type="character" w:styleId="FontStyle54">
    <w:name w:val="Font Style54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98"/>
      <w:ind w:hanging="19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51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01.08@mail.ru" TargetMode="External"/><Relationship Id="rId4" Type="http://schemas.openxmlformats.org/officeDocument/2006/relationships/hyperlink" Target="http://sudact.ru/law/tk-rf/chast-iii/razdel-iii/glava-11/statia-67/?marker=fdoctla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6:00Z</dcterms:created>
  <dc:creator>Butko</dc:creator>
  <dc:description/>
  <cp:keywords/>
  <dc:language>en-US</dc:language>
  <cp:lastModifiedBy>Rasul Gezalov</cp:lastModifiedBy>
  <cp:lastPrinted>2019-06-12T17:26:00Z</cp:lastPrinted>
  <dcterms:modified xsi:type="dcterms:W3CDTF">2021-12-06T09:31:00Z</dcterms:modified>
  <cp:revision>5</cp:revision>
  <dc:subject/>
  <dc:title/>
</cp:coreProperties>
</file>