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01.03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осточно-Сибирская транспортная прокуратура разъясняет </w:t>
      </w:r>
      <w:hyperlink r:id="rId2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ru-RU"/>
          </w:rPr>
          <w:t>требования  законодательства при оказании услуг по перевозке пассажиров водным транспо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нутренних водных путей на территории, поднадзорной Восточно-Сибирской транспортной прокуратуре, в границах Байкало-Ангарского бассейна внутренних водных путей составляет 5883 км, Ленского бассейна  -20 596 км, Амурского бассейна - 3915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06.03.2012 № 193 «О лицензировании отдельных видов деятельности на морском и внутреннем водном транспорте» утвержд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 деятельности по перевозкам внутренним водным транспортом, морским транспортом пассажиров (далее – По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требований, предъявляемых к соискателю лицензии при выполнении работ по перевозке внутренним водным транспортом пассажиров, относится наличие технически исправных судов, договоров страхования жизни и здоровья членов экипажей судов и пассажиров, договора с бассейновым органом государственного управления на внутреннем водном транспорте об обеспечении диспетчерского регулирования движения судов (п. 4 Положения)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Органами, уполномоченными осуществлять функции по контролю и надзору в сфере внутреннего водного и морского транспорта, в том числе по лицензированию, на поднадзорной прокуратуре территории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очно-Сибирское УГРН Ространснадзора, Северо-Восточное УГМРН Ространс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21 Федерального закона «О лицензировании отдельных видов деятельности» от 04.05.2011 № 99 (далее – ФЗ № 99)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лицензирования является открытой, за исключением случаев, если в интересах сохранения государственной или служебной тайны свободный доступ к таким сведения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лицах, имеющих лицензию на перевозку пассажиров </w:t>
      </w:r>
      <w:r>
        <w:rPr>
          <w:rFonts w:cs="Times New Roman" w:ascii="Times New Roman" w:hAnsi="Times New Roman"/>
          <w:sz w:val="28"/>
          <w:szCs w:val="28"/>
        </w:rPr>
        <w:t xml:space="preserve">внутренним водным транспортом и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судах, используемых в перевозочной деятельности (перечень которых указывается в приложении к лицензии), можно получить на официальных сайтах Ространснадзора, его территориальных органах -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очно-Сибирском УГРН Ространснадзора, Северо-Восточном УГМРН Ространс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Также в соответствии с п. 8 ст. 21 ФЗ № 99 </w:t>
      </w:r>
      <w:r>
        <w:rPr>
          <w:rFonts w:cs="Times New Roman" w:ascii="Times New Roman" w:hAnsi="Times New Roman"/>
          <w:sz w:val="28"/>
          <w:szCs w:val="28"/>
        </w:rPr>
        <w:t>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Статьей 9 ФЗ № 99 предусмотрено, что юридическое лицо или индивидуальный предприниматель, получившие лицензию, вправе осуществлять деятельность, на которую предоставлена лицензия, на всей территории Российской Федерации со дня, следующего за днем принятия решения о предоставлении лицензии. Лицензия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Вид деятельности, на осуществление которого предоставлена лицензия, может выполняться только получившим лицензию юридическим лицом или индивидуальным предпринимателем. Полное и сокращенное наименование лица, которому предоставлена лицензия,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есто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я лицензируемого вида деятельности указываются в бланке лицензии.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Использование маломерных судов для </w:t>
      </w:r>
      <w:hyperlink r:id="rId5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 xml:space="preserve"> оказания услуг по перевозке пассажиров водным транспо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ешается после их регистрац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м судовом реестре администрациями бассейнов внутренних водных путей, получения лицензии на осуществление перевозок </w:t>
      </w:r>
      <w:r>
        <w:rPr>
          <w:rFonts w:cs="Times New Roman" w:ascii="Times New Roman" w:hAnsi="Times New Roman"/>
          <w:sz w:val="28"/>
          <w:szCs w:val="28"/>
        </w:rPr>
        <w:t xml:space="preserve">внутренним водным транспортом пассажиров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маломерных судах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, зарегистрированных в территориальных органах ГИМС в </w:t>
      </w:r>
      <w:r>
        <w:rPr>
          <w:rFonts w:cs="Times New Roman" w:ascii="Times New Roman" w:hAnsi="Times New Roman"/>
          <w:sz w:val="28"/>
          <w:szCs w:val="28"/>
        </w:rPr>
        <w:t xml:space="preserve">реестре маломерных судов, перевозка в коммерческих целях без соответствующей лицензии законом запрещ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закона </w:t>
      </w:r>
      <w:hyperlink r:id="rId6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 xml:space="preserve"> при оказании услуг по перевозке пассажиров водным транспортом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 xml:space="preserve"> предусмотрена административная и уголовная ответствен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-ст. 14.1.2 КоАП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существление предпринимательской деятельности в области транспорта без лицензии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ст. 19.20 КоАП РФ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деятельности, не связанной с извлечением прибыли, без специального разрешения (лицензии)» </w:t>
      </w:r>
      <w:r>
        <w:rPr>
          <w:rFonts w:eastAsia="Batang;바탕" w:cs="Times New Roman" w:ascii="Times New Roman" w:hAnsi="Times New Roman"/>
          <w:sz w:val="28"/>
          <w:szCs w:val="28"/>
        </w:rPr>
        <w:t>КоАП РФ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ст. 17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 РФ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конное предпринимательство»</w:t>
      </w:r>
      <w:r>
        <w:rPr>
          <w:rFonts w:eastAsia="Batang;바탕"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-ст. 238 УК РФ «</w:t>
      </w:r>
      <w:r>
        <w:rPr>
          <w:rFonts w:cs="Times New Roman" w:ascii="Times New Roman" w:hAnsi="Times New Roman"/>
          <w:sz w:val="28"/>
          <w:szCs w:val="28"/>
        </w:rPr>
        <w:t>Производство, хранение, перевозка либо сбыт товаров и продукции, выполнение работ или оказание услуг, не отвечающих требованиям безопасности»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tour/law/water_transport.php" TargetMode="External"/><Relationship Id="rId3" Type="http://schemas.openxmlformats.org/officeDocument/2006/relationships/hyperlink" Target="consultantplus://offline/ref=25C00FC65AB981543F0854A7AE1E95C5C3F18E28F8D3DE1296006AAE68073B1AFC7781664A55DCA0a1j2I" TargetMode="External"/><Relationship Id="rId4" Type="http://schemas.openxmlformats.org/officeDocument/2006/relationships/hyperlink" Target="consultantplus://offline/ref=065D094FB31B45EB439950EEDAF4AE176FE9E8D03CDDC22527FA3B57B257460C1CC81A2DE16D2E62A4KFJ" TargetMode="External"/><Relationship Id="rId5" Type="http://schemas.openxmlformats.org/officeDocument/2006/relationships/hyperlink" Target="http://irkobl.ru/sites/tour/law/water_transport.php" TargetMode="External"/><Relationship Id="rId6" Type="http://schemas.openxmlformats.org/officeDocument/2006/relationships/hyperlink" Target="http://irkobl.ru/sites/tour/law/water_transport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4:00Z</dcterms:created>
  <dc:creator>Ermakova</dc:creator>
  <dc:description/>
  <cp:keywords/>
  <dc:language>en-US</dc:language>
  <cp:lastModifiedBy>Владимир В. Сазонов</cp:lastModifiedBy>
  <cp:lastPrinted>2016-02-29T18:18:00Z</cp:lastPrinted>
  <dcterms:modified xsi:type="dcterms:W3CDTF">2016-03-02T02:25:00Z</dcterms:modified>
  <cp:revision>3</cp:revision>
  <dc:subject/>
  <dc:title/>
</cp:coreProperties>
</file>