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8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урятская транспортная прокуратура разъясняет: владельцы железнодорожных путей обязаны сообщать о сходах вагонов и иных чрезвычайных происшествиях на железном транспорте в органы Ространснадзора, причастных владельцев железнодорожного подвижного состава, в том числе перевозч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огласно Федеральному закону «О железнодорожном транспорте в Российской Федерации» и требованиям «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», утвержденного приказом Минтранса России от 18.12.2014 N 344, субъекты железнодорожного транспорта, в том числе владельцы путей необщего пользования, при возникновении на их территории событий, связанных с нарушением правил безопасности движения и эксплуатации железнодорожного транспорта, обязаны не позднее 3-х часов с момента происшествия уведомлять об этом органы Ространснадзора, заинтересованных и (или) причастных владельцев железнодорожного подвижного состава, в том числе перевозч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 числу таких событий, связанных с нарушением правил безопасности движения и эксплуатации железнодорожного транспорта, относя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железнодорожных подвижных составов, сход железнодорожного подвижного состава при любых передвижени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опление, пожар, нарушение целостности конструкций сооружений инфраструктуры, вызвавшие полный перерыв движения поездов хотя бы по одному из железнодорожных путей на перегоне на один час и боле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сшествие, связанное с несанкционированным движением по железнодорожным путям автотракторной техники или столкновение железнодорожного подвижного состава с автотракторной техникой вне установленного железнодорожного переез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железнодорожного подвижного состава с транспортным средством на железнодорожном переезд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исшествия при перевозке (транспортировке) опасных грузов, нанесшего ущерб жизни и здоровью людей, имуществу физических или юридических лиц, окружающей природной среде, приведшие к чрезвычайным ситуациям локального, муниципального, межмуниципального и регионального характ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исшествие классифицировано как крушение или авария, то есть в результате них причинен тяжкий вред здоровью граждан, либо смерть, поврежден железнодорожный состав до степени его исключения из инвентаря, владельцы инфраструктуры железнодорожного транспорта обязаны сообщать об этом в Ространснадзор, органы прокуратуры, органы внутренних дел, МЧС, органы местного самоуправления, заинтересованным владельцам подвижного состава немедлен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к показывает практика прокурорского надзора, владельцы железнодорожных путей необщего пользования нередко вышеуказанные требования о направлении сообщений, в случае схода подвижного состава, не соблюдаю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ак, 14 июля 2016 в Республике Бурятия на пути необщего пользования ООО «Форест-Транс», примыкающему к станции Тальцы ВСЖД, при подаче группы из 5 грузовых вагонов произошел сход одного из них с рельс. Владелец железнодорожного пути ООО «Форест-Транс» о случившемся в органы Ространснадзора не сообщи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к показала последующая проверка по данному транспортному происшествию, причиной происшествия стало ненадлежащее содержание железнодорожного пути: из-за прогнивших шпал при движении вагонов произошло расширение железнодорожной колеи и сход колесной пары ваг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вязи с этим, за ненадлежащее содержание железнодорожного пути и несообщение о транспортном событии Бурятским транспортным прокурором  возбуждены дела об административных правонарушениях по части 6 статьи 11.1 (нарушение правил безопасности движения и эксплуатации железнодорожного транспорта)  и по статье 19.7 (непредставление сведений (информации) Кодекса Российской Федерации об административных правонарушениях в отношении заместителя директора ООО «Форест-Транс», отвечающего за безопасность движения железнодорожного транспор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1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5T09:01:00Z</dcterms:modified>
  <cp:revision>2</cp:revision>
  <dc:subject/>
  <dc:title/>
</cp:coreProperties>
</file>