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 xml:space="preserve">главного специалиста Шуйской межрайонной прокуратуры 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u w:val="single"/>
        </w:rPr>
        <w:t>Ивановской области</w:t>
      </w:r>
      <w:r>
        <w:rPr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</w:rPr>
        <w:t>(наименование  долж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22» июня       2022 г., окончание «12» июля 2022 г.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 случае несогласия с принятым аттестационной (конкурсной)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о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ого специалист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b/>
          <w:b/>
          <w:bCs/>
          <w:sz w:val="32"/>
          <w:szCs w:val="32"/>
          <w:shd w:fill="FFFFFF" w:val="clear"/>
        </w:rPr>
      </w:pPr>
      <w:bookmarkStart w:id="0" w:name="sub_910"/>
      <w:bookmarkEnd w:id="0"/>
      <w:r>
        <w:rPr>
          <w:b/>
          <w:bCs/>
          <w:sz w:val="32"/>
          <w:szCs w:val="32"/>
          <w:shd w:fill="FFFFFF" w:val="clear"/>
        </w:rPr>
        <w:t xml:space="preserve">городской, районных, межрайонны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и специализированной</w:t>
      </w:r>
      <w:bookmarkStart w:id="1" w:name="bookmark2"/>
      <w:r>
        <w:rPr>
          <w:b/>
          <w:bCs/>
          <w:sz w:val="32"/>
          <w:szCs w:val="32"/>
          <w:shd w:fill="FFFFFF" w:val="clear"/>
        </w:rPr>
        <w:t xml:space="preserve"> прокуратур 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910"/>
      <w:bookmarkStart w:id="3" w:name="sub_910"/>
      <w:bookmarkEnd w:id="3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4" w:name="sub_9011"/>
      <w:bookmarkEnd w:id="4"/>
      <w:r>
        <w:rPr>
          <w:sz w:val="28"/>
          <w:szCs w:val="28"/>
        </w:rPr>
        <w:t>1.1. Должность федеральной государственной гражданской службы (далее - гражданская служба) главного специалиста городской, районных, межрайонных и специализированной прокуратур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9011"/>
      <w:bookmarkEnd w:id="5"/>
      <w:r>
        <w:rPr>
          <w:sz w:val="28"/>
          <w:szCs w:val="28"/>
        </w:rPr>
        <w:t xml:space="preserve">Регистрационный номер (код) должности </w:t>
      </w:r>
      <w:hyperlink r:id="rId5">
        <w:r>
          <w:rPr>
            <w:rStyle w:val="InternetLink"/>
            <w:sz w:val="28"/>
            <w:szCs w:val="28"/>
          </w:rPr>
          <w:t>17-3-4-0</w:t>
        </w:r>
      </w:hyperlink>
      <w:r>
        <w:rPr>
          <w:sz w:val="28"/>
          <w:szCs w:val="28"/>
        </w:rPr>
        <w:t>43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6" w:name="sub_9012"/>
      <w:bookmarkEnd w:id="6"/>
      <w:r>
        <w:rPr>
          <w:sz w:val="28"/>
          <w:szCs w:val="28"/>
        </w:rPr>
        <w:t>1.2. Направление профессиональной служебной деятельности (далее - направление деятельности), в соответствии с которым федеральный государственный гражданский служащий (далее - гражданский служащий) исполняет должностные обязанности: регулирование государственной гражданской служб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7" w:name="sub_9012"/>
      <w:bookmarkStart w:id="8" w:name="sub_9013"/>
      <w:bookmarkEnd w:id="7"/>
      <w:bookmarkEnd w:id="8"/>
      <w:r>
        <w:rPr>
          <w:sz w:val="28"/>
          <w:szCs w:val="28"/>
        </w:rPr>
        <w:t>1.3. Специализация по направлению деятельности, в соответствии с которой гражданский служащий исполняет должностные обязанности: делопроизводственное обеспеч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9" w:name="sub_9013"/>
      <w:bookmarkStart w:id="10" w:name="sub_9014"/>
      <w:bookmarkEnd w:id="9"/>
      <w:bookmarkEnd w:id="10"/>
      <w:r>
        <w:rPr>
          <w:sz w:val="28"/>
          <w:szCs w:val="28"/>
        </w:rPr>
        <w:t>1.4. Назначение и освобождение от должности главного специалиста городской, районных, межрайонных и специализированной прокуратур (далее - главный специалист) осуществляется прокурором Иван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1" w:name="sub_9014"/>
      <w:bookmarkStart w:id="12" w:name="sub_9015"/>
      <w:bookmarkEnd w:id="11"/>
      <w:r>
        <w:rPr>
          <w:sz w:val="28"/>
          <w:szCs w:val="28"/>
        </w:rPr>
        <w:t>1.5. Главный специалист непосредственно подчиняется городскому, районному, межрайонному и специализированному прокурору</w:t>
      </w:r>
      <w:bookmarkEnd w:id="12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sub_920"/>
      <w:bookmarkStart w:id="14" w:name="sub_920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920"/>
      <w:bookmarkStart w:id="16" w:name="sub_920"/>
      <w:bookmarkEnd w:id="1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sub_921"/>
      <w:bookmarkStart w:id="18" w:name="sub_921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Базовые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921"/>
      <w:bookmarkStart w:id="20" w:name="sub_921"/>
      <w:bookmarkEnd w:id="20"/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1" w:name="sub_90211"/>
      <w:bookmarkEnd w:id="21"/>
      <w:r>
        <w:rPr>
          <w:sz w:val="28"/>
          <w:szCs w:val="28"/>
        </w:rPr>
        <w:t>2.1.1. Гражданский служащий, замещающий должность главного специалиста, должен иметь высшее образование не ниже уровня бакалавриа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2" w:name="sub_90211"/>
      <w:bookmarkStart w:id="23" w:name="sub_90212"/>
      <w:bookmarkEnd w:id="22"/>
      <w:bookmarkEnd w:id="23"/>
      <w:r>
        <w:rPr>
          <w:sz w:val="28"/>
          <w:szCs w:val="28"/>
        </w:rPr>
        <w:t>2.1.2. Для замещения должности главного специалиста не установлено требований к стажу гражданской службы (государственной службы иных видов) или стажу (опыту)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4" w:name="sub_90212"/>
      <w:bookmarkStart w:id="25" w:name="sub_90213"/>
      <w:bookmarkEnd w:id="24"/>
      <w:bookmarkEnd w:id="25"/>
      <w:r>
        <w:rPr>
          <w:sz w:val="28"/>
          <w:szCs w:val="28"/>
        </w:rPr>
        <w:t>2.1.3. Главный специалист должен обладать следующими базовыми знаниями и навыкам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6" w:name="sub_90213"/>
      <w:bookmarkEnd w:id="26"/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) Федерального закона от 25 декабря 2008 г. № 273-ФЗ «О противодействии коррупции» (</w:t>
      </w:r>
      <w:hyperlink r:id="rId7">
        <w:r>
          <w:rPr>
            <w:rStyle w:val="InternetLink"/>
            <w:sz w:val="28"/>
            <w:szCs w:val="28"/>
          </w:rPr>
          <w:t>статьи 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елопроизводства и документооборо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7" w:name="sub_90214"/>
      <w:bookmarkEnd w:id="27"/>
      <w:r>
        <w:rPr>
          <w:sz w:val="28"/>
          <w:szCs w:val="28"/>
        </w:rPr>
        <w:t>2.1.4. Иные профессиональные навыки главного специалиста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8" w:name="sub_90214"/>
      <w:bookmarkEnd w:id="28"/>
      <w:r>
        <w:rPr>
          <w:sz w:val="28"/>
          <w:szCs w:val="28"/>
        </w:rPr>
        <w:t>1) навыки работы с разными источниками информации (включая поиск в сети Интернет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выки работы с разнородными данными (статистическими, аналитическим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выки работы с большим объемом информ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9" w:name="sub_9022"/>
      <w:bookmarkEnd w:id="29"/>
      <w:r>
        <w:rPr>
          <w:sz w:val="28"/>
          <w:szCs w:val="28"/>
        </w:rPr>
        <w:t>4) навыки анализа и прогнозирования; разработки проектов правовых актов; ведения деловых переговоров; взаимодействия с трудовыми коллективами, органами государственной власти; подготовки делового письма; владе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мение обеспечивать выполнение конкретных задач; реализовывать управленческие решения; квалифицированно планировать работу; грамотно учитывать мнение коллег; повышать свою квалификацию; взаимодействовать с коллегами; систематизировать информацию по направлению деятельности; работать со служебными документами; адаптироваться к новой ситуации и находить решения поставленных задач; не допускать межличностных конфлик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умение мыслить системно (стратегическ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умение планировать, рационально использовать служебное время и достигнуть результа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коммуникативность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умение управлять изменениям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ведение делопроизводства, электронного документооборота и архивного 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ункциональные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0" w:name="sub_9022"/>
      <w:bookmarkStart w:id="31" w:name="sub_9022"/>
      <w:bookmarkEnd w:id="31"/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</w:rPr>
      </w:pPr>
      <w:bookmarkStart w:id="32" w:name="sub_90222"/>
      <w:bookmarkEnd w:id="32"/>
      <w:r>
        <w:rPr>
          <w:sz w:val="28"/>
          <w:szCs w:val="28"/>
        </w:rPr>
        <w:t>2.2.1. Главный специалист должен обладать следующими профессиональными знаниями в области законодательства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6">
        <w:bookmarkStart w:id="33" w:name="sub_90222"/>
        <w:bookmarkEnd w:id="33"/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мая 2003 г. № 58-ФЗ «О системе государственной службы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04 г. № 79-ФЗ 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90223"/>
      <w:bookmarkEnd w:id="34"/>
      <w:r>
        <w:rPr>
          <w:sz w:val="28"/>
          <w:szCs w:val="28"/>
        </w:rPr>
        <w:t>2.2.2. Иные профессиональные знания главного специалис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90223"/>
      <w:bookmarkEnd w:id="35"/>
      <w:r>
        <w:rPr>
          <w:sz w:val="28"/>
          <w:szCs w:val="28"/>
        </w:rPr>
        <w:t>1) знание, понятие признаков государ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ние,  понятие целей элементов государственного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нание типов организационных структу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нание, понятие миссии, стратегии, целей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нание основных моделей и концепции государственной службы.</w:t>
      </w:r>
    </w:p>
    <w:p>
      <w:pPr>
        <w:pStyle w:val="Normal"/>
        <w:autoSpaceDE w:val="false"/>
        <w:ind w:right="-85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85" w:firstLine="540"/>
        <w:jc w:val="center"/>
        <w:rPr/>
      </w:pPr>
      <w:r>
        <w:rPr>
          <w:rFonts w:eastAsia="Calibri"/>
          <w:b/>
          <w:sz w:val="28"/>
          <w:szCs w:val="28"/>
        </w:rPr>
        <w:t>2.3. Должностные обязанности, права и ответственность главного специалист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ind w:right="-85"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3.1. Главный специалис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1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2) не разглашать сведения, составляющие охраняемую федеральным законом тайну, а также сведения, ставшие ему известные в связи с исполнением  должностных обязанностей, в том числе сведения, касающиеся частной жизни и здоровья или затрагивающие их честь и достоин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</w:rPr>
        <w:tab/>
        <w:t xml:space="preserve">3) исполнять поручения </w:t>
      </w:r>
      <w:r>
        <w:rPr>
          <w:sz w:val="28"/>
          <w:szCs w:val="28"/>
        </w:rPr>
        <w:t>руководителей данные в пределах их полномочий, ус</w:t>
        <w:softHyphen/>
        <w:t>тановленные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своевременно обеспечивать делопроизводственное обслуживание работников прокуратур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 xml:space="preserve">5) осуществлять компьютерную регистрацию, движение и контроль документов на обслуживаемых участках работы в соответствии с программой Генеральной прокуратуры </w:t>
      </w:r>
      <w:r>
        <w:rPr>
          <w:sz w:val="28"/>
          <w:szCs w:val="28"/>
        </w:rPr>
        <w:t xml:space="preserve">Российской Федерации АИК «Надзор» (где система  внедрена и действует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596" w:leader="none"/>
        </w:tabs>
        <w:autoSpaceDE w:val="false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рименять знания И</w:t>
      </w:r>
      <w:r>
        <w:rPr>
          <w:spacing w:val="-2"/>
          <w:sz w:val="28"/>
          <w:szCs w:val="28"/>
        </w:rPr>
        <w:t xml:space="preserve">нструкции по </w:t>
      </w:r>
      <w:r>
        <w:rPr>
          <w:spacing w:val="-1"/>
          <w:sz w:val="28"/>
          <w:szCs w:val="28"/>
        </w:rPr>
        <w:t>делопроизводству в практической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596" w:leader="none"/>
        </w:tabs>
        <w:autoSpaceDE w:val="false"/>
        <w:ind w:right="43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</w:t>
      </w:r>
      <w:r>
        <w:rPr>
          <w:spacing w:val="-2"/>
          <w:sz w:val="28"/>
          <w:szCs w:val="28"/>
        </w:rPr>
        <w:t xml:space="preserve">просматривать поступающую корреспонденцию, </w:t>
      </w:r>
      <w:r>
        <w:rPr>
          <w:sz w:val="28"/>
          <w:szCs w:val="28"/>
        </w:rPr>
        <w:t xml:space="preserve">отбирать и подготавливать на рассмотрение руководителя документы, адресованные им, обеспечивать оперативное прохождение и сохранность документов; </w:t>
      </w:r>
      <w:r>
        <w:rPr>
          <w:spacing w:val="-1"/>
          <w:sz w:val="28"/>
          <w:szCs w:val="28"/>
        </w:rPr>
        <w:t xml:space="preserve">учитывать и передавать их после рассмотрения в подразделения или </w:t>
      </w:r>
      <w:r>
        <w:rPr>
          <w:sz w:val="28"/>
          <w:szCs w:val="28"/>
        </w:rPr>
        <w:t xml:space="preserve">конкретным исполнителя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вести учет входящих, исходящих и внутренни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left="4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) учитывать документы и обращения, взятые на контроль, информировать руководителя  о задержках сроков их исполнения, передавать </w:t>
      </w:r>
      <w:r>
        <w:rPr>
          <w:spacing w:val="-1"/>
          <w:sz w:val="28"/>
          <w:szCs w:val="28"/>
        </w:rPr>
        <w:t>в установленный срок прокурорским работникам документы, находящиеся на контро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left="4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) </w:t>
      </w:r>
      <w:r>
        <w:rPr>
          <w:spacing w:val="-1"/>
          <w:sz w:val="28"/>
          <w:szCs w:val="28"/>
        </w:rPr>
        <w:t>делать отметки в карточках и книгах о сданных прокурорскими работниками документами и дел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left="43" w:right="5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11) вести книги учета документов, предусмотренных Инструкцией по </w:t>
      </w:r>
      <w:r>
        <w:rPr>
          <w:sz w:val="28"/>
          <w:szCs w:val="28"/>
        </w:rPr>
        <w:t>делопроизводству;</w:t>
      </w:r>
    </w:p>
    <w:p>
      <w:pPr>
        <w:pStyle w:val="Normal"/>
        <w:widowControl w:val="false"/>
        <w:shd w:fill="FFFFFF" w:val="clear"/>
        <w:autoSpaceDE w:val="false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знакомить согласно указанию руководителя работников с докумен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9" w:leader="none"/>
          <w:tab w:val="left" w:pos="1260" w:leader="none"/>
        </w:tabs>
        <w:autoSpaceDE w:val="false"/>
        <w:ind w:right="29" w:hanging="0"/>
        <w:jc w:val="both"/>
        <w:rPr/>
      </w:pPr>
      <w:r>
        <w:rPr>
          <w:spacing w:val="-1"/>
          <w:sz w:val="28"/>
          <w:szCs w:val="28"/>
        </w:rPr>
        <w:t xml:space="preserve">принимать </w:t>
      </w:r>
      <w:r>
        <w:rPr>
          <w:sz w:val="28"/>
          <w:szCs w:val="28"/>
        </w:rPr>
        <w:t xml:space="preserve">телефонограммы, осуществлять прием и отправку документов по каналам факсимильной связи, электронной почте;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9" w:leader="none"/>
          <w:tab w:val="left" w:pos="126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) подбирать для приема граждан необходимые документы и материал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left="43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) вести архивное делопроизводство;</w:t>
      </w:r>
    </w:p>
    <w:p>
      <w:pPr>
        <w:pStyle w:val="Normal"/>
        <w:widowControl w:val="false"/>
        <w:shd w:fill="FFFFFF" w:val="clear"/>
        <w:autoSpaceDE w:val="false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) оформлять документы для бухгалтерии (отчеты, табель учета использования рабочего времени и расчета заработной платы, листки нетрудоспособности);</w:t>
      </w:r>
    </w:p>
    <w:p>
      <w:pPr>
        <w:pStyle w:val="Normal"/>
        <w:widowControl w:val="false"/>
        <w:shd w:fill="FFFFFF" w:val="clear"/>
        <w:autoSpaceDE w:val="false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) заниматься кадровым делопроизводством - готовить проекты трудовых и гражданско-правовых договоров, соглашений; проекты приказов и распоряжений; заполнять личные карточки Т-2 и формировать личные дела работников прокуратуры; правильно и своевременно делать записи в трудовых книжках; вести книгу учета трудовых книжек;  </w:t>
      </w:r>
    </w:p>
    <w:p>
      <w:pPr>
        <w:pStyle w:val="Normal"/>
        <w:widowControl w:val="false"/>
        <w:shd w:fill="FFFFFF" w:val="clear"/>
        <w:autoSpaceDE w:val="false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) формировать дела в соответствии с утвержденной номенклатурой, обеспечивать их сохранность;</w:t>
      </w:r>
    </w:p>
    <w:p>
      <w:pPr>
        <w:pStyle w:val="Normal"/>
        <w:widowControl w:val="false"/>
        <w:shd w:fill="FFFFFF" w:val="clear"/>
        <w:autoSpaceDE w:val="false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) оказывает содействие в организации личного приема посетителей прокурором района (города), специализированной прокуратуры;</w:t>
      </w:r>
    </w:p>
    <w:p>
      <w:pPr>
        <w:pStyle w:val="Normal"/>
        <w:widowControl w:val="false"/>
        <w:shd w:fill="FFFFFF" w:val="clear"/>
        <w:autoSpaceDE w:val="false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) участвует в инвентаризации имущества прокуратуры района (города), специализированной прокуратуры;</w:t>
      </w:r>
    </w:p>
    <w:p>
      <w:pPr>
        <w:pStyle w:val="Normal"/>
        <w:widowControl w:val="false"/>
        <w:shd w:fill="FFFFFF" w:val="clear"/>
        <w:autoSpaceDE w:val="false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) руководит работой канцелярии (при их наличии по штат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2. Права главного специалиста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руководства Генеральной прокуратуры Российской Федерации, прокуратуры Ивановской области, относящимися к предмету его деятельности;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Ответственность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вопросов, по которым главный специалист  в праве или обязан самостоятельно принимать реш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работу на вверенном участке, подготавливает предложения об улучшении условий прохождения службы, обеспечении дополнительными организационно-техническими средствами; вносит предложения по совершенствованию деятельности от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garantf1://89039.114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64203.1" TargetMode="External"/><Relationship Id="rId8" Type="http://schemas.openxmlformats.org/officeDocument/2006/relationships/hyperlink" Target="garantf1://12064203.2" TargetMode="External"/><Relationship Id="rId9" Type="http://schemas.openxmlformats.org/officeDocument/2006/relationships/hyperlink" Target="garantf1://12064203.3" TargetMode="External"/><Relationship Id="rId10" Type="http://schemas.openxmlformats.org/officeDocument/2006/relationships/hyperlink" Target="garantf1://12064203.6" TargetMode="External"/><Relationship Id="rId11" Type="http://schemas.openxmlformats.org/officeDocument/2006/relationships/hyperlink" Target="garantf1://12064203.7" TargetMode="External"/><Relationship Id="rId12" Type="http://schemas.openxmlformats.org/officeDocument/2006/relationships/hyperlink" Target="garantf1://12064203.9" TargetMode="External"/><Relationship Id="rId13" Type="http://schemas.openxmlformats.org/officeDocument/2006/relationships/hyperlink" Target="garantf1://12064203.10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hyperlink" Target="garantf1://12064203.13" TargetMode="External"/><Relationship Id="rId16" Type="http://schemas.openxmlformats.org/officeDocument/2006/relationships/hyperlink" Target="garantf1://85886.0" TargetMode="External"/><Relationship Id="rId17" Type="http://schemas.openxmlformats.org/officeDocument/2006/relationships/hyperlink" Target="garantf1://12036354.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2-06-21T09:57:00Z</cp:lastPrinted>
  <dcterms:modified xsi:type="dcterms:W3CDTF">2022-06-21T06:57:00Z</dcterms:modified>
  <cp:revision>15</cp:revision>
  <dc:subject/>
  <dc:title/>
</cp:coreProperties>
</file>