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</w:p>
    <w:p>
      <w:pPr>
        <w:pStyle w:val="21"/>
        <w:shd w:fill="auto" w:val="clear"/>
        <w:spacing w:lineRule="auto" w:line="240" w:before="0" w:after="159"/>
        <w:ind w:lef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59"/>
        <w:ind w:lef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и приёма граждан в органах прокуратуры Республики Карелия </w:t>
      </w:r>
    </w:p>
    <w:p>
      <w:pPr>
        <w:pStyle w:val="TextBody"/>
        <w:shd w:fill="auto" w:val="clear"/>
        <w:spacing w:lineRule="auto" w:line="240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в органах прокуратуры Республики Карелия единого порядка рассмотрения обращений и организации приёма граждан, его совершен</w:t>
        <w:softHyphen/>
        <w:t>ствования, в соответствии с Федеральным законом от 02 мая 2006 года № 59-ФЗ "О порядке рассмотрения обращений граждан Российской Федерации", приказом Генерального прокурора Российской Федерации от 30 января 2013 года № 45 "Об утверждении и введении в действие Инструкции о порядке рассмотрения обращений и приёма граждан в органах прокуратуры Российской Федерации", руководствуясь статьей 18 Федерального закона "О прокуратуре Российской Федерации",</w:t>
      </w:r>
    </w:p>
    <w:p>
      <w:pPr>
        <w:pStyle w:val="TextBody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2pt"/>
          <w:b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2pt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1. Первому заместителю, заместителям прокурора республики, начальникам отделов прокуратуры республики, старшим помощникам, помощникам прокурора республики, прокурорам городов, районов, Карельскому межрайон</w:t>
        <w:softHyphen/>
        <w:t>ному природоохранному прокурору, Карельскому прокурору по надзору за со</w:t>
        <w:softHyphen/>
        <w:t>блюдением законов в исправительных учреждениях: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рассмотрение обращений и организацию приёма заявителей в строгом соответствии с Конституцией Российской Федерации, Федеральным законом от 17.01.1992 № 2202-01 "О прокуратуре Российской Федерации", Федеральным законом от 02.05.2006 № 59-ФЗ "О порядке рассмотрения обращений граждан Российской Федерации", приказами Генерального прокурора Российской Федерации от 30.01.2013 № 45 "Об утверждении и введении в действие Инструкции о порядке рассмотрения обращений и приёма граждан в  органах прокуратуры Российской Федерации", от 29.12.2011 № 450 "О введении в действие Инструкции по делопроизводству в органах и учреждениях прокуратуры Российской Федерации" и настоящим приказом.  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2. Работу по рассмотрению и разрешению обращений подчинить решению задач обеспечения защиты и охраны прав и свобод человека и гражданина, укреплению законности и правопорядка. Обеспечить  объективное и окончательное разрешение каждого обращения в той прокуратуре, к компетенции которой относится решение поставленных в нем вопросов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направление обращений на рассмотрение в другие государственные органы, органы местного самоуправления или иным должностным лицам, решения или действия (бездействие) которых обжалуется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</w:t>
        <w:tab/>
        <w:t xml:space="preserve">В распоряжениях о распределении обязанностей определить конкретных должностных лиц по обеспечению объективности, всесторонности и своевременности рассмотрения обращений, в т. ч. взятых на контроль руководителями органов прокуратуры, обобщению практики разреш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й, а также оформлению соответствующих контрольных и статистиче</w:t>
        <w:softHyphen/>
        <w:t>ских карточек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назначение ответственных за организацию работы с пись</w:t>
        <w:softHyphen/>
        <w:t>менными и устными обращениями граждан из числа подчиненных работников структурных подразделений аппарата, прокуратур городов, районов, специализированных прокуратур, оставив данные функции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ссмотрении обращений в резолюции, помимо назначенного ис</w:t>
        <w:softHyphen/>
        <w:t>полнителя, письменно давать конкретные указания о порядке, характере, сроках разрешения каждого обращ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/>
      </w:pPr>
      <w:r>
        <w:rPr>
          <w:sz w:val="28"/>
          <w:szCs w:val="28"/>
        </w:rPr>
        <w:tab/>
        <w:t>1.6. Осуществлять повседневный контроль за работой с обращениями, обеспечивать своевременное, полное и квалифицированное их разреш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лноты и объективности проверки по обращению при необходимости привлекать к их проведению специалистов, а также заявителей. Обеспечить получение объяснений у заявителя, а также других лиц, на которых тот ссылается в обоснование своей пози</w:t>
        <w:softHyphen/>
        <w:t xml:space="preserve">ции, для уточнения недостающих данных либо заявленных требований, устранения противоречий.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овать выполнение поручений вышестоящей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ри установлении фактов недобросовестного отношения к проверке доводов заявителей, их необоснованного отклонения, ненадлежащего  выполнения поручений, волокиты ставить вопрос о привлечении к ответственности виновных лиц  в соответствии со ст. 41.7 Федерального закона «О прокуратуре Российской Федерации»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факту удовлетворения повторной жалобы инициировать проведение служебной проверки и рассмотрение вопроса о привлечении виновных в необоснованном отклонении первичного обращения и волоките лиц к дисциплинарной ответственности в установленном организационно-распорядительными документами прокурора республики порядке. 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лужебных проверок по фактам нарушений при рассмотрении обращений с предложением о принятии мер к виновным лицам после окончания незамедлительно передавать старшему помощнику прокурора республики по рассмотрению обращений, приему граждан, правовому обеспечению, которому при наличии оснований  готовить проект приказа о привлечении работников к дисциплинарной ответств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 реже одного раза в полугодие в соответствии с компетенцией проводить анализ рассмотрения  в структурных подразделениях аппарата прокуратуры республики, прокуратурах городов, районов, специализированных прокуратурах  обращений граждан и иных лиц, в т.ч. запросов и иных обращений членов Совета Федерации и депутатов Государственной Думы Федерального Собрания Российской Федерации, депутатов Законодательного Собрания Республики Карелия, представительных органов местного самоуправления, общественных организаций, предпринимателей, обращений  взятых на контроль прокурором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собое внимание обращать на причины поступления обоснованных обращений, нарушения сроков разрешения, удовлетворения повторных обращ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оги анализа использовать для прогнозирования и планирования надзорной деятель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результатах анализа представлять старшему помощнику прокурора республики по рассмотрению обращений, приёму граждан и правовому обеспечению не позднее 10 января и 10 ию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firstLine="7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обращения регистрировать в соответствии с требованиями Инструкции о порядке рассмотрения обращений и приёма граждан в  органах прокуратуры Российской Федерации, утверждённой приказом Генерального прокурора Российской Федерации от 30.01.2013 № 45 (далее - Инструкция о порядке рассмотрения обращений и приёма граждан </w:t>
      </w:r>
      <w:r>
        <w:rPr>
          <w:rFonts w:cs="Times New Roman" w:ascii="Times New Roman" w:hAnsi="Times New Roman"/>
          <w:sz w:val="28"/>
        </w:rPr>
        <w:t>в органах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 Инструкции по делопроизводству в органах и учреждениях прокуратуры Российской Федерации, утверждённой приказом Генерального прокурора Российской Федерации от 29.12.2011 № 450 (далее  - Инструкция по делопроизводству в органах и учреждениях прокуратуры Российской Федера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обязательной регистрации в течение 3 дней с момента поступления в органы прокуратуры.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общения о совершённых или готовящихся преступлениях незамедлительно регистрировать в порядке, установленном приказом Генерального прокурора Российской Федерации от 27.12.2007 № 212 "О порядке учёта и рассмотрения в органах прокуратуры Российской Федерации сообщений о преступлениях". Зарегистрированные сообщения направлять в органы, уполномоченные рассматривать их в соответствии со ст.144, 151 УПК РФ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аппарате прокуратуры республики обязанности по обеспечению приёма (в том числе по выемке корреспонденции из ящика «Для обращений и заявлений»), учёта, регистрации обращений (запросов), их формирования в надзорные, наблюдательные производства, оформления,  систематизации и хранения, оформления контрольных и статистических карточек, направления ответов заявителям, в том числе в форме электронного документа в соответствии с требованиями Инструкции по делопроизводству в органах и учреждениях прокуратуры Российской Федерации, иными организационно-распорядительными документами Генеральной прокуратуры Российской Федерации и изданным в их исполнение организационно-распорядительными документами прокурора Республики Карелия, возложить на начальника отдела общего и особого делопроизводства. 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</w:rPr>
        <w:t>В прокуратурах городов, районов, специализированных прокуратурах в распоряжениях о распределении обязанностей определить конкретное должностное лицо, на которое возложить аналогичные обязанности.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варительное рассмотрение обращ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аппарате прокуратуры республики возложить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старшего помощника прокурора республики по рассмотрению обращений, приёму граждан и правовому обеспечению. </w:t>
      </w:r>
    </w:p>
    <w:p>
      <w:pPr>
        <w:pStyle w:val="41"/>
        <w:shd w:fill="auto" w:val="clear"/>
        <w:spacing w:lineRule="auto" w:line="24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куратурах городов, районов, специализированных прокуратурах на прокурора либо лицо, его замещающее.</w:t>
      </w:r>
    </w:p>
    <w:p>
      <w:pPr>
        <w:pStyle w:val="41"/>
        <w:shd w:fill="auto" w:val="clear"/>
        <w:spacing w:lineRule="auto" w:line="240"/>
        <w:ind w:firstLine="724"/>
        <w:rPr/>
      </w:pPr>
      <w:r>
        <w:rPr>
          <w:sz w:val="28"/>
          <w:szCs w:val="28"/>
        </w:rPr>
        <w:t>Старш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помощ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курора республики по рассмотрению обращений, приёму граждан и правовому обеспечению при предварительном рассмотрении обращений опреде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ных лиц, которым передаются обращения на рассмотрение, </w:t>
      </w:r>
      <w:r>
        <w:rPr>
          <w:sz w:val="28"/>
          <w:szCs w:val="28"/>
        </w:rPr>
        <w:softHyphen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азметку обращений по структурным подразделениям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оперативности первичного рассмотрения и разметки обращений начальнику отдела общего и особого делопроизводства обеспечить незамедлительное представление надзорных производств по обращениям по устному запросу старшего помощника прокурора республики по рассмотрению обращений, приёму граждан и правовому обеспе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аппарате прокуратуры республики в соответствии с п. 3.16 Инструкции о порядке рассмотрения обращений и приёма граждан в  органах прокуратуры Российской Федерации после предварительного рассмотрения передают</w:t>
        <w:softHyphen/>
        <w:t>ся прокурору республики об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в Совета Федерации и депутатов Государственной Думы Федерального Собрания Российской Федерации,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ы Республики Карел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Председателя и заместителей председателя Законодательного Собрания Республики Карел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руководителей судебных и правоохранительных органов республики, органов воен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территориальных органов федеральных органов исполнительной власти в Северо-Западном федеральном округ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лномочного представителя Президента Российской Федерации в Северо-Западном федеральном округ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которых обжалуются решения заместителей прокурора республики, начальников отделов, старших помощников (помощников) прокурора республики, непосредственно подчинённых прокурору республики, а также содержатся сведения о наиболее грубых нарушениях закона, прав и свобод человека и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фактам коррупции, злоупотребления служебным положением и иных правонарушений, допущенных работниками органов прокуратуры Республики Карелия, а также депутатами и должностными лицами законодательных (представительных), исполнительных органов государственной власти Республики Карел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9. поступившие с контролем из управления Президента РФ по работе с обращениями граждан и организаций, из аппарата Правительства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курору республики передаются также поручения, связанные с рассмотрением запросов и обращений членов Совета Федерации и депутатов Государственной Думы Федерального Собрания Российской Федерации, иные поручения, поступившие из Генеральной прокуратуры Российской Федерации и адресованные прокурору республики.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 Заместителям прокурора республики в соответствии с курируемыми направлениями деятельности передаются  обращения: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1. депутатов Законодательного Собрания Республики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2. заместителей Главы Республики Карел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 поступившие из приёмной Президента РФ в Республике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7.4. заместителей</w:t>
      </w:r>
      <w:r>
        <w:rPr/>
        <w:t xml:space="preserve"> </w:t>
      </w:r>
      <w:r>
        <w:rPr>
          <w:sz w:val="28"/>
          <w:szCs w:val="28"/>
        </w:rPr>
        <w:t xml:space="preserve">руководителей судебных и правоохранительных органов республики, органов военного управления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5. поступившие из Общественной палаты РФ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 xml:space="preserve">7.6. Уполномоченного по правам человека в Республике Карелия; </w:t>
      </w:r>
    </w:p>
    <w:p>
      <w:pPr>
        <w:pStyle w:val="Normal"/>
        <w:widowControl w:val="fals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полномоченного по правам ребенка в Республике Карелия;</w:t>
      </w:r>
    </w:p>
    <w:p>
      <w:pPr>
        <w:pStyle w:val="Normal"/>
        <w:widowControl w:val="fals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полномоченного по защите прав предпринимателей Республики Карелия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9. председателя Центральной избирательной комиссии Республики Каре</w:t>
        <w:softHyphen/>
        <w:t xml:space="preserve">лия; 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рриториальных органов федеральных органов исполнительной власти, действующих в Республике Карелия</w:t>
      </w:r>
      <w:r>
        <w:rPr>
          <w:i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7.11. руководителей органов государственной власти республики;</w:t>
      </w:r>
    </w:p>
    <w:p>
      <w:pPr>
        <w:pStyle w:val="TextBody"/>
        <w:shd w:fill="auto" w:val="clear"/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7.12. обращения, в которых обжалуются решения начальников отделов, старших помощников (помощников) прокурора республики, непосредственно подчинённых заместителям прокурора республи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прокурора республики также передаются связанные с  разрешением обращений поручения, поступившие из Генеральной прокуратуры Российской  Федерации, не указанные в п. 6 настоящего приказ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(прокурор республики) устанавливает контроль по обращ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ёт поручения  о проверке изложенных в нём доводов с указанием сроков исполнения, определяет порядок разрешения обращения и направления ответа заявителю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арший помощник прокурора республики по рассмотрению обращений, приёму граждан и правовому обеспечению проставляет на обращениях, рассмотрение которых взято на контроль прокурором республики, а также на оформленных в соответствии с п. 3.14 </w:t>
      </w:r>
      <w:r>
        <w:rPr>
          <w:rFonts w:cs="Times New Roman" w:ascii="Times New Roman" w:hAnsi="Times New Roman"/>
          <w:sz w:val="28"/>
        </w:rPr>
        <w:t>Инструкции о порядке рассмотрения обращений и приёма граждан в органах прокуратуры Российской Федерации контрольных карточках штамп "Контроль"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рокуратуре республики ответы на обращения (запросы) членов Совета Федерации, депутатов Государственной Думы Федерального Собрания Российской Федерации, депутатов Законодательного Собрания Республики Карелия, Главы Республики Карелия, а также на обращения, в которых обжалуются решения заместителей прокурора республики, даются прокурором республики (лицом его замещающим)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иные обращения и поручения, разрешение которых взято на контроль прокурором республики, направляются за его подписью, если не установлено и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е направления обращения, разрешение которого взято на контроль прокурором республики (лицом его замещающим), для рассмотрения в нижестоящую прокуратуру ответ заявителю подписывается руководителем прокуратуры со ссылкой на поручение прокурора Республики Кар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оступления обращения депутата Законодательного Собрания непосредственно в гормежрайспецпрокуратуру, прокурору брать рассмотрение обращения на личный контроль, утверждать по результатам его проверки мотивированное заключение и ответ депутату давать за подписью прокурора соответствующей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ы на обращения, в которых обжалуются решения начальников отделов, старших помощников (помощников) прокурора республики, курируемых заместителями прокурора Республики Карелия, а также ответы должностным лицам и руководителям органов, указанным в п. 7 настоящего приказа, обращения которых разрешены  в аппарате прокуратуры республики (за исключением ответов на обращения депутатов Законодательного Собрания, которые подписываются прокурором республик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ются за подписью заместителей прокурора республик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разрешении обращений в органах прокуратуры республики, рассмотрение которых взято на контроль прокурором республ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мотивированное заключени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республики утверждаются заключения по обращениям (запросам) членов Совета Федерации, депутатов Государственной Думы Федерального Собрания Российской Федерации, Главы Республики Карелия, иным обращениям, взятым на особый контроль в Генеральной прокуратуре Российской Федерации, а также по обращениям, в которых обжалуются решения его заместител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прокуратуры республики заключения по иным обращениям, разрешение которых взято прокурором республик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, а также заключения по обращениям депутатов Законодательного Собрания Республики Карелия утверждаются заместителями прокурора республики в соответствии с курируемыми направлениями деятельности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ах городов, районов, специализированных прокуратурах заключения по обращениям, разрешение которых взято прокурором республики на контроль, утверждаются соответствующим прокурором (лицом, его замещающим)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нижестоящей прокуратуры поступило заключение, в полном объёме отражающее существо вопроса и достаточное для разрешения обращения, вторичное заключение не составляется. Об этом рапортом докладывается, прокурору  республики  (заместителю прокурора республики)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0" w:firstLine="724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ам отделов, старшим помощникам прокурора республики после предварительной разметки передаются обращения по вопросам, входящим в их компетенцию, и не требующим вмешательства прокурора республики и его замес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6. При наличии в обращении вопросов, относящихся к компетенции нескольких структурных подразделений прокуратуры республики, организация проверки в полном объёме возлагается на руководителя подразделения, указанного среди исполнителей первым. Он обеспечивает передачу копий документов в соответствующие отделы (не позднее следующего после поступления обращения рабочего дня), подготовку в срок не позднее 5 дней со дня регистрации единого поручения о проверке, при необходимости ходатайствует о продлении срока её проведения и дачи ответа по существу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бязаны предоставить ответственному исполнителю информацию в части своей компетенции для подготовки ответа заявителю (при необходимости также для подготовки заключения по обращению) с материалами проверки не позднее, чем за 7 дней до окончания срок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обращениям, взятым на контроль прокурором республ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структурного подразделения, являющегося ответственным исполнителем, по результатам рассмотрения обращения обеспечить составление мотивированного заключения по всем доводам обращения. Согласовывать его с руководителями структурных подразделений-соисполнителей и передавать на утверждение прокурору республики или курирующему заместителю в зависимости от категории обращения. При подготовке заключения, которое утверждается прокурором республики, его также предварительно согласовывать с курирующим заместителе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вета на подпись прокурору республики, заместителю прокурора республики с материалами проверки предоставлять не позднее 5 дней до истечения срока разреш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неправильной разметки обращения получившему его подразделению самостоятельно передавать обращение в соответствующее структурное подразделение, к компетенции которого относится его разрешение,  на основании мотивированной резолюции (справки) руководителя подразделения  через отдел общего и особого делопроизводства в срок  не позднее 3 дней с момента поступления в подразде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между руководителями структурных подразделений разногласий о принадлежности обращения, вопрос о его передаче  разрешать по письменному указанию курирующего заместителя прокурора республики, к которому должен обратиться не согласный с разметкой руководитель структурного подразделения. Письменное указание оформлять в виде резолюции на мотивированной спра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бращений, взятых на контроль прокурором республики, от одного исполнителя к другому передающему подразделению в обязательном порядке незамедлительно через отдел общего и особого делопроизводства уведомлять старшего помощника прокурора республики по организационным вопросам и контролю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По обращениям, взятым на контроль прокурором республики, отделу общего и особого делопроизводства в соответствии с п. 3.14 </w:t>
      </w:r>
      <w:r>
        <w:rPr>
          <w:rFonts w:cs="Times New Roman" w:ascii="Times New Roman" w:hAnsi="Times New Roman"/>
          <w:sz w:val="28"/>
        </w:rPr>
        <w:t xml:space="preserve">Инструкции о порядке рассмотрения  обращений и приёма граждан в органах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 оформлять контрольные карточки. 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карточки вместе с обращением передавать в структурное подразделение, которому поручено его разрешение,  второй – старшему помощнику прокурора республики по организационным вопросам и контролю ис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24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15 Инструкции </w:t>
      </w:r>
      <w:r>
        <w:rPr>
          <w:rFonts w:cs="Times New Roman" w:ascii="Times New Roman" w:hAnsi="Times New Roman"/>
          <w:sz w:val="28"/>
        </w:rPr>
        <w:t xml:space="preserve">о порядке рассмотрения обращений и приёма граждан в органах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вести раздельный учёт обращений и обращений, взятых на контрол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Во исполнение  п. 4.5. Инструкции по делопроизводству в органах и учреждениях прокуратуры Российской Федерации работникам, обеспечивающим ведение делопроизводства в аппарате прокуратуры республики и гормежрайспецпрокуратурах (далее – делопроизводители), по данным регистрационных учётов и контрольным карточкам отслеживать сроки рассмотрения обращений, о чём напоминать работникам и сообщать соответствующим руководителям структурных подразделений и гормежрайспецпрокуратур о фактах несвоевременного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укоснительное исполнение требований п. 4.10 Инструкции по делопроизводству в органах и учреждениях прокуратуры Российской Федерации, регламентирующего порядок заполнения регистрационных карточек по контрольным документам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обращений статистические и контрольные карточки с соблюдением требований по их заполнению, установленных в п. 4.8. и 4.11 Инструкции по делопроизводству в органах и учреждениях прокуратуры Российской Федерации, заполнять исполнителям, которые в соответствии с п. 6.13</w:t>
      </w:r>
      <w:r>
        <w:rPr>
          <w:rFonts w:cs="Times New Roman" w:ascii="Times New Roman" w:hAnsi="Times New Roman"/>
          <w:sz w:val="28"/>
        </w:rPr>
        <w:t xml:space="preserve"> Инструкции о порядке рассмотрения обращений и приёма граждан в органах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достоверность и полноту отражаемых в них свед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дразделений аппарата прокуратуры республики, являющимся соисполнителями, заполнять статистические карточки с обязательной отметкой в ней  "соисполнитель". Учитывать их отд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олненные контрольные карточки передавать старшему помощнику прокурора республики по организационным вопросам и контролю исполнения для снятия с контроля обращ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Поступившие в аппарат прокуратуры республики обращения, решения по которым не принимали руководители нижестоящих прокуратур, в случае если поставленные вопросы относятся к их непосредственной компетенции, направляются им безотлагательно, но не позднее 7 дней с момента регистрации для проверки доводов с установлением контроля либо без контроля, с одновременным уведомлением об этом заявител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переадресацией обращений граждан и должностных лиц в нижестоящую прокуратуру, другие органы и учреждения и уведомление заявителю подписывается начальником отдела прокуратуры республики, старшим помощником прокурора республики.</w:t>
      </w:r>
    </w:p>
    <w:p>
      <w:pPr>
        <w:pStyle w:val="TextBody"/>
        <w:shd w:fill="auto" w:val="clear"/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В случае, когда в обращении отсутствуют точные сведении о решении, при</w:t>
        <w:softHyphen/>
        <w:t>нятом нижестоящим прокурором, ответственный исполнитель обязан получить необходимую информацию в нижестоящей прокуратуре или от заявителя в 5-дневный срок со дня регистрации обращения в прокуратуре Республик Каре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3. В случае проведения дополнительной проверки, запроса материалов и в других исключительных случаях срок разрешения обращений продлевается с одновременным уведомлением заявителя о при</w:t>
        <w:softHyphen/>
        <w:t>чинах задержки ответа и характере принимаемых мер, но не более чем на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ппарате прокуратуры республики первичное продление срока разрешения обращения осуществляется заместителем прокурора республики, в прокуратурах городов, районов, специализированных прокуратур – заместителем соответствующего прокурора, а дальнейшее продление  с учетом требований абзаца 1 настоящего пункта – прокурором субъекта и прокурором прокуратуры города, района, специализированной прокуратуры соответствен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ходатайстве о продлении срока проверки по обращению указывать причины продления срока и срок, в который обращение будет разрешен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Ходатайство оформлять не позднее, чем за 3 дня до истечения контрольного срока, подписывать исполнителю, а в аппарате прокуратуры республики также начальнику отдела, старшему помощнику (помощнику) прокурора республики. О продлении срока исполнителю информировать старшего помощника прокурора республики по рассмотрению обращений, приёму граждан и правовому обеспеч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В случае некачественного или несвоевременного исполнения нижестоящими прокурорами поручений прокуратуры республики, связанных с разрешением об</w:t>
        <w:softHyphen/>
        <w:t>ращений, послужившего причиной продления срока, одновременно с ходатайст</w:t>
        <w:softHyphen/>
        <w:t>вом о продлении срока, руководителю структурного подразделения – ответственного исполнителя подавать прокурору республики  ра</w:t>
        <w:softHyphen/>
        <w:t>порт о решении вопроса об ответственности винов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 В аппарате прокуратуры республики ответы об отказе в удовлетворении первичных обращений граждан, а также поручения нижестоящим прокурорам о проверке изложенных в обращении доводов с указанием конкретных обстоятельств, подлежащих проверке, и сроков их исполнения, направлять за подписью начальников отделов, старших помощников прокурора республ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ижестоящих прокуратурах принимать решение об отказе в удовлетворении первичных обращений и давать ответ заявителю заместителям прокурора, прокурору города, района, специализированной прокуратуры. При повторном обращении – прокурору соответствующей прокурату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автору обращения с разъяснением действующего законодательства в аппарате прокуратуры республики давать начальнику отдела, старшему помощнику прокурора республики. В прокуратурах городов, районов, специализированных прокуратурах – за подписью заместителя прокурора, прокурора соответствующей прокурату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об удовлетворении обращения направлять разрешавшему обращение прокурор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тветов заявителям обеспечить неукоснительное соблюдение требований раздела 6 Инструкции о порядке рассмотрения обращений и приёма граждан </w:t>
      </w:r>
      <w:r>
        <w:rPr>
          <w:sz w:val="28"/>
        </w:rPr>
        <w:t>в органах прокуратуры Российской Феде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>26. Предоставлять заявителю либо его представителю возможность знакомиться с документами и материалами, касающимися рассмотрения обращения, снимать копии документов, находящихся в надзорном (наблюдательном) производстве с использованием собственных технических средст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 предоставлении заявителю возможности ознакомиться с документами, об изготовлении копий документов принимается руководителями структурных подразделений аппарата прокуратуры республики, прокурорами городов, районов, специализированных прокуратур и их заместител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о снятии с него копий может принять непосредственный исполнитель, рассматривавший обращение, по согласованию со своим руководителем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ами и материалами производится, как правило, делопроизводителями. При ознакомлении с документами работники прокуратуры обязаны принять все возможные меры по обеспечению сохранности документ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окуратуры, ознакомивший заявителя с документами, составляет и приобщает к надзорному (наблюдательному) производству справку о том, с какими материалами заявитель ознакомле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/>
      </w:pPr>
      <w:r>
        <w:rPr>
          <w:sz w:val="28"/>
          <w:szCs w:val="28"/>
        </w:rPr>
        <w:t xml:space="preserve">27. Работникам аппарата прокуратуры республики в ходе комплексных и тематических  проверок в подчинённых прокуратурах в обязательном порядке изучать работу по рассмотрению обращений по курируемым  направлениям деятельност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информацию по итогам проверки работы с обращениями граждан по направлениям надзора представлять старшему помощнику прокурора республики по рассмотрению обращений, приёму граждан и правовому обеспечению одновременно с представлением справки по итогам выезда старшему помощнику прокурора республики по организационным вопросам и контролю исполн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  <w:t>28. Старшему помощнику прокурора республики по рассмотрению обращений, приёму граждан и правовому обеспечению:</w:t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. Проводить проверки соблюдения требований Инструкции  о порядке рассмотрения обращений и приёма граждан </w:t>
      </w:r>
      <w:r>
        <w:rPr>
          <w:sz w:val="28"/>
        </w:rPr>
        <w:t>в органах прокуратуры Российской Федерации</w:t>
      </w:r>
      <w:r>
        <w:rPr>
          <w:sz w:val="28"/>
          <w:szCs w:val="28"/>
        </w:rPr>
        <w:t xml:space="preserve"> и настоящего приказа в структурных подразделениях аппарата прокуратуры республики, прокуратурах городов, районов, специализированных прокуратурах в соответствии с планом работы и по указаниям прокурора республики. </w:t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В случае необходи</w:t>
        <w:softHyphen/>
        <w:t>мости по указанию прокурора республики проводить  служебные проверки по фактам на</w:t>
        <w:softHyphen/>
        <w:t xml:space="preserve">рушения требований о порядке рассмотрения обращений и приёма граждан </w:t>
      </w:r>
      <w:r>
        <w:rPr>
          <w:sz w:val="28"/>
        </w:rPr>
        <w:t>в органах прокуратуры Российской Федерации</w:t>
      </w:r>
      <w:r>
        <w:rPr>
          <w:sz w:val="28"/>
          <w:szCs w:val="28"/>
        </w:rPr>
        <w:t xml:space="preserve"> и настоящего приказа.</w:t>
      </w:r>
    </w:p>
    <w:p>
      <w:pPr>
        <w:pStyle w:val="TextBody"/>
        <w:shd w:fill="auto" w:val="clear"/>
        <w:tabs>
          <w:tab w:val="clear" w:pos="708"/>
          <w:tab w:val="left" w:pos="715" w:leader="none"/>
          <w:tab w:val="left" w:pos="9720" w:leader="none"/>
        </w:tabs>
        <w:spacing w:lineRule="auto" w:line="240" w:before="0" w:after="0"/>
        <w:ind w:right="31" w:firstLine="720"/>
        <w:jc w:val="both"/>
        <w:rPr/>
      </w:pPr>
      <w:r>
        <w:rPr>
          <w:sz w:val="28"/>
          <w:szCs w:val="28"/>
        </w:rPr>
        <w:t>28.2. Оказывать руководителям структурных подразделений аппарата прокуратуры республики, прокурорам нижестоящих прокуратур  методическую и практическую помощь в организации ра</w:t>
        <w:softHyphen/>
        <w:t xml:space="preserve">боты по рассмотрению обращений, приёму граждан. </w:t>
      </w:r>
    </w:p>
    <w:p>
      <w:pPr>
        <w:pStyle w:val="TextBody"/>
        <w:shd w:fill="auto" w:val="clear"/>
        <w:tabs>
          <w:tab w:val="clear" w:pos="708"/>
          <w:tab w:val="left" w:pos="672" w:leader="none"/>
          <w:tab w:val="left" w:pos="9720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 Не реже раза в полугодие проводить комплексный анализ поступивших обращений и практики их разрешения в органах прокуратуры и докладывать его результаты прокурору республики. </w:t>
      </w:r>
    </w:p>
    <w:p>
      <w:pPr>
        <w:pStyle w:val="TextBody"/>
        <w:shd w:fill="auto" w:val="clear"/>
        <w:tabs>
          <w:tab w:val="clear" w:pos="708"/>
          <w:tab w:val="left" w:pos="672" w:leader="none"/>
          <w:tab w:val="left" w:pos="9720" w:leader="none"/>
        </w:tabs>
        <w:spacing w:lineRule="auto" w:line="240" w:before="0" w:after="0"/>
        <w:ind w:right="31" w:firstLine="720"/>
        <w:jc w:val="both"/>
        <w:rPr/>
      </w:pPr>
      <w:r>
        <w:rPr>
          <w:sz w:val="28"/>
          <w:szCs w:val="28"/>
        </w:rPr>
        <w:t xml:space="preserve">В срок до 01 февраля и 01 августа обеспечивать подготовку и направление аналитической справки в управление по рассмотрению обращений и приёму граждан Генеральной прокуратуры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right="31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Установить следующий порядок организации приёма граждан в органах прокуратуры республи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right="31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9.1. В аппарате прокуратуры республики организацию приёма граждан возложить на старшего помощника прокурора республики по рассмотрению обращений, приёму граждан и правовому обеспечению, которому обеспечить соблюдение требований Инструкции о порядке рассмотрения обращений и приёма граждан </w:t>
      </w:r>
      <w:r>
        <w:rPr>
          <w:rFonts w:cs="Times New Roman" w:ascii="Times New Roman" w:hAnsi="Times New Roman"/>
          <w:sz w:val="28"/>
        </w:rPr>
        <w:t xml:space="preserve">в органах прокуратуры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риказа. </w:t>
      </w:r>
    </w:p>
    <w:p>
      <w:pPr>
        <w:pStyle w:val="91"/>
        <w:shd w:fill="auto" w:val="clear"/>
        <w:tabs>
          <w:tab w:val="clear" w:pos="708"/>
          <w:tab w:val="left" w:pos="682" w:leader="none"/>
          <w:tab w:val="left" w:pos="9720" w:leader="none"/>
        </w:tabs>
        <w:spacing w:lineRule="auto" w:line="240"/>
        <w:ind w:right="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ём граждан в прокуратуре республики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ru-RU"/>
        </w:rPr>
        <w:t xml:space="preserve"> дежурному </w:t>
      </w:r>
      <w:r>
        <w:rPr>
          <w:sz w:val="28"/>
          <w:szCs w:val="28"/>
        </w:rPr>
        <w:t xml:space="preserve"> прокурор</w:t>
      </w:r>
      <w:r>
        <w:rPr>
          <w:sz w:val="28"/>
          <w:szCs w:val="28"/>
          <w:lang w:val="ru-RU"/>
        </w:rPr>
        <w:t>у.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682" w:leader="none"/>
          <w:tab w:val="left" w:pos="9720" w:leader="none"/>
        </w:tabs>
        <w:spacing w:lineRule="auto" w:line="240"/>
        <w:ind w:right="3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необходимых случаях направлять граждан на приём в структурные подразделения прокуратуры республики, а при отсутствии основа</w:t>
        <w:softHyphen/>
        <w:t>ний для приёма в подразделениях, давать заявителям разъяснения, куда и в каком порядке им следует обращаться.</w:t>
      </w:r>
    </w:p>
    <w:p>
      <w:pPr>
        <w:pStyle w:val="91"/>
        <w:shd w:fill="auto" w:val="clear"/>
        <w:tabs>
          <w:tab w:val="clear" w:pos="708"/>
          <w:tab w:val="left" w:pos="682" w:leader="none"/>
          <w:tab w:val="left" w:pos="9720" w:leader="none"/>
        </w:tabs>
        <w:spacing w:lineRule="auto" w:line="240"/>
        <w:ind w:right="31" w:firstLine="72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необходимости в течение рабочего дня </w:t>
      </w:r>
      <w:r>
        <w:rPr>
          <w:sz w:val="28"/>
          <w:szCs w:val="28"/>
          <w:lang w:val="ru-RU"/>
        </w:rPr>
        <w:t>заявителей принимать стар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помощ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курора республика по рассмотрению обращений, приёму граждан и правовому обеспеч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right="31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3. Дежурному прокурору принимать обращения, ко</w:t>
        <w:softHyphen/>
        <w:t>торые передавать в отдел общего и особого делопроизводства прокуратуры респуб</w:t>
        <w:softHyphen/>
        <w:t xml:space="preserve">лики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4. График приёма граждан прокурором республики, его заместителями,  начальниками структурных подразделений утверждается прокурором республики. Сведения о времени приёма граждан размещаются на информационном стенде на первом этаже прокуратуры республики, а также на официальном сайте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. В прокуратурах городов, районов, специализированных прокуратурах приём осуществлять по графику, утверждённому соответствующим прокуроро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ах городов, районов, специализированных прокуратурах порядок приёма граждан в вечернее время, выходные и праздничные дни устанавливать руководителям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6. Руководителям прокуратур приём населения проводить не реже одного раза в недел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Приём прокурором республики и его заместителями осуществляется по обращениям, которые разрешались в аппарате прокуратуры республики начальниками от</w:t>
        <w:softHyphen/>
        <w:t>делов, старшими помощниками, помощниками прокурора республики, либо по обращениям на действия прокуроров городов, районов, специализированных прокуратур, руководителей других правоохранительных органов республики, ми</w:t>
        <w:softHyphen/>
        <w:t>нистерств и ведомств.</w:t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29.7. Прокурор республики ведёт приём граждан, как правило, по жалобам, которые разрешались его заместителями.</w:t>
      </w:r>
    </w:p>
    <w:p>
      <w:pPr>
        <w:pStyle w:val="91"/>
        <w:shd w:fill="auto" w:val="clear"/>
        <w:spacing w:lineRule="auto" w:line="240"/>
        <w:ind w:right="40" w:firstLine="724"/>
        <w:rPr>
          <w:sz w:val="28"/>
          <w:szCs w:val="28"/>
        </w:rPr>
      </w:pPr>
      <w:r>
        <w:rPr>
          <w:sz w:val="28"/>
          <w:szCs w:val="28"/>
        </w:rPr>
        <w:t>Личный приём прокурором республики может быть организован также по его прямому поручению.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29.8. Заместители прокурора республики осуществляют приём граждан, как правило, по жалобам, которые уже разрешались в структурных подразделениях аппарата, прокурорами городов, районов, специализированных прокуратур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24"/>
        <w:jc w:val="both"/>
        <w:rPr/>
      </w:pPr>
      <w:r>
        <w:rPr>
          <w:sz w:val="28"/>
          <w:szCs w:val="28"/>
        </w:rPr>
        <w:t>В случае, когда разрешение обращения, принятого заместителем проку</w:t>
        <w:softHyphen/>
        <w:t>рора республики на личном приёме, не подведомственно структурному подразде</w:t>
        <w:softHyphen/>
        <w:t>лению, курируемому данным заместителем (в соответствии с приказом о распре</w:t>
        <w:softHyphen/>
        <w:t>делении обязанностей между руководителями прокуратуры), решение о поруче</w:t>
        <w:softHyphen/>
        <w:t>нии проверки обращения принимается прокурором республи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29.9. Дежурному прокурору при обращении заявителя с просьбой о записи его на личный приём к прокурору республики или его заместителям  разъяснять порядок записи на приём, а в случае отсутствия оснований для запи</w:t>
        <w:softHyphen/>
        <w:t>си сообщать об этом заявителю. При несогласии заявителя с данными ему разъ</w:t>
        <w:softHyphen/>
        <w:t>яснениями, а также при наличии оснований для записи на личный приём к прокурору республики, заместителям прокурора республики сообщать об этом старшему помощнику прокурора республики по рассмотрению обращений, приёму граждан и правовому обеспе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0. На обращениях, принятых на личном приёме, ставится отметка "с личного приём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гражданина указанная отметка может быть проставлена на копии е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обращений и граждан, обратившихся на приём, ведётся в компьютерной базе данных либо в книге регистрации приёма посетителей по установленной в приложении к Инструкции о порядке рассмотрения обращений и приёма граждан </w:t>
      </w:r>
      <w:r>
        <w:rPr>
          <w:rFonts w:cs="Times New Roman" w:ascii="Times New Roman" w:hAnsi="Times New Roman"/>
          <w:sz w:val="28"/>
        </w:rPr>
        <w:t>в органах прокура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е республики учёт лиц, обратившихся на личный приём к дежурному прокурору, осуществляется в книге регистрации приёма посет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дежурным прокурором в книгу регистрации приёма посетителей. При этом 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ёма, о чём делается соответствующая запись в книге регистрации приёма посетителей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рокурора Российской Федерации от 30.01.2013 № 45 "Об утверждении Инструкции о порядке рассмотрения обращений и приёма граждан </w:t>
      </w:r>
      <w:r>
        <w:rPr>
          <w:rFonts w:cs="Times New Roman" w:ascii="Times New Roman" w:hAnsi="Times New Roman"/>
          <w:sz w:val="28"/>
        </w:rPr>
        <w:t>в органах прокуратуры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9.11. Ответ на обращение, принятое на личном приёме, даётся руководителем прокуратуры, к которому обратился заявитель, либо по его поручению иным должностным лицом органов прокуратуры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исполнителю материалы проверки по обращению  и проект ответа на обращение с личного приёма прокурора республики предоставлять прокурору республики не позднее 5 дней до истечения контрольного срока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исполнителю копию ответа на обращение с личного приёма прокурора республики не позднее дня истечения контрольного срока передавать старшему помощнику прокурора республики по рассмотрению обращений, приёму граждан и правовому обеспеч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2. В прокуратуре республики, в городских, районных и специализированных прокуратурах устанавливается ящик "Для обращений и заявлений" в доступном для заявителей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ция из ящика ежедневно вынимается в прокуратуре республики сотрудником отдела общего и особого делопроизводства, а в других прокуратурах – специально назначенными работниками. На обращениях проставляется штамп "Из ящика для обращений и заявлений", указывается дата выемки, после чего они передаются на регистрацию и рассмотрение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0" w:firstLine="720"/>
        <w:jc w:val="both"/>
        <w:rPr/>
      </w:pPr>
      <w:r>
        <w:rPr>
          <w:sz w:val="28"/>
          <w:szCs w:val="28"/>
        </w:rPr>
        <w:t>30. Приказ прокурора Республики Карелия от 17.06.2007 № 72 "О порядке рассмотрения обращений и приема граждан в органах прокуратуры республики" считать утра</w:t>
        <w:softHyphen/>
        <w:t>тившим силу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0" w:firstLine="724"/>
        <w:jc w:val="both"/>
        <w:rPr>
          <w:sz w:val="28"/>
          <w:szCs w:val="28"/>
        </w:rPr>
      </w:pPr>
      <w:r>
        <w:rPr>
          <w:sz w:val="28"/>
          <w:szCs w:val="28"/>
        </w:rPr>
        <w:t>31. Контроль за исполнением настоящего приказа возложить на заместителей прокурора республики по направлениям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направить заместителям прокурора республики, начальникам  отделов прокуратуры республики, старшим помощникам, помощникам  прокурора   республики,  прокурорам  городов,  районов  и  специализирован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, которым довести его содержание до сведения подчинённых работников.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еспублики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К.К. Габриелян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  подготовлен   старшим                      Первый заместитель прокурор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ом  прокурора  республики                 республики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смотрению обращений, приёму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 правовому обеспечению                                                                        Э.Г. Гусаков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" ____" ____________2013г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Р.А. Ильина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 ___" ______________  2013г.                            Заместитель прокурора республики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А. Губин</w:t>
      </w:r>
    </w:p>
    <w:p>
      <w:pPr>
        <w:pStyle w:val="Normal"/>
        <w:shd w:fill="FFFFFF" w:val="clear"/>
        <w:spacing w:lineRule="exact" w:line="24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 ___________ 2013г.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 республики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.Ю. Шевченко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___ " ___________ 2013г.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старшего помощника прокурора республики по организационным вопросам и контролю исполнения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А.А. Евстифеева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___" ____________ 2013 г.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ппарата прокуратуры Республики Карелия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 проект приказа прокурора Республики Карелия "О порядке рассмотрения обращений и приёма  граждан в органах прокуратуры Республики Карелия" размещён в папке "Обмен", папка "_ Обращения", файл  "Проект приказа прокурора РК по обращениям – 2013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ая просьба ознакомиться с указанным проектом приказа и представить свои замечания и предложения в письменном виде старшему помощнику прокурора республики по рассмотрению обращений, приёму граждан и правовому обеспечению в срок  до 31.08.2013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еспубли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обращений, приёму гражда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ому обеспечению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Р.А. Иль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8.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ппарата прокуратуры Республики Карелия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 для согласования проект приказа прокурора Республики Карелия "О порядке рассмотрения обращений и приёма  граждан в органах прокуратуры Республики Карелия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нимание, что согласование необходимо оформить с соблюдением требований п. 5.9.4 и 5.11.1 Инструкции по делопроизводству в органах и учреждениях прокуратуры РФ, а именно, учесть, что согласование оформляется визой, которая включает в себя подпись визирующего, расшифровку подписи (инициалы, фамилию) и дату визирования. Виза проставляется на первом экземпляре визируемого документа с оборотной стороны последнего 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ая просьба не задержать рассмотрение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7-ми 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еспубли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обращений, приёму гражда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ому обеспечению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Р.А. Ильи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05"/>
        <w:ind w:left="20" w:right="6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05"/>
        <w:ind w:left="20" w:right="6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8910"/>
        </w:tabs>
        <w:ind w:left="8910" w:hanging="8910"/>
      </w:pPr>
      <w:rPr/>
    </w:lvl>
    <w:lvl w:ilvl="1">
      <w:start w:val="9"/>
      <w:numFmt w:val="decimalZero"/>
      <w:lvlText w:val="%1.%2"/>
      <w:lvlJc w:val="left"/>
      <w:pPr>
        <w:tabs>
          <w:tab w:val="num" w:pos="8910"/>
        </w:tabs>
        <w:ind w:left="8910" w:hanging="8910"/>
      </w:pPr>
      <w:rPr/>
    </w:lvl>
    <w:lvl w:ilvl="2">
      <w:start w:val="2013"/>
      <w:numFmt w:val="decimal"/>
      <w:lvlText w:val="%1.%2.%3"/>
      <w:lvlJc w:val="left"/>
      <w:pPr>
        <w:tabs>
          <w:tab w:val="num" w:pos="8910"/>
        </w:tabs>
        <w:ind w:left="8910" w:hanging="8910"/>
      </w:pPr>
      <w:rPr/>
    </w:lvl>
    <w:lvl w:ilvl="3">
      <w:start w:val="1"/>
      <w:numFmt w:val="decimal"/>
      <w:lvlText w:val="%1.%2.%3.%4"/>
      <w:lvlJc w:val="left"/>
      <w:pPr>
        <w:tabs>
          <w:tab w:val="num" w:pos="8910"/>
        </w:tabs>
        <w:ind w:left="8910" w:hanging="8910"/>
      </w:pPr>
      <w:rPr/>
    </w:lvl>
    <w:lvl w:ilvl="4">
      <w:start w:val="1"/>
      <w:numFmt w:val="decimal"/>
      <w:lvlText w:val="%1.%2.%3.%4.%5"/>
      <w:lvlJc w:val="left"/>
      <w:pPr>
        <w:tabs>
          <w:tab w:val="num" w:pos="8910"/>
        </w:tabs>
        <w:ind w:left="8910" w:hanging="8910"/>
      </w:pPr>
      <w:rPr/>
    </w:lvl>
    <w:lvl w:ilvl="5">
      <w:start w:val="1"/>
      <w:numFmt w:val="decimal"/>
      <w:lvlText w:val="%1.%2.%3.%4.%5.%6"/>
      <w:lvlJc w:val="left"/>
      <w:pPr>
        <w:tabs>
          <w:tab w:val="num" w:pos="8910"/>
        </w:tabs>
        <w:ind w:left="8910" w:hanging="891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89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0"/>
        </w:tabs>
        <w:ind w:left="8910" w:hanging="89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10"/>
        </w:tabs>
        <w:ind w:left="8910" w:hanging="89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70"/>
      <w:sz w:val="17"/>
      <w:szCs w:val="17"/>
      <w:lang w:bidi="ar-SA"/>
    </w:rPr>
  </w:style>
  <w:style w:type="character" w:styleId="8">
    <w:name w:val="Основной текст (8)_"/>
    <w:qFormat/>
    <w:rPr>
      <w:i/>
      <w:iCs/>
      <w:spacing w:val="-10"/>
      <w:sz w:val="25"/>
      <w:szCs w:val="25"/>
      <w:lang w:val="en-US" w:bidi="ar-SA"/>
    </w:rPr>
  </w:style>
  <w:style w:type="character" w:styleId="88pt1">
    <w:name w:val="Основной текст (8) + 8 pt1"/>
    <w:qFormat/>
    <w:rPr>
      <w:i/>
      <w:iCs/>
      <w:spacing w:val="0"/>
      <w:sz w:val="16"/>
      <w:szCs w:val="16"/>
      <w:lang w:val="en-US" w:eastAsia="en-US" w:bidi="ar-SA"/>
    </w:rPr>
  </w:style>
  <w:style w:type="character" w:styleId="Style15">
    <w:name w:val="Основной текст Знак"/>
    <w:qFormat/>
    <w:rPr>
      <w:sz w:val="17"/>
      <w:szCs w:val="17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7"/>
      <w:szCs w:val="17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9">
    <w:name w:val="Основной текст (9)_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4" w:before="18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/>
      <w:ind w:firstLine="34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1"/>
      <w:ind w:firstLine="3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7:00Z</dcterms:created>
  <dc:creator>User</dc:creator>
  <dc:description/>
  <cp:keywords/>
  <dc:language>en-US</dc:language>
  <cp:lastModifiedBy>Шпетная Наталья Алексеевна</cp:lastModifiedBy>
  <cp:lastPrinted>2017-11-17T18:33:00Z</cp:lastPrinted>
  <dcterms:modified xsi:type="dcterms:W3CDTF">2021-02-14T12:37:00Z</dcterms:modified>
  <cp:revision>2</cp:revision>
  <dc:subject/>
  <dc:title>ПРОКУРАТУРА РОССИЙСКОЙ ФЕДЕРАЦИИ</dc:title>
</cp:coreProperties>
</file>