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енская транспортная прокуратура разъясняет законодательство об обеспечении безопасности объектов транспортной инфраструктуры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объектов транспортной инфраструктуры утверждены Постановлением Правительства Российской Федерации от 26.04.2017 № 495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Требования обязательны для исполнения субъектами транспортной инфраструктуры и перевозчиками, осуществляющими непосредственную эксплуатацию транспортных сред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 определены объекты транспортной инфраструктуры (железнодорожные вокзалы и станции; тоннели, эстакады, мосты; объекты систем связи, навигации и управления движением транспортных средств; участки железнодорожных путей) и транспортные средства (железнодорожный подвижной состав, осуществляющий перевозку пассажиров; железнодорожный подвижной состав, осуществляющий перевозку грузов повышенной опасности, допускаемых к перевозке по специальным разрешениям), на которые они распространяю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транспортной безопасности субъекты транспортной инфраструктуры обязан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лицо (лиц), ответственное за обеспечение транспортной безопасности в отношении субъекта транспортной инфраструктур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план обеспечения транспортной безопасности объекта транспортной инфраструктуры (транспортного средства) поэтапно в предусмотренные этим планом сроки для различных категорий объектов транспортной инфраструктуры и транспортных средст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соответствии с утвержденными планами обеспечения транспортной безопасности объекта транспортной инфраструктуры предоставление отдельных помещений и (или) участков помещений на объектах транспортной инфраструктуры для проведения досмотра физических лиц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идеонаблюдение, аудио- и видеозапись с целью документирования действий сил обеспечения транспортной безопасности на контрольно-пропускных пунктах и постах, а также пунктах управления обеспечением транспортной безопасности 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полнительно установлены требования к разным категориям объектов транспортной инфраструктуры. В приложении к Требованиям приведены Правила допуска на объект транспортной инфраструктуры транспортного сред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ступили в силу с 1 июля 2017 го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ом об административных правонарушениях предусмотрена административная ответственность за нарушения правил транспорт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Статья 11.15.1. КоАП РФ предусматривает ответственности за </w:t>
      </w: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исполнение требований по обеспечению транспортной безопасности либо неисполнение требований по соблюдению транспортной безопасности, совершенные по неосторожности, если эти действия (бездействие) не содержат уголовно наказуемого деяния,  и 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индивидуальных предпринимателей - от тридцати тысяч до пяти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административного правонарушения, предусмотренного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на граждан в размере от пяти тысяч до десяти тысяч рублей; на должностных лиц - от тридцати тысяч до пятидесяти тысяч рублей; на индивидуальных предпринимателей - от пятидесяти тысяч до семидесяти тысяч рублей либо административное приостановление деятельности на срок до девяноста суток; на юридических лиц - от ста тысяч до двухсот тысяч рублей либо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(бездействие), предусмотренное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овершенное умышленно, - 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; на должностных лиц - от пятидесяти тысяч до ста тысяч рублей либо административный арест на срок до десяти суток; на индивидуальных предпринимателей -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; на юридических лиц -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аконодатель примечанием к данной статье определил, что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7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7-09-15T01:38:00Z</dcterms:modified>
  <cp:revision>3</cp:revision>
  <dc:subject/>
  <dc:title/>
</cp:coreProperties>
</file>