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федеральных государственных служащих, замещающих должности в прокуратуре Брянской области, и членов их семей   за период с 1 января 2010 года по 31 декабря 2010 го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232"/>
        <w:gridCol w:w="1992"/>
        <w:gridCol w:w="1881"/>
        <w:gridCol w:w="2345"/>
      </w:tblGrid>
      <w:tr>
        <w:trPr>
          <w:trHeight w:val="5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КОВ Н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3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 в гаражном кооперати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9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АК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2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3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ТОНОВ И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9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ЖИЕВ Ш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6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ДНЕВ А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Брянск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9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ЦРВ</w:t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 С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ветского района города Брян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9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–КАРОЛЛА 1,4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ЕХОВ В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ежицкого района города Брян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-350</w:t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В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олодарского района города Брян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5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ЭЦТ ВОЛЛ ЦЦ6460 КМ 2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ЧКО А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Фокинского района города Брян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7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6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ВОНЕНКО Н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ян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МЦЕВ 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окурор по надзору за соблюдением законов в исправительных учреждениях Брян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5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ТЯГИН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ий природоохранный прокур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7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,1/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,1/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КО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расов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6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ТУШОН 2.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БУНОВ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Выгонич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сваген Пасс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ЕНКО С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деев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ЦРВ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ХЛОВ Н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Дятьково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9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9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 О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Дубров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2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16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АМОНОВ И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ирятин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жилом до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ИНСКИЙ Г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уков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,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ЕКСПЛОР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ВОСХ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ЧИНОВ Э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лынков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, 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 Е2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ХОВ С.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арачев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ДНЯКОВ А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етнян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286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НЕНКО 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мов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ИНА С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зыбковский межрайонный прокурор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Клинцы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ЬЮЖЕН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О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омарич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6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ГЕРЦ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ЧЕНКО Г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инцов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ИЕВСКИЙ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дуб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7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ОК М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глин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 С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Навлин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1/2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ИКОВ М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гар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ГАЛАНТ Е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ЕНОК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очеп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7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ЛАЧЕТТ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АВОВ В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огнедин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 Э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орода Сельцо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8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ЦР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расногор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9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Н В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узем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5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коммерческого найм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ОРОЛЛ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ИН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ураж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ЖЕВ Н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рубчев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8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ЦР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ЬКО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нечского района 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7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ДЖЕТ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09:00Z</dcterms:created>
  <dc:creator>admBryansk</dc:creator>
  <dc:description/>
  <cp:keywords/>
  <dc:language>en-US</dc:language>
  <cp:lastModifiedBy>Korotchenko.N</cp:lastModifiedBy>
  <cp:lastPrinted>2011-05-06T09:35:00Z</cp:lastPrinted>
  <dcterms:modified xsi:type="dcterms:W3CDTF">2011-05-06T05:35:00Z</dcterms:modified>
  <cp:revision>9</cp:revision>
  <dc:subject/>
  <dc:title>Сведения</dc:title>
</cp:coreProperties>
</file>