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16.05.2016</w:t>
      </w:r>
    </w:p>
    <w:p>
      <w:pPr>
        <w:pStyle w:val="Normal"/>
        <w:widowControl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Информация Бурятской транспортной прокуратуры на сайт ВСТП:</w:t>
      </w:r>
    </w:p>
    <w:p>
      <w:pPr>
        <w:pStyle w:val="Style15"/>
        <w:spacing w:before="280" w:after="20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урятская транспортная прокуратура разъясняет необходимость соблюдения гражданами запретов и ограничений, установленных при ввозе отдельных товаров в Российскую Федерацию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Согласно п. 1 Приложения № 3 к Соглашению между Правительством Российской Федерации, Правительством Республики Беларусь и Правительством Республики Казахстан от 18.06.2010 на таможенную территорию Таможенного Союза к ввозу разрешено 200 сигарет на одно физическое лицо, достигшее 18-летнего возраста, без письменного декларирования и без уплаты таможенных платежей. Аналогичная норма установлена в отношении спиртных напитков, которых можно ввезти не более 3 литров на одного человека. Соблюдая эти и подобные ограничения можно спокойно следовать по «зеленому коридору»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обязанности задекларировать превышающие ограничения товары влечет административную ответственность. 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При этом, противоправно перемещаемой через таможенную границу Российской Федерации будет являться только та часть товаров, которая превышает установленные Соглашением нормы товаров для личного пользования. Эта часть и будет являться предметом правонарушения, предусмотренного ч. 1 ст. 16.2 КоАП РФ, и только к этой части может быть применена предусмотренная данной нормой конфискация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Так, при проверке Бурятской транспортной прокуратурой дел об административных правонарушениях, связанных с недекларированием товаров, установлено, что в ходе таможенного контроля в воздушном пункте пропуска в аэропорту г. Улан-Удэ двое граждан и КНР предъявили ручную кладь и заявили об отсутствии товаров, подлежащих обязательному таможенному декларированию. Пассажирские декларации не заполняли. Однако, проведенными сотрудниками таможни досмотрами у них были обнаружены сигареты в количестве 400 и 328 штук. Все обнаруженные сигареты были изъяты и по постановлению районного суда о привлечении указанных граждан Китая к административной ответственности по ч.1 ст. 16.2 КоАП РФ конфискованы.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Не подвергая сомнению необходимость привлечения указанных граждан КНР к административной ответственности, Бурятская транспортная прокуратура, тем не менее, опротестовала принятые в отношении них решения районного суда в Верховный суд Республики Бурятия, в связи с необоснованной конфискацией всех изъятых у них сигарет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вшись с доводами прокуратуры, Верховный суд Республики Бурятия её протест удовлетворил. Постановление районного суда изменено и им назначено наказание в виде конфискации сигарет в количестве, превысившем разрешенные 200 штук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Старший помощник Восточно-Сибирского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транспортного прокурора                                                    В.В. Сазонов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«Согласовано»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Первый заместитель Восточно-Сибирского</w:t>
      </w:r>
    </w:p>
    <w:p>
      <w:pPr>
        <w:pStyle w:val="Normal"/>
        <w:widowControl w:val="false"/>
        <w:spacing w:lineRule="exact" w:line="240" w:before="0" w:after="0"/>
        <w:jc w:val="both"/>
        <w:rPr>
          <w:rStyle w:val="S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транспортного прокурора                                                    Г.В. Крук</w:t>
      </w:r>
    </w:p>
    <w:p>
      <w:pPr>
        <w:pStyle w:val="P1"/>
        <w:spacing w:before="0" w:after="0"/>
        <w:jc w:val="both"/>
        <w:rPr>
          <w:rStyle w:val="S1"/>
          <w:sz w:val="28"/>
          <w:szCs w:val="28"/>
        </w:rPr>
      </w:pPr>
      <w:r>
        <w:rPr/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2:00Z</dcterms:created>
  <dc:creator>Владимир В. Сазонов</dc:creator>
  <dc:description/>
  <cp:keywords/>
  <dc:language>en-US</dc:language>
  <cp:lastModifiedBy>Владимир В. Сазонов</cp:lastModifiedBy>
  <dcterms:modified xsi:type="dcterms:W3CDTF">2016-12-01T08:12:00Z</dcterms:modified>
  <cp:revision>2</cp:revision>
  <dc:subject/>
  <dc:title/>
</cp:coreProperties>
</file>