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10"/>
        <w:rPr>
          <w:sz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поставка  бензина </w:t>
      </w:r>
      <w:r>
        <w:rPr>
          <w:sz w:val="24"/>
        </w:rPr>
        <w:t>на территории городов и районов Архангельской области: г. Архангельск (Октябрьский округ, Ломоносовский округ), г. Северодвинск, г. Новодвинск, г. Вельск, п. Березник, с. Ильинско-Подомское, г. Каргополь, п. Коноша,    г. Коряжма,          г. Няндома, г. Онега, п. Плесецк, п. Октябрьский, г. Шенкурск, г. Котлас,  с. Красноборск, г. Мирный, п. Североонеж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Используемый метод определения начальной (максимальной) цены контракта (далее – НМЦК): </w:t>
      </w:r>
      <w:r>
        <w:rPr>
          <w:sz w:val="24"/>
          <w:szCs w:val="24"/>
        </w:rPr>
        <w:t xml:space="preserve">метод сопоставимых рыночных цен (анализа рынка)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пределения НМЦК Заказчиком использованы цены на товар, предлагаемые поставщиками и сведения Росстата по Архангельской области: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1 – вход. № б/н. от 21.12.2015*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2 – вход. № б/н. от 14.12.2015*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Сведения Росстата по Архангельской области на 21.12.201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Расчет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56"/>
        <w:gridCol w:w="824"/>
        <w:gridCol w:w="1025"/>
        <w:gridCol w:w="3703"/>
        <w:gridCol w:w="1392"/>
        <w:gridCol w:w="1373"/>
        <w:gridCol w:w="1571"/>
        <w:gridCol w:w="1360"/>
      </w:tblGrid>
      <w:tr>
        <w:trPr>
          <w:trHeight w:val="8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ед.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Архангельской области по данным Росстата на 21.12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щ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 № 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яя цена за ед., руб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итого, руб.</w:t>
            </w:r>
          </w:p>
        </w:tc>
      </w:tr>
      <w:tr>
        <w:trPr>
          <w:trHeight w:val="11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 АИ-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 -9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,47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19,50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Учитывая сумму выделенных лимитов за начальную (максимальную) цена контракта принимается: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0019,50 (Двести пятьдесят тысяч девятнадцать</w:t>
      </w:r>
      <w:r>
        <w:rPr>
          <w:b/>
          <w:sz w:val="24"/>
          <w:szCs w:val="24"/>
        </w:rPr>
        <w:t>) рублей 50 копе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.</w:t>
      </w:r>
    </w:p>
    <w:sectPr>
      <w:type w:val="nextPage"/>
      <w:pgSz w:orient="landscape" w:w="16838" w:h="11906"/>
      <w:pgMar w:left="851" w:right="53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8:00Z</dcterms:created>
  <dc:creator>Федоров Андрей Евгеньевич</dc:creator>
  <dc:description/>
  <cp:keywords/>
  <dc:language>en-US</dc:language>
  <cp:lastModifiedBy>galashev</cp:lastModifiedBy>
  <cp:lastPrinted>2015-10-27T08:05:00Z</cp:lastPrinted>
  <dcterms:modified xsi:type="dcterms:W3CDTF">2015-12-29T14:13:00Z</dcterms:modified>
  <cp:revision>4</cp:revision>
  <dc:subject/>
  <dc:title/>
</cp:coreProperties>
</file>