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февраль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2"/>
        <w:gridCol w:w="720"/>
        <w:gridCol w:w="18"/>
        <w:gridCol w:w="851"/>
        <w:gridCol w:w="31"/>
        <w:gridCol w:w="961"/>
      </w:tblGrid>
      <w:tr>
        <w:trPr>
          <w:trHeight w:val="50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1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7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6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,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,4</w:t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2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5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8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,2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февраль 2021 года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977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9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.8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6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3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1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9.4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 использованием И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вязано с реализацией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.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4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мышл. причин. легкого вреда здоров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9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5.4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4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>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3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проникнов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9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банковск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.6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8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2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смерть чел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6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9.0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.8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highlight w:val="green"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7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8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.5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3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3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8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</w:tr>
      <w:tr>
        <w:trPr>
          <w:trHeight w:val="25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6.2</w:t>
            </w:r>
          </w:p>
        </w:tc>
      </w:tr>
      <w:tr>
        <w:trPr>
          <w:trHeight w:val="11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>
          <w:trHeight w:val="24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9:00Z</dcterms:created>
  <dc:creator>vlasov</dc:creator>
  <dc:description/>
  <cp:keywords/>
  <dc:language>en-US</dc:language>
  <cp:lastModifiedBy>Нечаева Елена Анатольевна</cp:lastModifiedBy>
  <cp:lastPrinted>2021-03-15T16:48:00Z</cp:lastPrinted>
  <dcterms:modified xsi:type="dcterms:W3CDTF">2021-03-15T13:49:00Z</dcterms:modified>
  <cp:revision>2</cp:revision>
  <dc:subject/>
  <dc:title>Начальнику отдела по надзору</dc:title>
</cp:coreProperties>
</file>