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ноябрь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8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                                                                                                                                                                                                                                   о состоянии преступности по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за январь-ноябрь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9"/>
        <w:gridCol w:w="2192"/>
        <w:gridCol w:w="819"/>
        <w:gridCol w:w="646"/>
        <w:gridCol w:w="1287"/>
        <w:gridCol w:w="819"/>
        <w:gridCol w:w="645"/>
        <w:gridCol w:w="1287"/>
        <w:gridCol w:w="703"/>
        <w:gridCol w:w="879"/>
      </w:tblGrid>
      <w:tr>
        <w:trPr>
          <w:trHeight w:val="270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ИЦ ГУ МВ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870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rHeight w:val="276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о пре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яжких и особо тяжк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тяжк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.5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яжк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й тяже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большой тяже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. направл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упц. направл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9.1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использованием ИТ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</w:tr>
      <w:tr>
        <w:trPr>
          <w:trHeight w:val="5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о с реализацией национальных 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8</w:t>
            </w:r>
          </w:p>
        </w:tc>
      </w:tr>
      <w:tr>
        <w:trPr>
          <w:trHeight w:val="31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и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.6</w:t>
            </w:r>
          </w:p>
        </w:tc>
      </w:tr>
      <w:tr>
        <w:trPr>
          <w:trHeight w:val="64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енное причинение тяжкого вреда здоров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.4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повлек. смерт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.0</w:t>
            </w:r>
          </w:p>
        </w:tc>
      </w:tr>
      <w:tr>
        <w:trPr>
          <w:trHeight w:val="6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. причин. средней тяжести вреда здоров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8.7</w:t>
            </w:r>
          </w:p>
        </w:tc>
      </w:tr>
      <w:tr>
        <w:trPr>
          <w:trHeight w:val="64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. причинен. легкого вреда здоров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.2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ои (ст.116. 116.1 УК РФ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3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насил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.6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бе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3.9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ж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оникнове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банковского сч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.5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ое хищение (ст.158.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2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мога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ввер. имущ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льшивомонетнич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.3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Т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.9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влек. смерть чел-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8.0</w:t>
            </w:r>
          </w:p>
        </w:tc>
      </w:tr>
      <w:tr>
        <w:trPr>
          <w:trHeight w:val="64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. ПДД лицом. подверг. адм. наказа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1.8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он трансп.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.6</w:t>
            </w:r>
          </w:p>
        </w:tc>
      </w:tr>
      <w:tr>
        <w:trPr>
          <w:trHeight w:val="5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омо ложное сообщение об акте террориз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7.5</w:t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лиган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6</w:t>
            </w:r>
          </w:p>
        </w:tc>
      </w:tr>
      <w:tr>
        <w:trPr>
          <w:trHeight w:val="5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. связ. с незакон. оборотом оруж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3.1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я. связ. с Н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.0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228.1 УК Р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1.2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плата али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.6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я н/летн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.4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я в отношении н/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ст. 150 и 151 УК Р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.1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. иностранц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9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. в отн. иност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.7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обществ. мес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на улиц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.6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ст. алк.  опья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9.6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ст. нарк. опья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9.5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нее совершавши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ранее судим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5:00Z</dcterms:created>
  <dc:creator>vlasov</dc:creator>
  <dc:description/>
  <cp:keywords/>
  <dc:language>en-US</dc:language>
  <cp:lastModifiedBy>Хромых Евгений Васильевич</cp:lastModifiedBy>
  <cp:lastPrinted>2020-11-18T14:58:00Z</cp:lastPrinted>
  <dcterms:modified xsi:type="dcterms:W3CDTF">2022-12-15T11:45:00Z</dcterms:modified>
  <cp:revision>2</cp:revision>
  <dc:subject/>
  <dc:title>Начальнику отдела по надзору</dc:title>
</cp:coreProperties>
</file>