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КУ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020445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аботодателя         за невыплату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ей 145.1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</w:t>
      </w: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невыпла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работной платы, пенсий, стипендий, пособий и иных выплат, совершенную из корыстной или иной личной заинтересован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ри частичной, то 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менее половины причитающейся гражданину суммы заработной платы или иных предусмотренных законом выплат свыше трех месяцев, наступает по части первой данной стать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ной невыплаты работнику свыше двух месяцев установленных законом выплат ответственность работодателя предусмотрена частью второй статьи 145.1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для потерпевшего в результате невыплаты заработной платы тяжких последствий действия работодателя охватываются частью третьей указан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анные деяния уголовным законом предусмотрены различные виды наказ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тр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мере до пятисот тысяч рублей или в размере заработной платы или иного дохода осужденного за период от одного года до трех л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шение права занимать определенные должности или заниматься определенной деятель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рок до од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удительны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рок до трех лет с лишением права занимать определенные должности или заниматься определенной деятельностью на срок до трех лет или без таковог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шение своб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рок до пяти лет с лишением права занимать определенные должности или заниматься определенной деятельностью на срок до пяти лет или без таков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омнить, что уголовная ответственность в соответствии со статьей 145.1 </w:t>
      </w:r>
      <w:r>
        <w:rPr>
          <w:rFonts w:cs="Times New Roman" w:ascii="Times New Roman" w:hAnsi="Times New Roman"/>
          <w:sz w:val="28"/>
          <w:szCs w:val="28"/>
        </w:rPr>
        <w:t xml:space="preserve">Уголов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упает в том числе в случаях невыплаты заработной платы и иных выплат работникам, с которыми трудовой договор не заключался либо не был надлежащим образом оформлен, но они приступили к работе с ведома или по поручению работодателя либо его уполномоченного представи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татья 16 Трудового кодекса Российской Феде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ьнение работника, которому не была выплачена заработная плата, не влияет на исчисление сроков давности уголовного преследования работодател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рыстной или иной личной заинтересованности в числе прочего относятся действия, направленные на увеличение прибыли предприятия, продолжение развития и функционирования организации, и, как следствие, личное обогащение работодателя, а также карьеристские побуждения, заключающиеся в желании приукрасить действительное положение дел и показать себя перед учредителями данного общества компетентным руковод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мечанию к статье 145.1 Уголов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впервые совершившее преступление, предусмотренное частями первой или второй указанной статьи, освобождается от уголовной ответственности, если в течение двух месяцев со дня возбуждения уголовного дела в полном объеме погасило задолженность по выплате заработной платы, пенсии, стипендии, пособия и иной установленной законом выплате, а также уплатило проценты (выплатило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и давности уголовного преследования за совершение преступления, предусмотренного статьей 145.1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числяются с момента его фактического окончания, в частности, со дня погашения задолженности, увольнения виновного лица или временного отстранения его от дол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евченко, 6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Хабаровск, 6800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4212) 32-41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(4212) 31-59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hk.phk@18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orient="landscape" w:w="16838" w:h="11906"/>
      <w:pgMar w:left="709" w:right="820" w:gutter="0" w:header="0" w:top="850" w:footer="0" w:bottom="1135"/>
      <w:pgNumType w:fmt="decimal"/>
      <w:cols w:num="3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k.phk@181.mailo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01:00Z</dcterms:created>
  <dc:creator>Сырчина Людмила Н.</dc:creator>
  <dc:description/>
  <cp:keywords/>
  <dc:language>en-US</dc:language>
  <cp:lastModifiedBy>Русина Вера Викторовна</cp:lastModifiedBy>
  <cp:lastPrinted>2024-01-15T14:34:00Z</cp:lastPrinted>
  <dcterms:modified xsi:type="dcterms:W3CDTF">2024-01-15T04:34:00Z</dcterms:modified>
  <cp:revision>3</cp:revision>
  <dc:subject/>
  <dc:title/>
</cp:coreProperties>
</file>