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по вскрытию конвертов с заявками на участие в открытом конкурсе на поставку товаров, выполнение работ, оказание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ставку компьютерного оборудования</w:t>
      </w:r>
    </w:p>
    <w:p>
      <w:pPr>
        <w:pStyle w:val="Normal"/>
        <w:shd w:fill="FFFFFF" w:val="clear"/>
        <w:spacing w:before="402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865" w:leader="none"/>
        </w:tabs>
        <w:autoSpaceDE w:val="true"/>
        <w:jc w:val="both"/>
        <w:rPr/>
      </w:pPr>
      <w:r>
        <w:rPr>
          <w:szCs w:val="24"/>
        </w:rPr>
        <w:t>Вычислительная техника тип 1 в количестве 8 шт.</w:t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865" w:leader="none"/>
        </w:tabs>
        <w:autoSpaceDE w:val="true"/>
        <w:jc w:val="both"/>
        <w:rPr/>
      </w:pPr>
      <w:r>
        <w:rPr>
          <w:szCs w:val="24"/>
        </w:rPr>
        <w:t>Вычислительная техника тип 3 в количестве 25 шт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865" w:leader="none"/>
        </w:tabs>
        <w:autoSpaceDE w:val="true"/>
        <w:jc w:val="both"/>
        <w:rPr>
          <w:szCs w:val="24"/>
        </w:rPr>
      </w:pPr>
      <w:r>
        <w:rPr>
          <w:szCs w:val="24"/>
        </w:rPr>
        <w:t xml:space="preserve">Вычислительная техника тип 4 в количестве 4 ш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мплектация вычислительной техники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Тип 1.</w:t>
        <w:tab/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43"/>
      </w:tblGrid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R2-800+, FSB2000, Video, PCI-E, SATA Raid, Sound, LAN1000, USB2.0, mATX,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ymantec AntiVirus Corporate Edition 10.0 for Workstations (1Year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Тип 2.</w:t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43"/>
      </w:tblGrid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2007 15 шт.,</w:t>
            </w: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10.0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orkstations</w:t>
            </w:r>
            <w:r>
              <w:rPr/>
              <w:t xml:space="preserve"> 10 шт.( или данной  пропорции от количества данного типа машин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от «Инфа-Ресурс» версия не ниже 2.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Тип 3.</w:t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43"/>
      </w:tblGrid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1394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  <w:r>
              <w:rPr/>
              <w:t xml:space="preserve">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познавания текс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8.0 Prof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antec AntiVirus Corporate Edition 10.0 for Workstations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хнические характеристики составляющих оборудовани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Производитель</w:t>
              <w:tab/>
              <w:t>AMD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Модель</w:t>
              <w:tab/>
              <w:t>ATHLON-64 X2 3800+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Описание</w:t>
              <w:tab/>
              <w:t>Процессор с пониженным энергопотреблением. Реальная частота работы процессора - 2.0 ГГц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Гнездо процессора</w:t>
              <w:tab/>
              <w:t>Socket AM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Частота шины</w:t>
              <w:tab/>
              <w:t>1000 МГц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эш L1</w:t>
              <w:tab/>
              <w:t>128 Кб x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эш L2</w:t>
              <w:tab/>
              <w:t>512 Кб x2, работает на частоте процессор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Ядро</w:t>
              <w:tab/>
              <w:t>Windsor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Тип поддерживаемой памяти </w:t>
              <w:tab/>
              <w:t>DDR2 PC-4200 (DDR533), PC-5300 (DDR667), PC-6400 (DDR800), EСС не поддерживается, двухканальный контроллер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Max объем оперативной памяти</w:t>
              <w:tab/>
              <w:t>16 Гб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Умножение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ссеиваемая мощность</w:t>
              <w:tab/>
              <w:t>65 Вт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ритическая температура</w:t>
              <w:tab/>
              <w:t>72°С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Технология</w:t>
              <w:tab/>
              <w:t>0.09 мкм, медные соединения, SOI, DSL (Dual Stress Liner)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пряжение питания</w:t>
              <w:tab/>
              <w:t>1.20 ~ 1.25 В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Прочее</w:t>
              <w:tab/>
              <w:t>Поддержка команд IA-32, AMD64, 3Dnow, enhanced 3Dnow, SSE, SSE2, SSE3, MMX, поддерживается технология EVP (Enhanced Virus Protection); в комплект поставки входят высококачественные вентилятор и радиатор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Производитель</w:t>
              <w:tab/>
              <w:t>Intel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Модель</w:t>
              <w:tab/>
              <w:t>Pentium D 925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Описание</w:t>
              <w:tab/>
              <w:t>Процессор для настольных компьютеров. Реальная частота работы процессора - 3.0 ГГц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Корпус</w:t>
              <w:tab/>
              <w:t>775 pin PLGA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Частота шины</w:t>
              <w:tab/>
              <w:t>800 МГц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Кэш L1</w:t>
              <w:tab/>
              <w:t>16 Кб данных + 12 тыс. микрокоманд x2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Кэш</w:t>
            </w:r>
            <w:r>
              <w:rPr>
                <w:lang w:val="en-US"/>
              </w:rPr>
              <w:t xml:space="preserve"> L2</w:t>
              <w:tab/>
              <w:t>2048 K</w:t>
            </w:r>
            <w:r>
              <w:rPr/>
              <w:t>б</w:t>
            </w:r>
            <w:r>
              <w:rPr>
                <w:lang w:val="en-US"/>
              </w:rPr>
              <w:t xml:space="preserve"> x2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Hyper Threading</w:t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Ядро</w:t>
              <w:tab/>
              <w:t>Presler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Умножение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Рассеиваемая мощность</w:t>
              <w:tab/>
              <w:t>95 Вт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Критическая температура</w:t>
              <w:tab/>
              <w:t>63.4°C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Технология</w:t>
              <w:tab/>
              <w:t>0.065 мкм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Напряжение питания</w:t>
              <w:tab/>
              <w:t>1.225 - 1.325 В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Размеры внешние</w:t>
              <w:tab/>
              <w:t>37.5 х 37.5 х 4.341 мм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/>
              <w:t>Прочее</w:t>
              <w:tab/>
              <w:t>Поддерживаются дополнительные наборы инструкций: SSE, SSE2, SSE3, AMD64 (Extended Memory 64 Technology), поддерживается технология EVP (Enhanced Virus Protec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разьема</w:t>
            </w:r>
            <w:r>
              <w:rPr>
                <w:lang w:val="en-US"/>
              </w:rPr>
              <w:t xml:space="preserve"> </w:t>
              <w:tab/>
              <w:tab/>
              <w:tab/>
              <w:t>Socket AM2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>Чипсет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NVIDIA GeForce 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процессоров</w:t>
            </w:r>
            <w:r>
              <w:rPr>
                <w:lang w:val="en-US"/>
              </w:rPr>
              <w:t xml:space="preserve"> </w:t>
              <w:tab/>
              <w:t>AMD Athlon 64 X2 / Athlon 64 FX / Athlon 64/ Sempron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2000 / 1600 </w:t>
            </w:r>
            <w:r>
              <w:rPr/>
              <w:t>М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(Hyper Transport)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4 x DIMM DDR2 800/667/533, ECC/non-ECC,un-buffered, </w:t>
            </w:r>
            <w:r>
              <w:rPr/>
              <w:t>до</w:t>
            </w:r>
            <w:r>
              <w:rPr>
                <w:lang w:val="en-US"/>
              </w:rPr>
              <w:t xml:space="preserve"> 8 </w:t>
            </w:r>
            <w:r>
              <w:rPr/>
              <w:t>Гб</w:t>
            </w:r>
            <w:r>
              <w:rPr>
                <w:lang w:val="en-US"/>
              </w:rPr>
              <w:t xml:space="preserve">. </w:t>
            </w:r>
            <w:r>
              <w:rPr/>
              <w:t>Поддержка</w:t>
            </w:r>
            <w:r>
              <w:rPr>
                <w:lang w:val="en-US"/>
              </w:rPr>
              <w:t xml:space="preserve"> Dual Channel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Express x1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lang w:val="en-US"/>
              </w:rPr>
              <w:t xml:space="preserve">PCI Express x16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SLI </w:t>
              <w:tab/>
              <w:tab/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DE </w:t>
              <w:tab/>
              <w:tab/>
              <w:tab/>
              <w:t>1-2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rialATA </w:t>
              <w:tab/>
              <w:tab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TA RAID </w:t>
              <w:tab/>
              <w:tab/>
              <w:tab/>
              <w:t>RAID 0, RAID 1, RAID 0+1,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 xml:space="preserve">Видеосистема </w:t>
              <w:tab/>
              <w:tab/>
              <w:tab/>
              <w:t>Встроенная в чипсет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 xml:space="preserve">Сеть </w:t>
              <w:tab/>
              <w:tab/>
              <w:tab/>
              <w:t>10/100/1000 Мбит/с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 xml:space="preserve">Аудио </w:t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 xml:space="preserve">Порты и разъемы </w:t>
              <w:tab/>
              <w:tab/>
              <w:tab/>
              <w:t>4 х USB, 1 x VGA/DVI-D, 1 x VGA/RGB,  2 x PS/2, LPT, LAN, аудиоразъемы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/>
              <w:t xml:space="preserve">Формат </w:t>
              <w:tab/>
              <w:tab/>
              <w:tab/>
              <w:t>mATX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Поддержка типов процессоров</w:t>
              <w:tab/>
            </w:r>
            <w:r>
              <w:rPr>
                <w:lang w:val="en-US"/>
              </w:rPr>
              <w:t>Pentium</w:t>
            </w:r>
            <w:r>
              <w:rPr/>
              <w:t xml:space="preserve"> 4 5</w:t>
            </w:r>
            <w:r>
              <w:rPr>
                <w:lang w:val="en-US"/>
              </w:rPr>
              <w:t>xx</w:t>
            </w:r>
            <w:r>
              <w:rPr/>
              <w:t>, 6</w:t>
            </w:r>
            <w:r>
              <w:rPr>
                <w:lang w:val="en-US"/>
              </w:rPr>
              <w:t>xx</w:t>
            </w:r>
            <w:r>
              <w:rPr/>
              <w:t xml:space="preserve">;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8</w:t>
            </w:r>
            <w:r>
              <w:rPr>
                <w:lang w:val="en-US"/>
              </w:rPr>
              <w:t>xx</w:t>
            </w:r>
            <w:r>
              <w:rPr/>
              <w:t>, 9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Prescott</w:t>
            </w:r>
            <w:r>
              <w:rPr/>
              <w:t xml:space="preserve">, </w:t>
            </w:r>
            <w:r>
              <w:rPr>
                <w:lang w:val="en-US"/>
              </w:rPr>
              <w:t>Smithfield</w:t>
            </w:r>
            <w:r>
              <w:rPr/>
              <w:t>). Поддержка платформ Intel 05B, 05A, 04B, 04A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Чипсет</w:t>
              <w:tab/>
            </w:r>
            <w:r>
              <w:rPr>
                <w:lang w:val="en-US"/>
              </w:rPr>
              <w:t>Intel</w:t>
            </w:r>
            <w:r>
              <w:rPr/>
              <w:t xml:space="preserve"> 945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NG</w:t>
            </w:r>
            <w:r>
              <w:rPr/>
              <w:t>82945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/>
              <w:t>82801</w:t>
            </w:r>
            <w:r>
              <w:rPr>
                <w:lang w:val="en-US"/>
              </w:rPr>
              <w:t>GB</w:t>
            </w:r>
            <w:r>
              <w:rPr/>
              <w:t xml:space="preserve"> (</w:t>
            </w:r>
            <w:r>
              <w:rPr>
                <w:lang w:val="en-US"/>
              </w:rPr>
              <w:t>ICH</w:t>
            </w:r>
            <w:r>
              <w:rPr/>
              <w:t>7)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Видео</w:t>
              <w:tab/>
              <w:t>Интегрировано в чипсет (Intel GMA 950) В качестве видеопамяти используется кэш в системной памяти переменного размера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Частота шины</w:t>
              <w:tab/>
              <w:t>533, 800, 1066 МГц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Поддержка Hyper Threading</w:t>
              <w:tab/>
              <w:t>Да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Технологии уменьшения шума охлаждающей системы</w:t>
              <w:tab/>
              <w:t>ASUS Q-Fan (динамическая программная регулировка частоты вращения вентилятора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 Express</w:t>
              <w:tab/>
              <w:t>1 слот 16x, 1 слот 1x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DDR2</w:t>
              <w:tab/>
              <w:t>4 (для активизации 2х канального режима работы памяти модули устанавливаются парами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 xml:space="preserve">Тип поддерживаемой памяти </w:t>
              <w:tab/>
              <w:t>DDR2 PC-4200 (DDR533), PC-5300 (DDR667); ЕСС не поддерживается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Max объем оперативной памяти</w:t>
              <w:tab/>
              <w:t>4 Гб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Звук</w:t>
              <w:tab/>
              <w:t>8-канальный HDA кодек Realtek ALC882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Serial ATA-II</w:t>
              <w:tab/>
              <w:t>4 канала с возможностью подключения 4х устройств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Поддержка UDMA/66</w:t>
              <w:tab/>
              <w:t>Да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Поддержка UDMA/100</w:t>
              <w:tab/>
              <w:t>1 канал с возможностью подключения 2х устройств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Контроллер IEEE-1394</w:t>
              <w:tab/>
              <w:t>Texas Instrument TSB43AB22A, 1 порт на задней панели и 1 порт IEEE1394a на монтажной планке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Сеть</w:t>
              <w:tab/>
              <w:t>Сетевой контроллер Intel PC82573L 10/100/1000 Мбит/сек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BIOS</w:t>
              <w:tab/>
              <w:t>AMI BIOS, 4 Мбит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Клавиатура/мышь</w:t>
              <w:tab/>
              <w:t>PS/2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мышь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58" w:hanging="0"/>
              <w:rPr/>
            </w:pPr>
            <w:r>
              <w:rPr/>
              <w:t>Формат платы</w:t>
              <w:tab/>
              <w:t>microATX (244 x 244 мм)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8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 xml:space="preserve">SATA-II с поддержкой NCQ (совместимо с 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SATA-I или SATA150 контроллерами)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8 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корость вращения шпинделя</w:t>
              <w:tab/>
              <w:tab/>
              <w:t>7200 оборотов/мин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Головки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дисков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lang w:val="en-US"/>
              </w:rPr>
              <w:t>AFR (Annualized failure rate)</w:t>
              <w:tab/>
              <w:tab/>
              <w:t>0.34%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Уровень шума</w:t>
              <w:tab/>
              <w:tab/>
              <w:tab/>
              <w:t>29 дБ (2.9 Бел) при поиске, 28 дБ (2.8 Бел) в режиме Idle - для Quiet Mode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Максимальные перегрузки</w:t>
              <w:tab/>
              <w:tab/>
              <w:tab/>
              <w:t>63G длительностью 2 мс при работе, 350G длительностью 1 мс в выключенном состоянии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Пропускная способность интерфейса</w:t>
              <w:tab/>
              <w:t>300 Мб/се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Потребление энергии</w:t>
              <w:tab/>
              <w:tab/>
              <w:tab/>
              <w:t>9 Вт - среднее при поиске, 8.5 Вт - среднее при работе, 5.3 Вт - среднее в режиме Idle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змеры (ширина х высота х глубина)</w:t>
              <w:tab/>
              <w:t>101.6 x 20 x 147 мм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Вес</w:t>
              <w:tab/>
              <w:tab/>
              <w:tab/>
              <w:t>356 грамм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0 ~ 60°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lang w:val="en-US"/>
              </w:rPr>
            </w:pPr>
            <w:r>
              <w:rPr>
                <w:lang w:val="en-US"/>
              </w:rPr>
              <w:t>0512Mb PC2-6400 800MHz DDR2 DIMM ORIGINAL (Hynix, Kingcton, Patrio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 с коммуникационными портами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  <w:t>Minitower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Индикаторы</w:t>
              <w:tab/>
              <w:tab/>
              <w:tab/>
              <w:t>HDD, Power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3,5 дюйма 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под HDD 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5,25 дюйма 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, 2 аудио разъема miniJack с подключением к внутренним разъемам МП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Не требуется винтов для установки лицевой панели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5.25"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3.5"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4 слотов расширения PCI / AGP 4 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Блок </w:t>
              <w:tab/>
              <w:tab/>
              <w:tab/>
              <w:t>питанияATX 2.03 20+4 pin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0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Разъемы для подключения </w:t>
              <w:tab/>
              <w:t>HDD/FDD/SATA5/2/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Размеры (ширина х высота х глубина)17.5 x 36.5 x 40.5 с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Цвет букв нормальный для восприятия( 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Поддержка ОС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Кол-во кнопок </w:t>
              <w:tab/>
              <w:tab/>
              <w:tab/>
              <w:tab/>
              <w:tab/>
              <w:t xml:space="preserve">2 кнопки + 1 колесо </w:t>
            </w: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терфейс </w:t>
              <w:tab/>
              <w:tab/>
              <w:tab/>
              <w:tab/>
              <w:tab/>
              <w:t>PS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для мыши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Одноцветной матерчатой поверхностью на рез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 </w:t>
              <w:tab/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>Максимальное задаваемое значение мощности</w:t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ab/>
              <w:t>1розетка Schuko CEE 7 (Защита от всплесков напряжения)</w:t>
            </w:r>
          </w:p>
          <w:p>
            <w:pPr>
              <w:pStyle w:val="Normal"/>
              <w:rPr/>
            </w:pPr>
            <w:r>
              <w:rPr/>
              <w:tab/>
              <w:t xml:space="preserve">3розетки Schuko CEE 7 (Батарейное резервное питание)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</w:t>
              <w:tab/>
              <w:tab/>
              <w:tab/>
              <w:tab/>
              <w:t xml:space="preserve">50 Гц +/- 3 Гц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60 - 280В  (</w:t>
            </w:r>
            <w:r>
              <w:rPr>
                <w:lang w:val="en-US"/>
              </w:rPr>
              <w:t>AV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ип батареи </w:t>
              <w:tab/>
              <w:tab/>
              <w:tab/>
              <w:tab/>
              <w:tab/>
              <w:t xml:space="preserve">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Типовое время перезарядки </w:t>
              <w:tab/>
              <w:tab/>
              <w:tab/>
              <w:t xml:space="preserve">5 часов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 под половинной нагрузкой </w:t>
              <w:tab/>
              <w:tab/>
              <w:tab/>
              <w:tab/>
              <w:tab/>
              <w:tab/>
              <w:tab/>
              <w:t xml:space="preserve">15.6 Минуты (150 Ватт)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под полной нагрузкой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.3 Минуты (300 Ватт) </w:t>
            </w:r>
          </w:p>
          <w:p>
            <w:pPr>
              <w:pStyle w:val="Normal"/>
              <w:rPr/>
            </w:pPr>
            <w:r>
              <w:rPr/>
              <w:t xml:space="preserve">Интерфейсный порт </w:t>
              <w:tab/>
              <w:tab/>
              <w:tab/>
              <w:tab/>
              <w:t xml:space="preserve">DB-9 для RS-232,USB </w:t>
            </w:r>
          </w:p>
          <w:p>
            <w:pPr>
              <w:pStyle w:val="Normal"/>
              <w:rPr/>
            </w:pPr>
            <w:r>
              <w:rPr/>
              <w:t xml:space="preserve">Панель управления </w:t>
              <w:tab/>
              <w:tab/>
              <w:tab/>
              <w:tab/>
              <w:t xml:space="preserve">Светодиодный дисплей со шкалами нагрузки и заряда батарей, а также индикаторами On Line (работы от сети): On Battery (работы от батарей): Replace Battery (необходимости замены батареи): и Overload (перегрузки) = 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</w:t>
              <w:tab/>
              <w:tab/>
              <w:tab/>
              <w:tab/>
              <w:t xml:space="preserve">Сигнал перехода в режим работы от аккумуляторов : особый сигнал исчерпания заряда батарей : непрерывный сигнал перегрузки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180 Джоули </w:t>
            </w:r>
          </w:p>
          <w:p>
            <w:pPr>
              <w:pStyle w:val="Normal"/>
              <w:rPr/>
            </w:pPr>
            <w:r>
              <w:rPr/>
              <w:t xml:space="preserve">Фильтрация </w:t>
              <w:tab/>
              <w:tab/>
              <w:tab/>
              <w:tab/>
              <w:tab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  <w:tab/>
              <w:tab/>
              <w:tab/>
              <w:t xml:space="preserve">Защита факс-модема со стороны телефонной линии с розеткой RJ-11 (на одну двухпроводную линию) 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</w:t>
              <w:tab/>
              <w:tab/>
              <w:tab/>
              <w:tab/>
              <w:t xml:space="preserve">121mm </w:t>
            </w:r>
          </w:p>
          <w:p>
            <w:pPr>
              <w:pStyle w:val="Normal"/>
              <w:rPr/>
            </w:pPr>
            <w:r>
              <w:rPr/>
              <w:t>Максимальная ширина</w:t>
              <w:tab/>
              <w:tab/>
              <w:tab/>
              <w:tab/>
              <w:t xml:space="preserve">285mm </w:t>
            </w:r>
          </w:p>
          <w:p>
            <w:pPr>
              <w:pStyle w:val="Normal"/>
              <w:rPr/>
            </w:pPr>
            <w:r>
              <w:rPr/>
              <w:t>Максимальная глубина</w:t>
              <w:tab/>
              <w:tab/>
              <w:tab/>
              <w:tab/>
              <w:t xml:space="preserve">197mm </w:t>
            </w:r>
          </w:p>
          <w:p>
            <w:pPr>
              <w:pStyle w:val="Normal"/>
              <w:rPr/>
            </w:pPr>
            <w:r>
              <w:rPr/>
              <w:t xml:space="preserve">Рабочий диапазон параметров окружающей среды 0 - 40 °C </w:t>
            </w:r>
          </w:p>
          <w:p>
            <w:pPr>
              <w:pStyle w:val="Normal"/>
              <w:rPr/>
            </w:pPr>
            <w:r>
              <w:rPr/>
              <w:t xml:space="preserve">Рабочий диапазон относительной влажности </w:t>
              <w:tab/>
              <w:t xml:space="preserve">0 - 95% </w:t>
            </w:r>
          </w:p>
          <w:p>
            <w:pPr>
              <w:pStyle w:val="Normal"/>
              <w:rPr/>
            </w:pPr>
            <w:r>
              <w:rPr/>
              <w:t xml:space="preserve">Рабочий диапазон высоты над уровнем моря </w:t>
              <w:tab/>
              <w:t xml:space="preserve">0-3000 метр </w:t>
            </w:r>
          </w:p>
          <w:p>
            <w:pPr>
              <w:pStyle w:val="Normal"/>
              <w:rPr/>
            </w:pPr>
            <w:r>
              <w:rPr/>
              <w:t xml:space="preserve">Уровень акустического шума на расстоянии 1 метра от поверхности устройства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5 дБ(А) </w:t>
            </w:r>
          </w:p>
          <w:p>
            <w:pPr>
              <w:pStyle w:val="Normal"/>
              <w:rPr/>
            </w:pPr>
            <w:r>
              <w:rPr/>
              <w:t xml:space="preserve">Тепловыделение в режиме работы от сети </w:t>
              <w:tab/>
              <w:t xml:space="preserve">2.64 BTU/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  <w:tab/>
              <w:t>84 мс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оситель</w:t>
              <w:tab/>
              <w:tab/>
              <w:tab/>
              <w:tab/>
              <w:t>Диски 1.44 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корость вращения</w:t>
              <w:tab/>
              <w:tab/>
              <w:tab/>
              <w:tab/>
              <w:t>300 об/мин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корость передачи данных</w:t>
              <w:tab/>
              <w:tab/>
              <w:tab/>
              <w:tab/>
              <w:t>0.06 Мб/сек для F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+ 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Время поиска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30 мс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Установка</w:t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корость записи</w:t>
              <w:tab/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9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корость чтения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</w:t>
            </w:r>
            <w:r>
              <w:rPr/>
              <w:t>: 1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>Лото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>IDE, Ultra DMA mode 4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Буфер</w:t>
              <w:tab/>
              <w:t>2048 K, имеется функция предотвращения опустошения буфера при записи DVD- и СD-дисков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Чит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Записыв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9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MTBF</w:t>
              <w:tab/>
              <w:t>60 тыс. часов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Размеры (ширина х высота х глубина)</w:t>
              <w:tab/>
              <w:t>148 x 42.3 x 180 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вод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20 мс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DVD-ROM</w:t>
              <w:tab/>
              <w:t>16х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CD-ROM</w:t>
              <w:tab/>
              <w:t>48x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Установка</w:t>
              <w:tab/>
              <w:tab/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ab/>
              <w:tab/>
              <w:t>Лото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>IDE, поддержка UDMA100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2 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Поддерживаемые форматы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MTBF</w:t>
              <w:tab/>
              <w:tab/>
              <w:tab/>
              <w:t>100 тыс. часов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5 - 45 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Экран</w:t>
              <w:tab/>
              <w:t>17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Разрешение (макс.)</w:t>
              <w:tab/>
              <w:t>1280x102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Шаг пикселей</w:t>
              <w:tab/>
              <w:t>0,264 мм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Цвета</w:t>
              <w:tab/>
              <w:t>16.2 млн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Горизонтальная развертка (макс.) КГц</w:t>
              <w:tab/>
              <w:t>31 - 8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Вертикальная развертка (макс.) Гц</w:t>
              <w:tab/>
              <w:t>56 - 7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Полоса пропускания видеосигнала (МГц)</w:t>
              <w:tab/>
              <w:t>25 - 135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Угол обзора (слева/справа; сверху/снизу)</w:t>
              <w:tab/>
              <w:t>160 / 160 (CR&gt;=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Область изображения</w:t>
              <w:tab/>
              <w:t>337.9 x 270.3 мм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Контрастность</w:t>
              <w:tab/>
              <w:t>500: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Яркость</w:t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Время отклика (tr/tf)</w:t>
              <w:tab/>
              <w:t>8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Цветовая температура</w:t>
              <w:tab/>
            </w:r>
            <w:r>
              <w:rPr>
                <w:lang w:val="en-US"/>
              </w:rPr>
              <w:t>Reddish</w:t>
            </w:r>
            <w:r>
              <w:rPr/>
              <w:t>/</w:t>
            </w:r>
            <w:r>
              <w:rPr>
                <w:lang w:val="en-US"/>
              </w:rPr>
              <w:t>sRGB</w:t>
            </w:r>
            <w:r>
              <w:rPr/>
              <w:t>/</w:t>
            </w:r>
            <w:r>
              <w:rPr>
                <w:lang w:val="en-US"/>
              </w:rPr>
              <w:t>Bluish</w:t>
            </w:r>
            <w:r>
              <w:rPr/>
              <w:t xml:space="preserve"> +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MTBF (количеcтво часов, исключая лампу)</w:t>
              <w:tab/>
              <w:t>60,0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Срок службы лампы</w:t>
              <w:tab/>
              <w:t>30,000 час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Входной сигнал</w:t>
              <w:tab/>
              <w:t>D-Sub/DVI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Энергопотребление</w:t>
              <w:tab/>
              <w:t>45W (макс.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Электропитание</w:t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Режим сохранения энергии</w:t>
              <w:tab/>
              <w:t>2 В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VESA для настенного монтажа</w:t>
              <w:tab/>
              <w:t>Да, 100 х 1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/>
            </w:pPr>
            <w:r>
              <w:rPr/>
              <w:t>Управление с помощью экранного меню</w:t>
              <w:tab/>
              <w:t>Д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89" w:hanging="0"/>
              <w:rPr>
                <w:lang w:val="en-US"/>
              </w:rPr>
            </w:pPr>
            <w:r>
              <w:rPr/>
              <w:t>Безопасность</w:t>
              <w:tab/>
              <w:t>TCO'03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i/>
        </w:rPr>
        <w:t>1 070 000</w:t>
      </w:r>
      <w:r>
        <w:rPr>
          <w:b/>
        </w:rPr>
        <w:t xml:space="preserve"> </w:t>
      </w:r>
      <w:r>
        <w:rPr>
          <w:i/>
          <w:sz w:val="22"/>
          <w:szCs w:val="22"/>
        </w:rPr>
        <w:t>(один миллион семьдесят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865" w:leader="none"/>
        </w:tabs>
        <w:autoSpaceDE w:val="true"/>
        <w:jc w:val="both"/>
        <w:rPr/>
      </w:pPr>
      <w:r>
        <w:rPr>
          <w:szCs w:val="24"/>
        </w:rPr>
        <w:t>Принтеры в количестве  45 шт.</w:t>
      </w:r>
    </w:p>
    <w:p>
      <w:pPr>
        <w:pStyle w:val="TextBody"/>
        <w:tabs>
          <w:tab w:val="clear" w:pos="708"/>
          <w:tab w:val="left" w:pos="5865" w:leader="none"/>
        </w:tabs>
        <w:autoSpaceDE w:val="true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хнические характеристики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печати (черно-белая, высшее качество)</w:t>
              <w:tab/>
              <w:tab/>
              <w:t>До 1200 х 1200 т/д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аниц в месяц</w:t>
              <w:tab/>
              <w:tab/>
              <w:tab/>
              <w:tab/>
              <w:tab/>
              <w:tab/>
              <w:t>До 15000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и двусторонней печати</w:t>
              <w:tab/>
              <w:tab/>
              <w:tab/>
              <w:tab/>
              <w:t>Автоматически (в комплекте поставки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чать буклета</w:t>
              <w:tab/>
              <w:tab/>
              <w:tab/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печати</w:t>
              <w:tab/>
              <w:tab/>
              <w:tab/>
              <w:tab/>
              <w:tab/>
              <w:tab/>
              <w:t>Монохромная лазерная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ход первой страницы (чёрно-белая, A4)</w:t>
              <w:tab/>
              <w:tab/>
              <w:t>Менее 8,5 секунд (из режима о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дания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лотки для бумаги</w:t>
              <w:tab/>
              <w:tab/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лотков подачи бумаги</w:t>
              <w:tab/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иваемые типы носителей</w:t>
              <w:tab/>
              <w:tab/>
              <w:tab/>
              <w:t>Бумага (документная, тонкая, плотная, обычная, из вторсырья, грубая), конверты, этикетки, картон, прозрачные плёнки, плотные носители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одачи (листов)</w:t>
              <w:tab/>
              <w:tab/>
              <w:tab/>
              <w:t>До 300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емкость подачи (листов)</w:t>
              <w:tab/>
              <w:tab/>
              <w:tab/>
              <w:t>До 550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риёма (листов)</w:t>
              <w:tab/>
              <w:tab/>
              <w:tab/>
              <w:t>До 150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одача</w:t>
              <w:tab/>
              <w:tab/>
              <w:tab/>
              <w:t>Лоток подачи на 250 листов, многоцелевой лоток на 50 листов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ональное управление бумагой/подача</w:t>
              <w:tab/>
              <w:tab/>
              <w:t>Лоток подачи бумаги на 250 листов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риём</w:t>
              <w:tab/>
              <w:tab/>
              <w:tab/>
              <w:t>Лоток приёма бумаги на 125 листов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размеры носителей</w:t>
              <w:tab/>
              <w:tab/>
              <w:tab/>
              <w:tab/>
              <w:t>A4, A5, A6, B5, B6, C5, DL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тандартные размеры носителей</w:t>
              <w:tab/>
              <w:tab/>
              <w:tab/>
              <w:t>Лоток 1: от 76 x 127 до 216 x 356 мм; Лоток 2: от 147 x 211 до 216 x 356 мм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тность носителей (по устройству подачи)</w:t>
              <w:tab/>
              <w:tab/>
              <w:t>Лоток 1: от 60 до 163 г/м² (прямой проход бумаги для специальных печатных носителей); Лоток 2: от 60 до 105 г/м²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ОЗУ</w:t>
              <w:tab/>
              <w:tab/>
              <w:tab/>
              <w:tab/>
              <w:tab/>
              <w:tab/>
              <w:t>32 Мб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память</w:t>
              <w:tab/>
              <w:tab/>
              <w:tab/>
              <w:tab/>
              <w:tab/>
              <w:tab/>
              <w:t>288 Мб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языки управления принтером</w:t>
              <w:tab/>
              <w:tab/>
              <w:t>PCL 6, PCL 5e, эмуляция Postscript уровня 3 с автоматическим переключением языка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нитуры</w:t>
              <w:tab/>
              <w:tab/>
              <w:tab/>
              <w:tab/>
              <w:tab/>
              <w:tab/>
              <w:t>45 масштабируемых шрифтов TrueType, 35 PostScript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подсоединяемость</w:t>
              <w:tab/>
              <w:tab/>
              <w:tab/>
              <w:tab/>
              <w:t>Порт Hi-Speed USB (совместимый со спецификациями USB 2.0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льные возможности подключения</w:t>
              <w:tab/>
              <w:tab/>
              <w:t xml:space="preserve">Сервер печати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>
                <w:color w:val="000000"/>
              </w:rPr>
              <w:t>Совместимые операционные системы</w:t>
              <w:tab/>
              <w:tab/>
              <w:tab/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98 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</w:rPr>
              <w:t xml:space="preserve">, 2000,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 (только драйвер принтера)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; ОС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ерсии 10.2.8, 10.3.9, 10.4.3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имые сетевые операционные системы</w:t>
              <w:tab/>
              <w:tab/>
              <w:t>С сервером печати HP Jetdirect: Windows® 98 (только драйвер принтера), 2000, Me (только драйвер принтера), XP Home, XP Professional, XP Professional x64 Edition (только драйвер принтера), Windows® Server 2003 (только драйвер принтера); Mac OS X v10.2.8, 10.3.9, 10.4.3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мальные системные требования</w:t>
              <w:tab/>
              <w:tab/>
              <w:tab/>
              <w:t>Windows® 98: Pentium, 166 МГц, ОЗУ 64 Мб; Windows® 2000, XP Home, XP Professional: процессор с тактовой частотой 333 МГц, 64 Мб ОЗУ; Windows® Server 2003: процессор 550 МГц, ОЗУ 128 Мб; 200 Мб свободного пространства на жёстком диске (для всех систем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ель управления</w:t>
              <w:tab/>
              <w:tab/>
              <w:tab/>
              <w:tab/>
              <w:tab/>
              <w:tab/>
              <w:t>6 индикаторов Jam (заедание бумаги), Toner low (низкий уровень тонера), Paper out (нет бумаги), Attention (внимание), Ready (готовность), 2 кнопки (Go (пуск), Cancel (отмена задания печати)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  <w:tab/>
              <w:tab/>
              <w:tab/>
              <w:tab/>
              <w:tab/>
              <w:t>0,1 Вт максимально (в выключенном состоянии), 7 Вт максимально (в режиме готовности/ожидания), 350 Вт максимально (при печати)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питанию</w:t>
              <w:tab/>
              <w:tab/>
              <w:tab/>
              <w:tab/>
              <w:tab/>
              <w:tab/>
              <w:t>Входное напряжение: 220 – 240 В перем. тока (+/- 10%), 50 Hz (+/- 2 Hz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ры (Ш x Г x В)</w:t>
              <w:tab/>
              <w:tab/>
              <w:tab/>
              <w:tab/>
              <w:tab/>
              <w:tab/>
              <w:t>350 x 362 x 256 мм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пазон температур при эксплуатации</w:t>
              <w:tab/>
              <w:t>От 0 до 45° C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уемый диапазон температур эксплуатации</w:t>
              <w:tab/>
              <w:t>От 15 до 32,5° C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т Energy Star</w:t>
              <w:tab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в комплекте</w:t>
              <w:tab/>
              <w:t>ПО для принтера  на компакт-диске: программа установки/удаления, драйверы (PCL 5e, PCL 6, эмуляция Postscript уровень 3), программа для диагностики состояния и настройки принтера, встроенный веб-сервер , программа, моделирующая панель управления, справка и документация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>
                <w:color w:val="000000"/>
              </w:rPr>
              <w:t>Комплектация</w:t>
              <w:tab/>
              <w:t xml:space="preserve">Принтер, картридж, руководство по началу работы, компакт-диск с ПО и руководством пользователя, электрический кабель, лоток подачи бумаги на 250 листов + Дополнительный </w:t>
            </w:r>
            <w:r>
              <w:rPr>
                <w:b/>
                <w:color w:val="000000"/>
              </w:rPr>
              <w:t>картридж на 6000 лист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кабель.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/>
        <w:t>670 000</w:t>
      </w:r>
      <w:r>
        <w:rPr>
          <w:sz w:val="22"/>
          <w:szCs w:val="22"/>
        </w:rPr>
        <w:t xml:space="preserve"> (шестьсот семьдесят тысяч) рублей.</w:t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сенжик О.А., Белькова Р.А., Сорванов А.А.,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26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г.  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3</w:t>
      </w:r>
      <w:r>
        <w:rPr>
          <w:sz w:val="28"/>
          <w:szCs w:val="26"/>
          <w:u w:val="single"/>
        </w:rPr>
        <w:t>0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26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г. по адресу: 163002 </w:t>
      </w:r>
      <w:r>
        <w:rPr>
          <w:sz w:val="28"/>
        </w:rPr>
        <w:t>г. Архангельск, пр. Новгородский, д. 15, каб.510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 xml:space="preserve">4. В процессе проведения процедуры вскрытия Заказчиком велась аудиозапись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>5. До окончания указанного в извещении о проведении конкурса срока подачи заявок на участие в конкурсе 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 2007 г. </w:t>
      </w:r>
      <w:r>
        <w:rPr>
          <w:sz w:val="28"/>
          <w:u w:val="single"/>
        </w:rPr>
        <w:t xml:space="preserve">10 </w:t>
      </w:r>
      <w:r>
        <w:rPr>
          <w:sz w:val="28"/>
        </w:rPr>
        <w:t xml:space="preserve">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(время московское) было представлено </w:t>
      </w:r>
      <w:r>
        <w:rPr>
          <w:sz w:val="28"/>
          <w:u w:val="single"/>
        </w:rPr>
        <w:t xml:space="preserve">3 </w:t>
      </w:r>
      <w:r>
        <w:rPr>
          <w:sz w:val="28"/>
        </w:rPr>
        <w:t>запечатанных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>конверта.</w:t>
      </w:r>
    </w:p>
    <w:p>
      <w:pPr>
        <w:pStyle w:val="Normal"/>
        <w:jc w:val="both"/>
        <w:rPr/>
      </w:pPr>
      <w:r>
        <w:rPr>
          <w:sz w:val="28"/>
        </w:rPr>
        <w:t>6. Публично, в присутствии всех указанных выше лиц был вскрыт конверт с заявкой на участие в конкурсе. При вскрытии конверта была оглашена следующая информац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6</w:t>
      </w:r>
      <w:r>
        <w:rPr/>
        <w:t>.1 Информация об участнике размещения заказов, его почтовом адресе и наличии сведений и документов, предусмотренных конкурсной документацией:</w:t>
      </w:r>
    </w:p>
    <w:tbl>
      <w:tblPr>
        <w:tblW w:w="10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быльников Андр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0, г. Архангельск, ул. Урицкого, 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 «Северная Корона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 г. Архангельск, пр. Ломоносова, 1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 г. Архангельск, пр. Троицкий, д. 1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2  Условия исполнения государственного контракта, указанные в заявке на участие в конкурсе и являющиеся критерием оценки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ыльников Андрей Юрь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537 705 руб. 00 копеек (Лот 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-х месяцев с момента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Компания «Северная Корона»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882 841 руб. 00 копеек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569 925 руб. 00 копе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т 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Лот 1 – в течение 1,5 месяцев с момента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Лот 2 – в течение 1,5 месяцев с момента подписания контракта</w:t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-Соф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944 652 руб. 00 копеек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607 950 руб. 00 копе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т 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(Лот 1,2) – в течение 2-х месяцев с момента подписания контрак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9. Разъяснения положений документов, представленные участниками размещения заказа не требовалось. </w:t>
      </w:r>
    </w:p>
    <w:p>
      <w:pPr>
        <w:pStyle w:val="Normal"/>
        <w:ind w:firstLine="708"/>
        <w:rPr/>
      </w:pPr>
      <w:r>
        <w:rPr/>
        <w:t>10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Бель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Н. Ксенжик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0:00Z</dcterms:created>
  <dc:creator>ОМТиХО</dc:creator>
  <dc:description/>
  <cp:keywords/>
  <dc:language>en-US</dc:language>
  <cp:lastModifiedBy>Системный администратор</cp:lastModifiedBy>
  <cp:lastPrinted>2007-02-28T11:23:00Z</cp:lastPrinted>
  <dcterms:modified xsi:type="dcterms:W3CDTF">2007-06-27T06:20:00Z</dcterms:modified>
  <cp:revision>2</cp:revision>
  <dc:subject/>
  <dc:title>                                                                                                                                УТВЕРЖДАЮ</dc:title>
</cp:coreProperties>
</file>