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его специалиста прокуратуры Лухского район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юридическо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2» октября      2021 года, окончание «01» ноября 2021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 до 18.00  часов, в пятницу  с 9.00 до 16.45 перерыв на обед с 13.00 до 13.45 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едущего 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bookmarkStart w:id="0" w:name="sub_910"/>
      <w:bookmarkEnd w:id="0"/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>и специализированной</w:t>
      </w:r>
      <w:bookmarkStart w:id="1" w:name="bookmark2"/>
      <w:r>
        <w:rPr>
          <w:rStyle w:val="121"/>
          <w:b w:val="false"/>
          <w:sz w:val="32"/>
          <w:szCs w:val="32"/>
        </w:rPr>
        <w:t xml:space="preserve"> прокуратур </w:t>
      </w:r>
      <w:bookmarkEnd w:id="1"/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ведуще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ведущего специалиста городской, районных, межрайонных и специализированной прокуратур (далее - ведущий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Ведущи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ведущего специалиста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ведуще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Ведущий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ведущего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Ведущи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ведущего специалиста:</w:t>
      </w:r>
    </w:p>
    <w:p>
      <w:pPr>
        <w:pStyle w:val="Normal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ведущего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Ведущий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ведущего специалиста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ведущий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>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18-11-30T12:18:00Z</cp:lastPrinted>
  <dcterms:modified xsi:type="dcterms:W3CDTF">2021-10-11T13:56:00Z</dcterms:modified>
  <cp:revision>12</cp:revision>
  <dc:subject/>
  <dc:title/>
</cp:coreProperties>
</file>