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35"/>
        <w:gridCol w:w="1463"/>
        <w:gridCol w:w="1275"/>
        <w:gridCol w:w="851"/>
      </w:tblGrid>
      <w:tr>
        <w:trPr>
          <w:trHeight w:val="330" w:hRule="atLeast"/>
        </w:trPr>
        <w:tc>
          <w:tcPr>
            <w:tcW w:w="101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та прокурора в сфере уголовно-правовой статистики за 2023 год</w:t>
            </w:r>
          </w:p>
        </w:tc>
      </w:tr>
      <w:tr>
        <w:trPr>
          <w:trHeight w:val="180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(+;-)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наруш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7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9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6,9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льсификация документов первичного учет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***</w:t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20,8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ажение сведений о преступлении, лице, его совершившем и потерпевше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6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7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при формировании форм федерального статистического наблюдения №№ 1-Е, 1-ЕМ, 2-Е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,2</w:t>
            </w:r>
          </w:p>
        </w:tc>
      </w:tr>
      <w:tr>
        <w:trPr>
          <w:trHeight w:val="9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ее количество принятых мер прокурорского реагирования по нарушениям в сфере уголовно-правовой статисти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7:00Z</dcterms:created>
  <dc:creator>Прокурор 1101</dc:creator>
  <dc:description/>
  <cp:keywords/>
  <dc:language>en-US</dc:language>
  <cp:lastModifiedBy>Ушаков И.Дмитрий</cp:lastModifiedBy>
  <cp:lastPrinted>2023-01-17T16:13:00Z</cp:lastPrinted>
  <dcterms:modified xsi:type="dcterms:W3CDTF">2024-01-24T11:26:00Z</dcterms:modified>
  <cp:revision>4</cp:revision>
  <dc:subject/>
  <dc:title/>
</cp:coreProperties>
</file>