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ведения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доходах, расходах, об имуществе и обязательствах имущественного характера лица, замещающего должность</w:t>
      </w:r>
    </w:p>
    <w:p>
      <w:pPr>
        <w:pStyle w:val="Normal"/>
        <w:jc w:val="center"/>
        <w:rPr/>
      </w:pPr>
      <w:r>
        <w:rPr/>
        <w:t>в прокуратуре Кировской области,</w:t>
      </w:r>
    </w:p>
    <w:p>
      <w:pPr>
        <w:pStyle w:val="Normal"/>
        <w:jc w:val="center"/>
        <w:rPr/>
      </w:pPr>
      <w:r>
        <w:rPr/>
        <w:t>его супруги (супруга) и несовершеннолетних детей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>
          <w:u w:val="single"/>
        </w:rPr>
        <w:t>за период с 1 января 2015 года по 31 декабря 2015 года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tbl>
      <w:tblPr>
        <w:tblW w:w="1630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1701"/>
        <w:gridCol w:w="1275"/>
        <w:gridCol w:w="1701"/>
        <w:gridCol w:w="1134"/>
        <w:gridCol w:w="1134"/>
        <w:gridCol w:w="1276"/>
        <w:gridCol w:w="1134"/>
        <w:gridCol w:w="921"/>
        <w:gridCol w:w="1206"/>
        <w:gridCol w:w="1276"/>
        <w:gridCol w:w="1417"/>
      </w:tblGrid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 и инициалы лица, чьи сведения размещаютс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5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Объекты недвижимости, находящиеся в собственности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Объекты недвижимости, находящиеся в пользовании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Транспортные средства (вид, марка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ларированный годовой доход (руб.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собств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.)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УРКОВ Н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урор Кировской обла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,8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65314,7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,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8005,5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АТЬЕВ А.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ый заместитель прокурора обла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одочный автоприцеп БАГЕМ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71-001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толодка «Крым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72152,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6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3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7217,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3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МШАНОВ А.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прокурора обла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6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3475,5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6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7654,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/3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ИВИНСКИЙ Г.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прокурора обла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бщая долевая (2/3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4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Хундай Санта Ф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20781,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/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ната в общежитии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9197,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ПОЖНИКОВ Д.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урор Мурашинского райо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Ауди</w:t>
            </w:r>
            <w:r>
              <w:rPr>
                <w:sz w:val="20"/>
                <w:szCs w:val="20"/>
                <w:lang w:val="en-US"/>
              </w:rPr>
              <w:t xml:space="preserve"> A</w:t>
            </w:r>
            <w:r>
              <w:rPr>
                <w:sz w:val="20"/>
                <w:szCs w:val="20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9873,7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55/3282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8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6519,6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9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54,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УПИНА Е.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урор Шабалинского райо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араж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вместная собственност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655,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ая собствен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цубиси Лансе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575,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6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АРОВ А.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урор Оричевского райо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зда-3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-210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1776,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7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499,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7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7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НЖАКОВ А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тельничский межрайонный прокуро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8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йота Королл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-27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0050,7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292,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РГУНОВА И.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урор Нагорского райо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0740,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ДВЕДЕВ А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окурор Белохолуниц-кого райо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6722,7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льксваген Пассат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льксваген Тигуа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ЗМАКОВ С.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урор Советского райо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АЗ 3151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8939,4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3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йота Корол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971,7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7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ДЫГИН Д.Н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урор Зуевского райо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ный бок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3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А Спортейдж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тоцикл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Ж-7-1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6216,9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6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5099,9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6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6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ВШУКОВ Я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урор Сунского райо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7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3690,8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64/1000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4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7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д Фоку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309,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6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6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ЕВНИН С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окурор Тужинского райо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/2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5425,4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/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8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24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УПОВ Д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урор Верхошижемского райо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1579,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  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/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жо-3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7501,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ЛЯЕВ Е.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курор Ленинского района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Киро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2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МВ Х-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175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СКОВ В.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урор Унинского райо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/4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4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Хундай Аикс 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266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/4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4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83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/4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4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/4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4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ЮКОВ Д.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окурор Арбажского райо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/3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8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иссан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КС ТРЕЙ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6161,7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8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6526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/3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8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/3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8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ЙФУТДИНОВ Ф.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урор  Малмыжского райо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Хозяйственная постройка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ая собственност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3/16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/8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ода Октав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9853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ЕТРОВ А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ровский прокурор по надзору за соблюдением законов в исправительных учреждениях Кировской обла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4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зда СХ-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3018,7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4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6438,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4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ЫКОВ Р.И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урор Пижанского райо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/2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/2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йота Корол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0030,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5810,7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ната в общежит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4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58,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ЛКИН О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урор Свечинского райо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АЗ-31512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зда Трибути Д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813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/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795,7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/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РЖИН С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ятскополянский межрайонный прокуро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ссан Кашка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23950,7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4292,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БАН В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урор Даровского райо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9187,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378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УРАЕВ А.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урор Уржумского райо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е кладово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3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3007,3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е кладово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д Фокус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жип Либерт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АЗ-2106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НДА СР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45072,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ОЛЕНЦЕВ Д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урор г. Киро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ая собственност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ару Аутбек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тоцикл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ИЖ Планета-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1518,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ая собствен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543,8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4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4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БЕДКИН Р.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Кировский прокурор по надзору за исполнением законов на особо режимных объекта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688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РПИКОВ Д.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курор Нолинского район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8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4240,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4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йота Рав 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9049,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4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ЧНЕВ М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курор Первомайского района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Киро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Тойота Ленд Крузер Прадо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31216,6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57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ладовк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7/25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/4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,9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а Ри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7479,6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,9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ЯКОВ А.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курор Октябрьского района         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Киро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ендэ Ай 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3100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/4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жо-1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2764,5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306,8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ЫШКИН В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ободской межрайонный прокуро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йота Рав-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6242,7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6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5896,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3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ЛКОВ А.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рово-Чепецкий городской прокуро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ссан Икстрей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7969,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8812,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РШОВ М.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урор Лебяжского райо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3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5474,6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/4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4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льксваген Пол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891,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ЮЛЬКИН А.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урор Орловского райо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тсубиси-Ланцер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тоцикл Восход-3М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тоцикл БМВ К-1200 Р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1436,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6296,6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УТИХИН С.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курор Нововятского района      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Киро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ая собствен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7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ссан Икстрейл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4079,4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12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ая собствен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77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ссан Ноу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4529,5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7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9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7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9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РКИТОВ Р.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урор Омутнинского райо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вощная кладов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9159,4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вощная кладов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/3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6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МВ Х1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72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8731,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АСЕНЬ В.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мский прокурор по надзору за соблюдением законов в исправительных учреждения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на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тсубиси-Паджер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4040,8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на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9506,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на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/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УТОШКИН А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урор Санчурского райо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йота-Корол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3633,6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111130 О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104,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ЛЬТЮКОВ Е.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урор Яранского райо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9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д Фоку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5544,8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9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4684,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3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ГИХ В.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урор Подосиновского райо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9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евроле Капти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0755,9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ФИН Р.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урор Немского райо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9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д Фокус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зда СХ-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3000,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КУЛИН А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урор Верхнекамского райо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4594,6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СЕНКО Р.К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ровский межрайонный природоохранный прокуро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1809,6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4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911,8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4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СНОКОВ В.О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урор Опаринского райо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8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йота Корол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0969,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273,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3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ХАРНЫХ А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урор Лузского райо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6976,6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9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ендай Элант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9718,8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ЕЩЕНОК А.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урор Фаленского райо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7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5299,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/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7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513,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7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ЛЕГЖАНИН Р.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урор Юрьянского райо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ный бокс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/2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/2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Тойота Хайлэнде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8580,7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/2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8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льксваген Пол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3388,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ЛЕНЦОВ М.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урор Богородского райо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97/1240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2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ссан Кашка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8822,8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/2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7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407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БУКОВ И.К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урор Кикнурского райо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8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йота Приу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607,4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довк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помещ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/10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9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А Спортейд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8296,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ЗЛОВ Р.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урор Афанасьевского райо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765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2027,8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ЯРИНЦЕВ А.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урор Кильмезского райо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7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8356,7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/3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2000,5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КОВ И.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урор Куменского райо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2241,8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8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-11113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тсубиси АСХ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ендай Соляри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983,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8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8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2T12:16:00Z</dcterms:created>
  <dc:creator>Suntcova</dc:creator>
  <dc:description/>
  <cp:keywords/>
  <dc:language>en-US</dc:language>
  <cp:lastModifiedBy>alexcomp</cp:lastModifiedBy>
  <cp:lastPrinted>2016-05-05T14:28:00Z</cp:lastPrinted>
  <dcterms:modified xsi:type="dcterms:W3CDTF">2017-01-25T12:30:00Z</dcterms:modified>
  <cp:revision>39</cp:revision>
  <dc:subject/>
  <dc:title>Сведения</dc:title>
</cp:coreProperties>
</file>