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риволжски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Е.Н.Богомол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200__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контролю юридических лиц и индивидуальных предпринимател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муниципального земельного контроля муниципального района Приволжск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77"/>
        <w:gridCol w:w="2127"/>
        <w:gridCol w:w="2268"/>
        <w:gridCol w:w="2438"/>
        <w:gridCol w:w="1554"/>
        <w:gridCol w:w="1554"/>
        <w:gridCol w:w="13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ица, в отношении которого планируется провести проверку (с указанием адреса постоянно действующего исполнительного органа юридического 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муниципального контроля, осуществляющего конкретную провер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сроки проведения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К «Мирны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ыч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е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бшаров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1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 использования земельных участков по целевому назнач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петова М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Приволжский район, с.Екатеринов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386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 использования земельных участков по целевому назнач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хина М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Приволжский район, с.Екатеринов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раж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408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 использования земельных участков по целевому назнач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кина В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Приволжский район, 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Спецалист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1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 использования земельных участков по целевому назнач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арта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Мелиоративная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09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мола С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Молодежн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027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г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Аксакова,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09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ндросян В.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Мира, 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004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анкратова Т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Октябрь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1079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ина Л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лжский район, с. Приволжье, ул.Строителей, 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5430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А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Космонавтов, 3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989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асс П.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Коммунистичес-кая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308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нин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Зеленая Поляна,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877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Э.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Парков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007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вер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50 лет Октября, 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» ООО «Аст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жский район, пос. Стройкерамика, ул.Народная, 5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Н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пос. Ильмень, ул.Молодежная, 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652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ушева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Обшаровка, ул.Сводбодная, 1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24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ер И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Обшаровка, ул.Молодежная, 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1354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дач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, ул. Профсоюзная, 10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Бестужевка, ул.Московская, 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14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воспасско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пос. Новоспасский, ул.Ленина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2009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уль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, с. Приволжье, ул.Больничн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03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земельного контроля администрации муниципального района Приволж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волжь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9-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емельного Кодекса РФ, соблюдение порядка использования земельных участков и наличие правоустанавливающих доку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ечение более 3-х лет со дня проведения последней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0:00Z</dcterms:created>
  <dc:creator>OTDEL</dc:creator>
  <dc:description/>
  <dc:language>en-US</dc:language>
  <cp:lastModifiedBy>Владелец</cp:lastModifiedBy>
  <cp:lastPrinted>2009-10-28T08:51:00Z</cp:lastPrinted>
  <dcterms:modified xsi:type="dcterms:W3CDTF">2009-11-21T12:30:00Z</dcterms:modified>
  <cp:revision>2</cp:revision>
  <dc:subject/>
  <dc:title/>
</cp:coreProperties>
</file>