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02.04.2019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Электронный аукцион 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ренбургской области объявлен аукцион в электронной форме на право заключения государственного контракта на поставку запасных частей к компьютерной и оргтехн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мещена на официальном сайте www.zakupki.gov.ru. Номер извещения: 035310000121900009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93">
    <w:name w:val="Head 9.3"/>
    <w:basedOn w:val="Normal"/>
    <w:next w:val="Normal"/>
    <w:qFormat/>
    <w:pPr>
      <w:keepNext w:val="true"/>
      <w:widowControl w:val="false"/>
      <w:suppressAutoHyphens w:val="true"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1:00Z</dcterms:created>
  <dc:creator>Ирина Долинина</dc:creator>
  <dc:description/>
  <cp:keywords/>
  <dc:language>en-US</dc:language>
  <cp:lastModifiedBy>Ирина Мелешко</cp:lastModifiedBy>
  <cp:lastPrinted>2015-07-14T12:09:00Z</cp:lastPrinted>
  <dcterms:modified xsi:type="dcterms:W3CDTF">2019-04-02T10:51:00Z</dcterms:modified>
  <cp:revision>2</cp:revision>
  <dc:subject/>
  <dc:title>01</dc:title>
</cp:coreProperties>
</file>