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0"/>
        <w:gridCol w:w="1144"/>
        <w:gridCol w:w="1164"/>
        <w:gridCol w:w="1027"/>
      </w:tblGrid>
      <w:tr>
        <w:trPr>
          <w:trHeight w:val="1198" w:hRule="atLeast"/>
        </w:trPr>
        <w:tc>
          <w:tcPr>
            <w:tcW w:w="990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0" w:name="RANGE!A1%3AE114"/>
            <w:r>
              <w:rPr>
                <w:b/>
                <w:bCs/>
                <w:sz w:val="28"/>
                <w:szCs w:val="28"/>
              </w:rPr>
              <w:t xml:space="preserve">Основные результаты прокурорской деятельности </w:t>
            </w:r>
            <w:bookmarkEnd w:id="0"/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прокуратуры Саратовской области</w:t>
            </w:r>
          </w:p>
        </w:tc>
      </w:tr>
      <w:tr>
        <w:trPr>
          <w:trHeight w:val="787" w:hRule="atLeast"/>
        </w:trPr>
        <w:tc>
          <w:tcPr>
            <w:tcW w:w="99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за 11 месяцев 2020 года</w:t>
            </w:r>
          </w:p>
        </w:tc>
      </w:tr>
      <w:tr>
        <w:trPr>
          <w:trHeight w:val="970" w:hRule="atLeast"/>
        </w:trPr>
        <w:tc>
          <w:tcPr>
            <w:tcW w:w="990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дзор за исполнением законов, соблюдением прав и свобод человека и гражданина</w:t>
              <w:br/>
            </w:r>
            <w:r>
              <w:rPr>
                <w:b/>
                <w:bCs/>
                <w:color w:val="FF0000"/>
                <w:sz w:val="32"/>
                <w:szCs w:val="32"/>
              </w:rPr>
              <w:t>Всего</w:t>
            </w:r>
          </w:p>
        </w:tc>
      </w:tr>
      <w:tr>
        <w:trPr>
          <w:trHeight w:val="497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(+;-)</w:t>
            </w:r>
          </w:p>
        </w:tc>
      </w:tr>
      <w:tr>
        <w:trPr>
          <w:trHeight w:val="38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лено нарушений закон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8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9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38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есено протесто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4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</w:tr>
      <w:tr>
        <w:trPr>
          <w:trHeight w:val="643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удовлетворенным протестам отменено и изменено незаконных правовых акто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9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8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исков, заявлений в су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8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0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,5</w:t>
            </w:r>
          </w:p>
        </w:tc>
      </w:tr>
      <w:tr>
        <w:trPr>
          <w:trHeight w:val="687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овлетворено исков и прекращено дел ввиду добровольного удовлетворения требований прокурор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1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38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о представле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7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2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38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 дисциплинарной ответственности привлечено лиц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0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4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673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постановлению прокурора привлечено лиц к административной ответственност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,5</w:t>
            </w:r>
          </w:p>
        </w:tc>
      </w:tr>
      <w:tr>
        <w:trPr>
          <w:trHeight w:val="38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ережено лиц о недопустимости нарушения закон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</w:tr>
      <w:tr>
        <w:trPr>
          <w:trHeight w:val="658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материалов для решения вопроса об уголовном преследовании в порядке п. 2 ч. 2 ст. 37 УПК РФ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,2</w:t>
            </w:r>
          </w:p>
        </w:tc>
      </w:tr>
      <w:tr>
        <w:trPr>
          <w:trHeight w:val="38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збуждено уголовных дел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,0</w:t>
            </w:r>
          </w:p>
        </w:tc>
      </w:tr>
      <w:tr>
        <w:trPr>
          <w:trHeight w:val="673" w:hRule="atLeast"/>
        </w:trPr>
        <w:tc>
          <w:tcPr>
            <w:tcW w:w="990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дзор за соблюдением прав и свобод человека и гражданина</w:t>
            </w:r>
          </w:p>
        </w:tc>
      </w:tr>
      <w:tr>
        <w:trPr>
          <w:trHeight w:val="38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лено нарушений закон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1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5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,7</w:t>
            </w:r>
          </w:p>
        </w:tc>
      </w:tr>
      <w:tr>
        <w:trPr>
          <w:trHeight w:val="38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есено протесто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</w:tr>
      <w:tr>
        <w:trPr>
          <w:trHeight w:val="658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удовлетворенным протестам отменено и изменено незаконных правовых акто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</w:tr>
      <w:tr>
        <w:trPr>
          <w:trHeight w:val="38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исков, заявлений в су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8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,6</w:t>
            </w:r>
          </w:p>
        </w:tc>
      </w:tr>
      <w:tr>
        <w:trPr>
          <w:trHeight w:val="687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овлетворено исков и прекращено дел ввиду добровольного удовлетворения требований прокурор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,4</w:t>
            </w:r>
          </w:p>
        </w:tc>
      </w:tr>
      <w:tr>
        <w:trPr>
          <w:trHeight w:val="38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о представле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7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9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8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 дисциплинарной ответственности привлечено лиц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3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,9</w:t>
            </w:r>
          </w:p>
        </w:tc>
      </w:tr>
      <w:tr>
        <w:trPr>
          <w:trHeight w:val="629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постановлению прокурора привлечено лиц к административной ответственност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,1</w:t>
            </w:r>
          </w:p>
        </w:tc>
      </w:tr>
      <w:tr>
        <w:trPr>
          <w:trHeight w:val="38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ережено лиц о недопустимости нарушения закон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</w:tr>
      <w:tr>
        <w:trPr>
          <w:trHeight w:val="687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материалов для решения вопроса об уголовном преследовании в порядке п. 2 ч. 2 ст. 37 УПК РФ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8,6</w:t>
            </w:r>
          </w:p>
        </w:tc>
      </w:tr>
      <w:tr>
        <w:trPr>
          <w:trHeight w:val="38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збуждено уголовных дел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1,0</w:t>
            </w:r>
          </w:p>
        </w:tc>
      </w:tr>
      <w:tr>
        <w:trPr>
          <w:trHeight w:val="526" w:hRule="atLeast"/>
        </w:trPr>
        <w:tc>
          <w:tcPr>
            <w:tcW w:w="990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ояние законности в сфере оплаты труда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лено нарушений закон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,3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исков, заявлений в су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,0</w:t>
            </w:r>
          </w:p>
        </w:tc>
      </w:tr>
      <w:tr>
        <w:trPr>
          <w:trHeight w:val="673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овлетворено исков и прекращено дел ввиду добровольного удовлетворения требований прокурор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,5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о представле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,3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 дисциплинарной ответственности привлечено лиц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,4</w:t>
            </w:r>
          </w:p>
        </w:tc>
      </w:tr>
      <w:tr>
        <w:trPr>
          <w:trHeight w:val="673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постановлению прокурора привлечено лиц к административной ответственност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,4</w:t>
            </w:r>
          </w:p>
        </w:tc>
      </w:tr>
      <w:tr>
        <w:trPr>
          <w:trHeight w:val="673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материалов для решения вопроса об уголовном преследовании в порядке п. 2 ч. 2 ст. 37 УПК РФ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2,9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збуждено уголовных дел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,4</w:t>
            </w:r>
          </w:p>
        </w:tc>
      </w:tr>
      <w:tr>
        <w:trPr>
          <w:trHeight w:val="526" w:hRule="atLeast"/>
        </w:trPr>
        <w:tc>
          <w:tcPr>
            <w:tcW w:w="990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ояние законности в сфере соблюдения прав несовершеннолетних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явлено нарушений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5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9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есено протесто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исков, заявлений в су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о представле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526" w:hRule="atLeast"/>
        </w:trPr>
        <w:tc>
          <w:tcPr>
            <w:tcW w:w="990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дзор за исполнением законов в сфере экономики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лено нарушений закон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9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3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есено протесто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>
          <w:trHeight w:val="673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удовлетворенным протестам отменено и изменено незаконных правовых акто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исков, заявлений в су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,0</w:t>
            </w:r>
          </w:p>
        </w:tc>
      </w:tr>
      <w:tr>
        <w:trPr>
          <w:trHeight w:val="673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овлетворено исков и прекращено дел ввиду добровольного удовлетворения требований прокурор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о представле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4</w:t>
            </w:r>
          </w:p>
        </w:tc>
      </w:tr>
      <w:tr>
        <w:trPr>
          <w:trHeight w:val="497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 дисциплинарной ответственности привлечено лиц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673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постановлению прокурора привлечено лиц к административной ответственност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,3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ережено лиц о недопустимости нарушения закон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</w:tr>
      <w:tr>
        <w:trPr>
          <w:trHeight w:val="673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материалов для решения вопроса об уголовном преследовании в порядке п. 2 ч. 2 ст. 37 УПК РФ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,2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збуждено уголовных дел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,4</w:t>
            </w:r>
          </w:p>
        </w:tc>
      </w:tr>
      <w:tr>
        <w:trPr>
          <w:trHeight w:val="789" w:hRule="atLeast"/>
        </w:trPr>
        <w:tc>
          <w:tcPr>
            <w:tcW w:w="990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ояние законности в сфере закупок товаров, работ, услуг для обеспечения государственных и муниципальных нужд, а также отдельными видами юридических лиц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" w:name="OLE_LINK1"/>
            <w:bookmarkEnd w:id="1"/>
            <w:r>
              <w:rPr/>
              <w:t xml:space="preserve">Выявлено нарушений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есено протесто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исков, заявлений в су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о представле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>
          <w:trHeight w:val="61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постановлению прокурора привлечено лиц к административной ответственност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,1</w:t>
            </w:r>
          </w:p>
        </w:tc>
      </w:tr>
      <w:tr>
        <w:trPr>
          <w:trHeight w:val="789" w:hRule="atLeast"/>
        </w:trPr>
        <w:tc>
          <w:tcPr>
            <w:tcW w:w="990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ояние законности в сфере защиты прав субъектов предпринимательской деятельности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явлено нарушений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есено протесто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исков, заявлений в су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о представле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>
          <w:trHeight w:val="585" w:hRule="atLeast"/>
        </w:trPr>
        <w:tc>
          <w:tcPr>
            <w:tcW w:w="990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ояние законности в сфере землепользования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явлено нарушений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,7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есено протесто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,9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исков, заявлений в су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2,9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о представле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</w:tr>
      <w:tr>
        <w:trPr>
          <w:trHeight w:val="585" w:hRule="atLeast"/>
        </w:trPr>
        <w:tc>
          <w:tcPr>
            <w:tcW w:w="990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ояние законности в сфере ЖКХ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лено нарушений закон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исков, заявлений в су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>
          <w:trHeight w:val="702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овлетворено  исков и прекращено дел ввиду добровольного удовлетворения требований прокурор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о представле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 дисциплинарной ответственности привлечено лиц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  <w:tr>
        <w:trPr>
          <w:trHeight w:val="702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постановлению прокурора привлечено лиц к административной ответственност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,7</w:t>
            </w:r>
          </w:p>
        </w:tc>
      </w:tr>
      <w:tr>
        <w:trPr>
          <w:trHeight w:val="702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материалов для решения вопроса об уголовном преследовании в порядке п. 2 ч. 2 ст. 37 УПК РФ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збуждено уголовных дел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,1</w:t>
            </w:r>
          </w:p>
        </w:tc>
      </w:tr>
      <w:tr>
        <w:trPr>
          <w:trHeight w:val="585" w:hRule="atLeast"/>
        </w:trPr>
        <w:tc>
          <w:tcPr>
            <w:tcW w:w="990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ояние законности в сфере охраны окружающей среды и природопользования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лено нарушений закон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есено протесто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исков, заявлений в су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о представле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6:53:00Z</dcterms:created>
  <dc:creator>Администратор</dc:creator>
  <dc:description/>
  <cp:keywords/>
  <dc:language>en-US</dc:language>
  <cp:lastModifiedBy>Администратор</cp:lastModifiedBy>
  <cp:lastPrinted>2019-11-11T09:53:00Z</cp:lastPrinted>
  <dcterms:modified xsi:type="dcterms:W3CDTF">2020-12-10T12:53:00Z</dcterms:modified>
  <cp:revision>16</cp:revision>
  <dc:subject/>
  <dc:title>Основные результаты прокурорской деятельности </dc:title>
</cp:coreProperties>
</file>