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Граждане Российской Федерации имеют право участвовать в отправлении правосудия (ст. 32 Конституции Российской Федерации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частие граждан в осуществлении правосудия в качестве присяжных заседателей является их гражданским долгом (Федеральный закон от 20.08.2004 № 113-ФЗ (ред. от 01.07.2017) "О присяжных заседателях федеральных судов общей юрисдикции в Российской Федерации"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</w:tblGrid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став суда и категории уголовных дел (ст. 30 УПК РФ)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               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дья суда субъекта РФ и коллегия из 8 присяжных заседател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дья районного суда и коллегия из 6 присяжных заседателе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бийство при отягчающих обстоятельствах (ч. 2           ст. 105 УК РФ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дитизм                (ст. 209 УК РФ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организация преступного сообщества        (ч. 4 ст. 210 УК РФ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законный сбыт наркотических средств в особо крупном размере (ч. 5 ст. 228.1 УК РФ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контрабанда наркотических средств организованной группой        (ч. 4 ст. 229.1 УК РФ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ягательство на жизнь лица осуществляющего правосудие или предварительное расследование                          (ст. 295 УК РФ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измена (ст. 275 УК РФ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ягательство на жизнь сотрудника правоохранительного органа (ст. 317 УК РФ) и д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бийство (ч. 1           ст. 105 УК РФ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чинение тяжкого вреда здоровью, повлекшее по неосторожности смерть    (ч. 4 ст. 111 УК РФ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ступления, за которые в качестве наиболее строгого наказания не могут быть назначены пожизненное лишение свободы или смертная казнь -приготовление или покушение на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бийство при отягчающих обстоятельствах (ч. 2 ст. 105 УК РФ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законный сбыт наркотических средств в особо крупном размере (ч. 5 ст. 228.1 УК РФ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контрабанда наркотических средств организованной группой        (ч. 4 ст. 229.1 УК РФ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ягательство на жизнь лица осуществляющего правосудие или предварительное расследование                          (ст. 295 УК РФ) и др.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аждые 4 года исполнительно-распорядительный орган муниципального образования составляет </w:t>
      </w:r>
      <w:r>
        <w:rPr>
          <w:b/>
          <w:sz w:val="17"/>
          <w:szCs w:val="17"/>
        </w:rPr>
        <w:t>список и запасной список кандидатов в присяжные заседатели</w:t>
      </w:r>
      <w:r>
        <w:rPr>
          <w:sz w:val="17"/>
          <w:szCs w:val="17"/>
        </w:rPr>
        <w:t xml:space="preserve"> соответствующего муниципального образования, а на их основании высший исполнительный орган государственной власти субъектов РФ - общий и запасной списки кандидатов в присяжные заседатели субъекта РФ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андидаты в присяжные заседатели муниципального образования определяются путем случайной выборки с использованием Государственной автоматизированной системы Российской Федерации "Выборы" на основе содержащихся в ее информационном ресурсе персональных данных об избирателях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писки публикуются в СМИ и содержат только ФИО кандидатов в присяжные заседатели. В течении 2-х недель гражданам предоставляется возможность ознакомиться с ними и подать письменные заявления об исключении их из списков или исправлении неточных сведений. Исполнительно-распорядительный орган муниципального образования в 5-дневный срок рассматривает заявления и принимает по ним решения, которые могут быть обжалованы в суд в порядке, установленном КАС РФ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очненные списки кандидатов в присяжные заседатели муниципальных образований направляются в соответствующий районный суд и в высший исполнительный орган государственной власти субъекта РФ, который в свою очередь направляет их в суд субъекта РФ.</w:t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ребования, предъявляемые к присяжным заседателям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сяжные заседатели могут быть граждане, включенные в списки кандидатов в присяжные заседатели и призванные в установленном УПК РФ порядке к участию в рассмотрении уголовного дел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рисяжными заседателями не могут быть лица: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17"/>
          <w:szCs w:val="17"/>
        </w:rPr>
      </w:pPr>
      <w:r>
        <w:rPr>
          <w:sz w:val="17"/>
          <w:szCs w:val="17"/>
        </w:rPr>
        <w:t>не достигшие возраста 25 лет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17"/>
          <w:szCs w:val="17"/>
        </w:rPr>
      </w:pPr>
      <w:r>
        <w:rPr>
          <w:sz w:val="17"/>
          <w:szCs w:val="17"/>
        </w:rPr>
        <w:t>имеющие непогашенную или снятую судимость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17"/>
          <w:szCs w:val="17"/>
        </w:rPr>
      </w:pPr>
      <w:r>
        <w:rPr>
          <w:sz w:val="17"/>
          <w:szCs w:val="17"/>
        </w:rPr>
        <w:t>признанные недееспособными (ограниченными в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дееспособности)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стоящие на учете в наркологическом или 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психоневрологическом диспансере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озреваемые или обвиняемые в совершении 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преступлений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е владеющие языком, на котором ведется 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судопроизводство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меющие физические или психические недостатки, 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препятствующие участию в рассмотрении судом</w:t>
      </w:r>
    </w:p>
    <w:p>
      <w:pPr>
        <w:pStyle w:val="Normal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уголовного дела.</w:t>
      </w:r>
    </w:p>
    <w:p>
      <w:pPr>
        <w:pStyle w:val="Normal"/>
        <w:ind w:firstLine="709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Граждане, включенные в списки кандидатов в присяжные заседатели, исключаются из них в случаях: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выявления вышеуказанных обстоятельств;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подачи письменного заявления о наличии обстоятельств, препятствующих исполнению этих обязанностей, если они: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17"/>
          <w:szCs w:val="17"/>
        </w:rPr>
      </w:pPr>
      <w:r>
        <w:rPr>
          <w:sz w:val="17"/>
          <w:szCs w:val="17"/>
        </w:rPr>
        <w:t>- не владеют языком, на котором ведется судопроизводств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в связи с состоянием здоровья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17"/>
          <w:szCs w:val="17"/>
        </w:rPr>
      </w:pPr>
      <w:r>
        <w:rPr>
          <w:sz w:val="17"/>
          <w:szCs w:val="17"/>
        </w:rPr>
        <w:t>достигли возраста 65 лет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17"/>
          <w:szCs w:val="17"/>
        </w:rPr>
      </w:pPr>
      <w:r>
        <w:rPr>
          <w:sz w:val="17"/>
          <w:szCs w:val="17"/>
        </w:rPr>
        <w:t>замещают государственные должности или выборные должности в органах местного самоуправления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17"/>
          <w:szCs w:val="17"/>
        </w:rPr>
      </w:pPr>
      <w:r>
        <w:rPr>
          <w:sz w:val="17"/>
          <w:szCs w:val="17"/>
        </w:rPr>
        <w:t>военнослужащие;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17"/>
          <w:szCs w:val="17"/>
        </w:rPr>
        <w:t>уволены с военной службы по контракту из органов ФСБ, ФСО, СВР - в течении 5 лет со дня увольнения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17"/>
          <w:szCs w:val="17"/>
        </w:rPr>
      </w:pPr>
      <w:r>
        <w:rPr>
          <w:sz w:val="17"/>
          <w:szCs w:val="17"/>
        </w:rPr>
        <w:t>судья, прокурор, следователь, дознаватель, адвокат, нотариус, должностное лицо службы судебных приставов, частный детектив-в период осуществления профессиональной деятельности и в течении 5 лет со дня ее прекращения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17"/>
          <w:szCs w:val="17"/>
        </w:rPr>
      </w:pPr>
      <w:r>
        <w:rPr>
          <w:sz w:val="17"/>
          <w:szCs w:val="17"/>
        </w:rPr>
        <w:t>имеет специальное звание сотрудника ОВД, ФСИН, таможенных органов или уволены из данных органов – в течении 5 лет со дня увольнения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вященнослужители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ЕСЛИ ВЫ ПОЛУЧИЛИ ИЗВЕЩЕНИЕ О НЕОБХОДИМОСТИ ЯВИТЬСЯ В СУД В КАЧЕСТВЕ КАНДИДАТА В ПРИСЯЖНЫЕ ЗАСЕДАТЕЛИ, НЕОБХОДИМО ЗНАТЬ СЛЕДУЮЩЕЕ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Для участия в рассмотрении конкретного уголовного дела работникам аппарата суда путем случайной выборки из имеющихся списков отбирается определенное количество кандидатов в присяжные заседатели, которые извещаются о дате и времени прибытия в суд не позднее, чем за 7 суток до начала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дно и то же лицо не может участвовать в течение года в судебных заседаниях в качестве присяжного заседателя более одного раза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 xml:space="preserve">Формирование коллегии присяжных заседателей </w:t>
      </w:r>
      <w:r>
        <w:rPr>
          <w:sz w:val="17"/>
          <w:szCs w:val="17"/>
        </w:rPr>
        <w:t xml:space="preserve">проходит в закрытом судебном заседании. Судья, государственный обвинитель, защитник вправе задать кандидатам в присяжные заседатели вопросы для выявления обстоятельств, способных повлиять на принятие ими решения, на которые они обязаны дать </w:t>
      </w:r>
      <w:r>
        <w:rPr>
          <w:b/>
          <w:sz w:val="17"/>
          <w:szCs w:val="17"/>
        </w:rPr>
        <w:t>честные ответы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аждые из кандидатов в присяжные заседатели вправе указать причины, препятствующие исполнению им данных обязанностей, а также заявить самоотвод в случаях, если являетс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лицом старше 60 лет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женщиной, имеющей ребенка в возрасте до 3 лет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 силу религиозных убеждений, если считает невозможным участие в осуществлении правосуд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лицом, отвлечение которого от исполнения служебных обязанностей может нанести вред общественным или государственным интересам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 иным уважительным причинам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тем стороны вправе заявить кандидатам мотивированные и немотивированные отводы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вые указанные в списке 8 (для субъектов РФ) и 6 (для районного суда) присяжных заседателей, оставшихся после отводов, формируют коллегию присяжных заседателей. Два (и более - с учетом сложности дела) следующих присяжных заседателей участвуют в судебном разбирательстве в качестве запасных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сяжные заседатели в совещательной комнате путем голосования большинством голосов избирают старшину. После оглашения председательствующим текста присяги, сформированная коллегия присяжных заседателей принимает присягу.</w:t>
      </w:r>
    </w:p>
    <w:p>
      <w:pPr>
        <w:pStyle w:val="Normal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rPr/>
      </w:pPr>
      <w:r>
        <w:rPr>
          <w:b/>
          <w:sz w:val="17"/>
          <w:szCs w:val="17"/>
        </w:rPr>
        <w:t xml:space="preserve">              </w:t>
      </w:r>
      <w:r>
        <w:rPr>
          <w:b/>
          <w:sz w:val="17"/>
          <w:szCs w:val="17"/>
        </w:rPr>
        <w:t>Присяжные заседатели вправ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частвовать в исследовании всех обстоятельств дела, задавать через председательствующего вопросы допрашиваемым лицам, участвовать в осмотре вещественных доказательств, документов и производстве иных следственных действ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сить судью разъяснить нормы закона, относящиеся к уголовному делу, содержание оглашенных в суде документов и другие неясные для них вопросы и понят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ести собственные записи, пользоваться ими при подготовке в совещательной комнате ответов на поставленные вопросы.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>Присяжные заседатели не вправ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лучатся из зала судебного заседания во время слушания уголовного дел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суждать дело и высказывать свое мнение по данному уголовному делу до обсуждения вопросов при вынесении верди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аться с лицами, не входящими в состав суда, по поводу обстоятельств рассматриваемого уголовного дел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бирать сведения по уголовному дел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4555</wp:posOffset>
            </wp:positionH>
            <wp:positionV relativeFrom="paragraph">
              <wp:posOffset>377190</wp:posOffset>
            </wp:positionV>
            <wp:extent cx="497205" cy="748665"/>
            <wp:effectExtent l="0" t="0" r="0" b="0"/>
            <wp:wrapSquare wrapText="bothSides"/>
            <wp:docPr id="1" name="WU75802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U75802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нарушать тайну совещания и голосования присяжных заседателей по постановленным перед ним вопросам.</w:t>
      </w:r>
    </w:p>
    <w:p>
      <w:pPr>
        <w:pStyle w:val="Normal"/>
        <w:ind w:left="34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Судебное следствие</w:t>
      </w:r>
      <w:r>
        <w:rPr>
          <w:sz w:val="17"/>
          <w:szCs w:val="17"/>
        </w:rPr>
        <w:t xml:space="preserve"> начинается со вступительных заявлений сторон. Государственный обвинитель излагает  существо обвинения и предлагает порядок исследования доказательств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осле допроса сторонами подсудимого, потерпевшего, свидетелей, эксперта присяжные заседатели через председательствующего вправе задать им вопросы, которые излагаются в письменном виде и подаются через старшину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осле окончания судебного следствия суд переходит к выслушиванию </w:t>
      </w:r>
      <w:r>
        <w:rPr>
          <w:b/>
          <w:sz w:val="17"/>
          <w:szCs w:val="17"/>
        </w:rPr>
        <w:t>прений сторон</w:t>
      </w:r>
      <w:r>
        <w:rPr>
          <w:sz w:val="17"/>
          <w:szCs w:val="17"/>
        </w:rPr>
        <w:t xml:space="preserve">, каждая из которых имеет право на </w:t>
      </w:r>
      <w:r>
        <w:rPr>
          <w:b/>
          <w:sz w:val="17"/>
          <w:szCs w:val="17"/>
        </w:rPr>
        <w:t xml:space="preserve">реплику. </w:t>
      </w:r>
      <w:r>
        <w:rPr>
          <w:sz w:val="17"/>
          <w:szCs w:val="17"/>
        </w:rPr>
        <w:t>Подсудимому предоставляется</w:t>
      </w:r>
      <w:r>
        <w:rPr>
          <w:b/>
          <w:sz w:val="17"/>
          <w:szCs w:val="17"/>
        </w:rPr>
        <w:t xml:space="preserve"> последнее слово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Председательствующий обращается к присяжным заседателям </w:t>
      </w:r>
      <w:r>
        <w:rPr>
          <w:b/>
          <w:sz w:val="17"/>
          <w:szCs w:val="17"/>
        </w:rPr>
        <w:t>с напутствующим словом</w:t>
      </w:r>
      <w:r>
        <w:rPr>
          <w:sz w:val="17"/>
          <w:szCs w:val="17"/>
        </w:rPr>
        <w:t xml:space="preserve">, в котором напоминает об исследованных доказательствах, позиции сторон, разъясняет основные правила оценки доказательств. Присяжным заседателям вручается вопросный лист, и они </w:t>
      </w:r>
      <w:r>
        <w:rPr>
          <w:b/>
          <w:sz w:val="17"/>
          <w:szCs w:val="17"/>
        </w:rPr>
        <w:t>удаляются в совещательную комнату для вынесения вердикта.</w:t>
      </w:r>
    </w:p>
    <w:p>
      <w:pPr>
        <w:pStyle w:val="Normal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  <w:t>В вопросный лист обязательно включаются вопросы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) доказано ли, что деяние имело место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) доказано ли, что это деяние совершил подсудимы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) виновен ли подсудимый в совершении этого деяния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4) в случае признания подсудимого виновным, ставится вопрос о том, заслуживает ли он </w:t>
      </w:r>
      <w:hyperlink r:id="rId3">
        <w:r>
          <w:rPr>
            <w:rStyle w:val="InternetLink"/>
            <w:color w:val="000000"/>
            <w:sz w:val="17"/>
            <w:szCs w:val="17"/>
            <w:u w:val="none"/>
          </w:rPr>
          <w:t>снисхождения</w:t>
        </w:r>
      </w:hyperlink>
      <w:r>
        <w:rPr>
          <w:color w:val="000000"/>
          <w:sz w:val="17"/>
          <w:szCs w:val="17"/>
        </w:rPr>
        <w:t>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 наступлением ночного времени и по окончании рабочего времени присяжные заседатели вправе прервать совещание для отдыха. При этом они не могут разглашать суждения, имевшие место во время совещания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Голосование</w:t>
      </w:r>
      <w:r>
        <w:rPr>
          <w:sz w:val="17"/>
          <w:szCs w:val="17"/>
        </w:rPr>
        <w:t xml:space="preserve"> проводится открыто. Никто из присяжных заседателей не вправе воздержаться при голосовании. Старшина голосует последним и подписывает вопросный лист с ответами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сяжные заседатели возвращаются в зал судебного заседания, где старшина передает председательствующему вопросный лист с внесенными в него ответами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таршина присяжных заседателей провозглашает </w:t>
      </w:r>
      <w:r>
        <w:rPr>
          <w:b/>
          <w:sz w:val="17"/>
          <w:szCs w:val="17"/>
        </w:rPr>
        <w:t xml:space="preserve">ВЕРДИКТ, </w:t>
      </w:r>
      <w:r>
        <w:rPr>
          <w:sz w:val="17"/>
          <w:szCs w:val="17"/>
        </w:rPr>
        <w:t>зачитывая по вопросному листу постановленные вопросы и ответы на них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следствия вердикта обсуждаются без участия присяжных заседателей, но они вправе остаться до окончания рассмотрения уголовного дела в зале судебного заседания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атериальное обеспечение присяжных заседате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601345</wp:posOffset>
            </wp:positionV>
            <wp:extent cx="2952750" cy="1962150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За время исполнения присяжным заседателем данных обязанностей суд выплачивает ему за счет средств федерального бюджета компенсационное вознаграждение в размере ½ части должностного оклада судьи этого суда пропорционально числу дней участия в процессе, но не менее среднего заработка присяжного заседателя по месту его основной работы, а такж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озмещаются командировочные, транспортные расходы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 основному месту работы сохраняются гарантии, предусмотренные трудовым законодательством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увольнение, перевод на другую работу в этот период не допускаютс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присяжного заседателя в период осуществления ими правосудия распространяются гарантии независимости и неприкосновенности судей. </w:t>
      </w:r>
    </w:p>
    <w:p>
      <w:pPr>
        <w:pStyle w:val="Normal"/>
        <w:ind w:firstLine="709"/>
        <w:jc w:val="both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урату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мало-Ненецкого автономного округ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003, ЯНАО, г. Салехард, ул. Б. Кнунянца, 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 (349-22) 4-22-50, 3-99-58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Instagram: prok_yanao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outube: Прокуратура ЯНА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-mail: </w:t>
            </w:r>
            <w:hyperlink r:id="rId5">
              <w:r>
                <w:rPr>
                  <w:rStyle w:val="InternetLink"/>
                  <w:szCs w:val="28"/>
                </w:rPr>
                <w:t>prokyanao@ya.ru</w:t>
              </w:r>
            </w:hyperlink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50645" cy="1360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darkBlue"/>
                <w:lang w:val="en-US" w:eastAsia="en-US"/>
              </w:rPr>
            </w:pPr>
            <w:r>
              <w:rPr>
                <w:szCs w:val="28"/>
                <w:highlight w:val="darkBl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635</wp:posOffset>
                  </wp:positionV>
                  <wp:extent cx="915035" cy="9321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highlight w:val="darkBlue"/>
              </w:rPr>
            </w:pPr>
            <w:r>
              <w:rPr>
                <w:b/>
                <w:sz w:val="22"/>
                <w:szCs w:val="28"/>
                <w:highlight w:val="darkBl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ало-Ненец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28"/>
              </w:rPr>
            </w:pPr>
            <w:r>
              <w:rPr>
                <w:rFonts w:cs="Calibri" w:ascii="Calibri" w:hAnsi="Calibri"/>
                <w:b/>
                <w:sz w:val="48"/>
                <w:szCs w:val="28"/>
              </w:rPr>
              <w:t>ПАМЯТК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28"/>
              </w:rPr>
              <w:t>Права и обяза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присяжных заседателе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головно-судебный отде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куратуры Ямало-Ненецкого автономного округа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г. Салехард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2020 год</w:t>
      </w:r>
    </w:p>
    <w:sectPr>
      <w:type w:val="nextPage"/>
      <w:pgSz w:orient="landscape" w:w="16838" w:h="11906"/>
      <w:pgMar w:left="709" w:right="736" w:gutter="0" w:header="0" w:top="426" w:footer="0" w:bottom="568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3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both"/>
    </w:pPr>
    <w:rPr>
      <w:rFonts w:ascii="Bookman Old Style" w:hAnsi="Bookman Old Style" w:cs="Bookman Old Style"/>
      <w:b/>
      <w:bCs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2D34784F36D5D20E1ABFA60A9A116CBB561B7E79BE33E4263FAE8EEA29435E47183E165699C3D82CBEABDA873510138D99C0AE318ADD60v4V9H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rokyanao@ya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0:00Z</dcterms:created>
  <dc:creator>Семейкина</dc:creator>
  <dc:description/>
  <dc:language>en-US</dc:language>
  <cp:lastModifiedBy>Инна А. Носова</cp:lastModifiedBy>
  <cp:lastPrinted>2019-10-29T14:59:00Z</cp:lastPrinted>
  <dcterms:modified xsi:type="dcterms:W3CDTF">2020-05-22T07:50:00Z</dcterms:modified>
  <cp:revision>2</cp:revision>
  <dc:subject/>
  <dc:title/>
</cp:coreProperties>
</file>