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exact" w:line="240"/>
              <w:ind w:left="97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обильной приёмной прокурор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е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17"/>
        <w:gridCol w:w="1260"/>
        <w:gridCol w:w="234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ыезда (поднадзорный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нешемская городская прокурат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ция городского округа Кинеш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и «Кинешемский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кий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Фрунзенского района                            г. Иванов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рунзенский районный отдел судебных приставов УФССП России по Ивановской области, Межрайонный отдел судебных приставов по исполнению особых исполнительных производств УФССП России по Ивановской области; Отдел МВД России по Фрунзенскому району города Ивано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5115</wp:posOffset>
              </wp:positionH>
              <wp:positionV relativeFrom="paragraph">
                <wp:posOffset>-222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55pt;mso-position-vertical-relative:text;margin-left:32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5:00Z</dcterms:created>
  <dc:creator>fonov</dc:creator>
  <dc:description/>
  <cp:keywords/>
  <dc:language>en-US</dc:language>
  <cp:lastModifiedBy>Шворак Людмила Александровна</cp:lastModifiedBy>
  <cp:lastPrinted>2016-01-25T13:34:00Z</cp:lastPrinted>
  <dcterms:modified xsi:type="dcterms:W3CDTF">2021-10-04T09:04:00Z</dcterms:modified>
  <cp:revision>3</cp:revision>
  <dc:subject/>
  <dc:title>Утверждаю</dc:title>
</cp:coreProperties>
</file>