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октябрь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9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4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– октябрь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4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5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1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/>
              </w:rPr>
              <w:t>Умышл. причинение лег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9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9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9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3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1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0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7.1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8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9.3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9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6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7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2.7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spacing w:lineRule="exact" w:line="260"/>
        <w:ind w:firstLine="709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7:00Z</dcterms:created>
  <dc:creator>vlasov</dc:creator>
  <dc:description/>
  <cp:keywords/>
  <dc:language>en-US</dc:language>
  <cp:lastModifiedBy>tereshonok.a</cp:lastModifiedBy>
  <cp:lastPrinted>2019-11-08T17:51:00Z</cp:lastPrinted>
  <dcterms:modified xsi:type="dcterms:W3CDTF">2019-11-11T07:36:00Z</dcterms:modified>
  <cp:revision>19</cp:revision>
  <dc:subject/>
  <dc:title>Начальнику отдела по надзору</dc:title>
</cp:coreProperties>
</file>