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едения об имущественном положении и доходах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варя 2010 года по 31 декабря 2010 год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260"/>
        <w:gridCol w:w="3780"/>
        <w:gridCol w:w="1080"/>
        <w:gridCol w:w="1620"/>
        <w:gridCol w:w="25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02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325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54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ин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17,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СЛК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С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а Лэнд-Круз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46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шк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8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1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езавершенное строительст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незавершенное строительство,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Мати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езавершенное строительство,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езавершенное строительство,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ее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вский межрай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8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атурн Вь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¾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64,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Икс-Трей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,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скваген Тигуан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гае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сарай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С-Мак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сарай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вм.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Бата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58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8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/м спервер «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вский межрай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04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ан Альмера класс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0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ьковский А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рханов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рхнедо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-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К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се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43/67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2/6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2/6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Волгодо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лгодо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82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ан Ти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Г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Дон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ивик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б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ак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Егорлык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риа – А-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3 доли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Завет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Зв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Зимовников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гальни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С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райслер 300 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аменска-Шахт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-Ар-В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ински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м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91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4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шар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12,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Кру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7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онстанти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Лав 8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ъ 3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хин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сулинский городско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8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42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йбыше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37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4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022/1919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арты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твеево-Курга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леровский межрай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2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илют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61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Маджелт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6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ртекс Ест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ов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ов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ясник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40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да-И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роз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Атла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81,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1/3 доли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8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1/3 доли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1/3 доли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шахт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96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. собственность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.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Р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и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собственность, 1/3 доли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½ жилого дом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Октябрьского (с)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ык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счанокоп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28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общая долевая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7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ролетарского р-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юдный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емонт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ычев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одионово-Несветай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78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и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53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½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елезнодорожн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48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87,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енко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иров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7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97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рошилов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76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– 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х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Ленин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1/6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 (собственность, 1/6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1/6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лазов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ролетарского 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М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овет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8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прокурор по надзору за исполнением законов на особо режим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22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–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ММВЗ -31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микаракор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Мазда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Ни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Таганр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318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МЛ3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27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н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Доне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80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82,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л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аровский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мля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87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С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Нептун-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Шах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олох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40,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3/5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1/60 дол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андер 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7:00Z</dcterms:created>
  <dc:creator>velichko.e</dc:creator>
  <dc:description/>
  <cp:keywords/>
  <dc:language>en-US</dc:language>
  <cp:lastModifiedBy>Дуднакова О.В.</cp:lastModifiedBy>
  <cp:lastPrinted>2010-05-12T16:49:00Z</cp:lastPrinted>
  <dcterms:modified xsi:type="dcterms:W3CDTF">2011-10-05T08:27:00Z</dcterms:modified>
  <cp:revision>2</cp:revision>
  <dc:subject/>
  <dc:title>Сведения</dc:title>
</cp:coreProperties>
</file>