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both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both"/>
        <w:outlineLvl w:val="0"/>
        <w:rPr>
          <w:szCs w:val="28"/>
        </w:rPr>
      </w:pPr>
      <w:r>
        <w:rPr>
          <w:szCs w:val="28"/>
        </w:rPr>
        <w:t>Прокурор Челябинской области</w:t>
      </w:r>
    </w:p>
    <w:p>
      <w:pPr>
        <w:pStyle w:val="Normal"/>
        <w:spacing w:lineRule="exact" w:line="24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Cs w:val="28"/>
        </w:rPr>
        <w:t>юстиции 3 класса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В.А. Лопин</w:t>
      </w:r>
    </w:p>
    <w:p>
      <w:pPr>
        <w:pStyle w:val="Normal"/>
        <w:spacing w:lineRule="exact" w:line="24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Cs w:val="28"/>
        </w:rPr>
      </w:pPr>
      <w:r>
        <w:rPr>
          <w:szCs w:val="28"/>
        </w:rPr>
        <w:t>«___» июня 2020 года</w:t>
      </w:r>
    </w:p>
    <w:p>
      <w:pPr>
        <w:pStyle w:val="Normal"/>
        <w:spacing w:lineRule="exact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работы мобильной приемной прокурор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 на 2 полугодие 2020 года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01"/>
        <w:gridCol w:w="3118"/>
      </w:tblGrid>
      <w:tr>
        <w:trPr>
          <w:tblHeader w:val="true"/>
          <w:trHeight w:val="499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>
          <w:trHeight w:val="76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куратура г. Миас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пин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куратура Бред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ав-Иванов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прокурора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шкин И.Ю.</w:t>
            </w:r>
          </w:p>
        </w:tc>
      </w:tr>
      <w:tr>
        <w:trPr>
          <w:trHeight w:val="136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ы Ленинского, Правобережного, Орджоникидзевского района г. Магнитогор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куратура Верхнеураль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а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ломатов Е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а ЗАТО г. Озер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а ЗАТО г. Снеж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а области Вепрев П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а Сосн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а Нязепет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</w:p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курора области  Тиунов В.Г.</w:t>
            </w:r>
          </w:p>
        </w:tc>
      </w:tr>
      <w:tr>
        <w:trPr>
          <w:trHeight w:val="43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а ЗАТО г. Трехгор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а Еткуль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по надзору следствием, дознанием, оперативно-розыскной деятельность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а Варне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а Чес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головн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ого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зех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линская городская прокурат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а Верхнего Уфал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ind w:right="-13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по надзору за исполнением федерального законодатель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слин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а Аргаяш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а Красноарм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по обеспечению участия прокуроров в гражданском и арбитражном процесс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цкий Ю.Г.</w:t>
            </w:r>
          </w:p>
        </w:tc>
      </w:tr>
      <w:tr>
        <w:trPr>
          <w:trHeight w:val="201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а г. Копей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а г. Южноура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.о. начальника отдела по надзору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битов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куратуры г. Троиц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иц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а г. Еманжел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делам несовершеннолетних и молодеж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занов И.Э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алинская городская прокурат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куратура Кизиль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отдела по рассмотрению обращений и приему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бук О.А.</w:t>
            </w:r>
          </w:p>
        </w:tc>
      </w:tr>
      <w:tr>
        <w:trPr>
          <w:trHeight w:val="258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а г. Златоу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баркульская городская прокурат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а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указанию прокурора области при проведении комплексных проверок организации работы в прокуратурах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ы городов, рай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о с Уполномоченным по правам ребенка в Челябин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луго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прокурора области Трошкин И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делам несовершеннолетних и молодеж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занов И.Э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ы городов, рай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о с Уполномоченным по защите прав человека в Челябинской области, Уполномоченным по защите прав предпринимателей в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луго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окурора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прев П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отдела по рассмотрению обращений и приему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бук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ы городов, рай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ематические приемы по проблемным вопросам обеспечения бесперебойного прохождения отопительного периода 2020-2021 годов, проблем долев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луго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окурора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прев П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отдела по рассмотрению обращений и приему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бук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left="-567" w:right="-284" w:hanging="0"/>
        <w:jc w:val="both"/>
        <w:outlineLvl w:val="0"/>
        <w:rPr/>
      </w:pPr>
      <w:r>
        <w:rPr/>
        <w:t>Начальник отдела по рассмотрению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284" w:hanging="0"/>
        <w:jc w:val="both"/>
        <w:rPr/>
      </w:pPr>
      <w:r>
        <w:rPr/>
        <w:t>обращений и приему гражда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284" w:hanging="0"/>
        <w:jc w:val="both"/>
        <w:rPr/>
      </w:pPr>
      <w:r>
        <w:rPr/>
        <w:t>старший советник юстиции                                                                             О.А. Чубу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284" w:hanging="0"/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284" w:hanging="0"/>
        <w:jc w:val="both"/>
        <w:rPr>
          <w:szCs w:val="28"/>
        </w:rPr>
      </w:pPr>
      <w:r>
        <w:rPr>
          <w:szCs w:val="28"/>
        </w:rPr>
        <w:t>Заместитель прокурора области</w:t>
      </w:r>
    </w:p>
    <w:p>
      <w:pPr>
        <w:pStyle w:val="Normal"/>
        <w:spacing w:lineRule="exact" w:line="24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both"/>
        <w:rPr/>
      </w:pPr>
      <w:r>
        <w:rPr>
          <w:szCs w:val="28"/>
        </w:rPr>
        <w:t>старший советник юстиции                                                                            В.Г. Тиунов</w:t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48:00Z</dcterms:created>
  <dc:creator>Мухин</dc:creator>
  <dc:description/>
  <cp:keywords/>
  <dc:language>en-US</dc:language>
  <cp:lastModifiedBy>Чубук Ольга Анатольевна</cp:lastModifiedBy>
  <cp:lastPrinted>2020-06-30T12:56:00Z</cp:lastPrinted>
  <dcterms:modified xsi:type="dcterms:W3CDTF">2020-06-30T15:17:00Z</dcterms:modified>
  <cp:revision>16</cp:revision>
  <dc:subject/>
  <dc:title>УТВЕРЖДАЮ</dc:title>
</cp:coreProperties>
</file>