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ind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3073400" cy="2305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коммунальные услуги оказаны ненадлежащим образом, потребителю необходимо написать исполнителю претензию и отправить ее заказным письмом с уведомлением о вручении на юридический адрес организац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тензии указываются реквизиты организации (адрес и название), куда обращается потребитель; существо претензии, жалобы; фамилия, имя и отчество; адрес, по которому желает получить ответ потребитель и телефон для оперативной связи; дата и подпись.</w:t>
      </w:r>
    </w:p>
    <w:p>
      <w:pPr>
        <w:pStyle w:val="Style1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72130" cy="20472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я составляется в двух экземплярах. Первый экземпляр подается исполнителю, а второй остается у потребителя, на котором лицо принявшее претензию ставит дату и подпись. Если исполнитель отказывается принимать претензию, нужно отправить ее по почте заказным письмом с уведомлением. С момента получения претензии начинает исчисляться срок, установленный для удовлетворения требований потребител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ретензия не будет рассмотрена в течение 10 дней за защитой нарушенных прав следует обращаться в Государственную жилищную инспекцию Вологодской области (160035, Россия, г. Вологда, ул. Предтеченская, д. 19, каб. 230, </w:t>
      </w:r>
      <w:r>
        <w:rPr>
          <w:rFonts w:cs="Times New Roman" w:ascii="Times New Roman" w:hAnsi="Times New Roman"/>
          <w:bCs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>: 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725528@gzhi.gov35.ru</w:t>
        </w:r>
      </w:hyperlink>
      <w:r>
        <w:rPr>
          <w:rFonts w:cs="Times New Roman" w:ascii="Times New Roman" w:hAnsi="Times New Roman"/>
          <w:color w:val="454545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3028950" cy="284226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324610" cy="1276985"/>
            <wp:effectExtent l="0" t="0" r="0" b="0"/>
            <wp:docPr id="4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НЕРАЛЬНАЯ ПРОКУРАТУРА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ОЙ ФЕДЕРАЦИИ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УРАТУРА ВОЛОГОДСКОЙ ОБЛАСТИ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УРАТУРА ТАРНОГСКОГО РАЙОНА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АМЯТКА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Защита прав граждан на качественные коммунальные услуги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2971165" cy="22313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. Тарногский Городок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июнь 2020</w:t>
      </w:r>
    </w:p>
    <w:p>
      <w:pPr>
        <w:pStyle w:val="Normal"/>
        <w:autoSpaceDE w:val="false"/>
        <w:ind w:firstLine="540"/>
        <w:rPr>
          <w:rFonts w:ascii="Times New Roman" w:hAnsi="Times New Roman" w:eastAsia="DejaVu Sans;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DejaVu Sans;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9"/>
        <w:ind w:firstLine="28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Что делать, если в квартире внезапно отключили свет, из крана течет грязная вода или батареи отопления совсем не греют? Ответ на этот вопрос дают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Ф от 06.05.2011 № 354 (далее – Правила № 354, Правила).</w:t>
      </w:r>
    </w:p>
    <w:p>
      <w:pPr>
        <w:pStyle w:val="Style1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ind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3052445" cy="215201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гласно указанным Правилам коммунальные службы обязаны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, настоящими Правилами и договором, содержащим положения о предоставлении коммунальных услуг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действующим законодательством исполнителем жилищно-коммунальных услуг является юридическое лицо независимо от организационно-правовой формы, а также индивидуальный предприниматель, предоставляющие жилищно-коммунальные услуги, производящие или приобретающие коммунальные ресурсы и отвечающие за обслуживание внутридомовых инженерных систем, с использованием которых потребителю предоставляются коммунальные услуги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действовать потребителю в случае непредоставления коммунальных услуг или предоставления их ненадлежащего качества?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-первых, необходимо незамедлительно уведомить об этом аварийно-диспетчерскую службу исполнителя или иную службу, указанную исполнителем, в письменной или устной форме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потребитель должен сообщить свои фамилию, имя и отчество, точный адрес проживания, а также вид непредоставленной коммунальной услуги или предоставленной коммунальной услуги ненадлежащего качества. Сотрудник аварийно-диспетчерской службы обязан сообщить потребителю сведения о лице, принявшем заявку (фамилию, имя и отчество), регистрационный номер заявки и время ее приема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сотруднику аварийно-диспетчерской службы известны причины данного обращения, он обязан немедленно сообщить об этом потребителю и сделать соответствующую отметку в журнале регистрации заявок. Эта отметка служит основанием для признания исполнителем факта непредоставления коммунальных услуг или предоставления коммунальных услуг ненадлежащего качества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тивном случае сотрудник аварийно-диспетчерской службы обязан согласовать с потребителем точное время и дату установления факта непредоставления коммунальных услуг или проверки качества предоставления коммунальных услуг. По </w:t>
      </w:r>
    </w:p>
    <w:p>
      <w:pPr>
        <w:pStyle w:val="Style19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ам проверки составляется акт о непредоставлении коммунальных услуг или предоставлении их ненадлежащего качества, который подписывается потребителем (или его представителем) и исполнителем (или его представителем)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акт служит основанием для перерасчета размера платы за коммунальные услуги, а также для уплаты исполнителем неустойки за нарушение своих обязательств в размере, установленном федеральными законами и договоро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: при предоставлении коммунальной услуги ненадлежащего качества размер платы за такую коммунальную услугу за расчетный период подлежит уменьшению вплоть до полного освобождения потребителя от оплаты такой услуги!</w:t>
      </w:r>
    </w:p>
    <w:p>
      <w:pPr>
        <w:pStyle w:val="Style19"/>
        <w:rPr>
          <w:rFonts w:ascii="Arial" w:hAnsi="Arial" w:cs="Arial"/>
          <w:color w:val="333333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Но как определить, что полученные вами коммунальные услуги были ненадлежащего качества?</w:t>
      </w:r>
      <w:r>
        <w:rPr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Style1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приложении № 1 к Правилам № 354 приведены требования к качеству коммунальных услуг, допустимые отступления от этих требований и допустимая продолжительность перерывов предоставления коммунальных услуг.</w:t>
      </w:r>
    </w:p>
    <w:p>
      <w:pPr>
        <w:pStyle w:val="Style1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Если же Вам предоставляется коммунальная услуга, не соответствующая требованиям, изложенным в приложении № 1 к Правилам, либо перерыв в предоставлении  коммунальной услуги более длительный, чем указан в приложении № 1 к Правилам, то Вам предоставляются коммунальные услуги ненадлежащего качества.</w:t>
      </w:r>
    </w:p>
    <w:p>
      <w:pPr>
        <w:pStyle w:val="Style1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426" w:right="284" w:gutter="0" w:header="0" w:top="426" w:footer="0" w:bottom="284"/>
      <w:pgNumType w:fmt="decimal"/>
      <w:cols w:num="3" w:space="742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ссылка"/>
    <w:basedOn w:val="Style14"/>
    <w:qFormat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725528@gzhi.gov35.r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43:00Z</dcterms:created>
  <dc:creator>1</dc:creator>
  <dc:description/>
  <cp:keywords/>
  <dc:language>en-US</dc:language>
  <cp:lastModifiedBy>1</cp:lastModifiedBy>
  <cp:lastPrinted>2020-06-17T17:43:00Z</cp:lastPrinted>
  <dcterms:modified xsi:type="dcterms:W3CDTF">2020-07-08T07:43:00Z</dcterms:modified>
  <cp:revision>2</cp:revision>
  <dc:subject/>
  <dc:title/>
</cp:coreProperties>
</file>