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титуционный Суд Российской Федерации высказал правовую позицию относительно прекращения исполнения административного наказания в случае отмены административной ответственности за деяние и его одновременной криминализации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рассмотрел дело о проверке конституционности </w:t>
      </w:r>
      <w:hyperlink r:id="rId2">
        <w:r>
          <w:rPr>
            <w:rStyle w:val="InternetLink"/>
            <w:sz w:val="28"/>
            <w:szCs w:val="28"/>
          </w:rPr>
          <w:t>части 2 статьи 1.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2 статьи 31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– КоАП РФ, Кодекс) предусматривающих безусловное прекращение исполнения вступившего в законную силу постановления о назначении административного наказания в случае отмены административной ответственности за деяние и его одновременной крими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одом к рассмотрению дела явился запрос мирового судьи судебного участка № 1 Выксунского судебного района Нижегородской области, чьим постановлением от 26.09.2014 индивидуальный предприниматель признан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 14.1.1</w:t>
        </w:r>
      </w:hyperlink>
      <w:r>
        <w:rPr>
          <w:sz w:val="28"/>
          <w:szCs w:val="28"/>
        </w:rPr>
        <w:t xml:space="preserve"> Кодекса, выразившегося в организации и проведении азартных игр с использованием игрового оборудования вне игорной зоны и с использованием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2.2014 № 430-ФЗ административная ответственность за незаконные организацию и проведение азартных игр вне игорной зоны и с использованием сети «Интернет» сохранена только для юридических лиц. Для граждан за указанные действия введена уголо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26.01.2015 мировому судье от предпринимателя поступило ходатайство о прекращении исполнения вынесенного в отношении него постановления в связи с отменой административной ответственности за вмененное ему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овой позиции, изложенной в </w:t>
      </w:r>
      <w:hyperlink r:id="rId6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Конституционного Суда Российской Федерации от 14.07.2015 № 20-П, отмена административной ответственности за то или иное деяние с одновременной заменой ее уголовной ответственностью не может считаться устранением ответственности за совершение соответствующе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Конституционный Суд Российской Федерации признал пункт 2 статьи 31.7 КоАП РФ не соответствующим Конституции Российской Федерации, в той мере, в какой он предполагает прекращение исполнения постановления о назначении административного наказания за совершение административного правонарушения, если отмена законом административной ответственности за административное правонарушение одновременно сопровождается введением уголовной ответственности за то же де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ризнана соответствующей Конституции Российской Федерации часть 2 статьи 1.7 КоАП РФ (закон, смягчающий административную ответственность, имеет обратную силу, а закон, устанавливающий административную ответственность, обратной силы не имеет), поскольку ее положения, относящиеся к принципам административно-деликтного регулирования, по существу воспроизводят предписания статьи 54 Конституции Российской Федерации, конкретизируя их применительно к сфере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дзору за исполнением 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33DFC52AEA64752CB875EAFB5A65B24EBC6893CDFB9A5AC2F049BC9F3329F1A03D0EBA96B2F95571F" TargetMode="External"/><Relationship Id="rId3" Type="http://schemas.openxmlformats.org/officeDocument/2006/relationships/hyperlink" Target="consultantplus://offline/ref=F25B33DFC52AEA64752CB875EAFB5A65B24EBC6893CDFB9A5AC2F049BC9F3329F1A03D0EBA94BBFB557AF" TargetMode="External"/><Relationship Id="rId4" Type="http://schemas.openxmlformats.org/officeDocument/2006/relationships/hyperlink" Target="consultantplus://offline/ref=3B809243EA6667783D9D07F1169CAD16E7A48DE115E2FAC517D551462D73A7791FC1F4C91857GCr9F" TargetMode="External"/><Relationship Id="rId5" Type="http://schemas.openxmlformats.org/officeDocument/2006/relationships/hyperlink" Target="consultantplus://offline/ref=D97BF3C97205A4E0218FE4A1F97EA5C8F87E469433244F8660D4473FAC04s7F" TargetMode="External"/><Relationship Id="rId6" Type="http://schemas.openxmlformats.org/officeDocument/2006/relationships/hyperlink" Target="consultantplus://offline/ref=84890F4967C392E9191CC89D939484B2960C1EFB46FEFF4423DE202DDD5DT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0:00Z</dcterms:created>
  <dc:creator>poklonnova.s</dc:creator>
  <dc:description/>
  <cp:keywords/>
  <dc:language>en-US</dc:language>
  <cp:lastModifiedBy>litvinov.d</cp:lastModifiedBy>
  <cp:lastPrinted>2015-09-03T15:43:00Z</cp:lastPrinted>
  <dcterms:modified xsi:type="dcterms:W3CDTF">2015-09-03T13:00:00Z</dcterms:modified>
  <cp:revision>2</cp:revision>
  <dc:subject/>
  <dc:title>Новости </dc:title>
</cp:coreProperties>
</file>