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федеральных государственных служащих, замещающих должности в прокуратуре Краснодарского края и членов их семей за период с 1 января 2018 года по 31 декабря 2018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63"/>
        <w:gridCol w:w="1547"/>
        <w:gridCol w:w="1330"/>
        <w:gridCol w:w="1080"/>
        <w:gridCol w:w="936"/>
        <w:gridCol w:w="937"/>
        <w:gridCol w:w="1370"/>
        <w:gridCol w:w="900"/>
        <w:gridCol w:w="904"/>
        <w:gridCol w:w="1263"/>
        <w:gridCol w:w="1256"/>
        <w:gridCol w:w="992"/>
      </w:tblGrid>
      <w:tr>
        <w:trPr>
          <w:trHeight w:val="56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3"/>
                <w:szCs w:val="23"/>
              </w:rPr>
              <w:t>п./п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милия и инициалы лица, чьи сведения размещаютс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анспортные средства (вид, марка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 получения средств, за счет которых совершена сделка (вид приобретенного имущества источники</w:t>
            </w:r>
          </w:p>
        </w:tc>
      </w:tr>
      <w:tr>
        <w:trPr>
          <w:trHeight w:val="187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ский С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р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6 3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9"/>
                <w:highlight w:val="yellow"/>
              </w:rPr>
            </w:pPr>
            <w:r>
              <w:rPr>
                <w:sz w:val="24"/>
                <w:szCs w:val="19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кс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X 2</w:t>
            </w:r>
            <w:r>
              <w:rPr>
                <w:sz w:val="22"/>
                <w:szCs w:val="22"/>
              </w:rPr>
              <w:t>00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9"/>
                <w:highlight w:val="yellow"/>
              </w:rPr>
            </w:pPr>
            <w:r>
              <w:rPr>
                <w:sz w:val="24"/>
                <w:szCs w:val="19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,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-нолетний ребенок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9"/>
                <w:highlight w:val="yellow"/>
              </w:rPr>
            </w:pPr>
            <w:r>
              <w:rPr>
                <w:sz w:val="24"/>
                <w:szCs w:val="19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,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13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 В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ый заместитель прокурора кр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 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</w:tr>
      <w:tr>
        <w:trPr>
          <w:trHeight w:val="151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язнов И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ый заместитель прокурора кр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курор города Соч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йота Лэнд Крузер Прад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6 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седес Бенц С25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емукова З.А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кр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 Г 2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1 3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3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ман А.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прокурора кр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6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 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бцов А.В.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кра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383 7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йота Хайлендер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37 8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 Е.А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кр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272 5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7 2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П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г.Армавира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 9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бин Н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остовского райо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но Колеос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7 0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1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Лазарев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 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 И.А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Прикубанского административного окру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3 8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-но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1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дуков Ю.А.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Апшеронского район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756 0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7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лобова Н.П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ореновского райо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ф-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 2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а В.Н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улькевич-ск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0 9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ан А.В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лавянский межрайонный прокурор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437 5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 М.С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рецкий межрайонный прокуро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4 2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  <w:r>
              <w:rPr>
                <w:sz w:val="20"/>
                <w:szCs w:val="20"/>
              </w:rPr>
              <w:t>(33/100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а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Д.Г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таромин-ского райо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Фольксваген</w:t>
            </w:r>
            <w:r>
              <w:rPr>
                <w:sz w:val="22"/>
                <w:szCs w:val="22"/>
              </w:rPr>
              <w:t xml:space="preserve"> Поло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1 6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АЗ 39099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-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5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Корс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ыденко В.А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Калинин-ского район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3 8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д Ровер Дискавери спорт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 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 2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ьяненко И.В.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  <w:r>
              <w:rPr>
                <w:sz w:val="20"/>
                <w:szCs w:val="20"/>
              </w:rPr>
              <w:t>Брюховец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9 5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Ку 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9 0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шов Н.М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овокубан-ского райо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240 2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ёндай Ай 4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5 2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шан Е.А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авловского райо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С6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1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С.К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инск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1 7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драшова И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чинский межрайонный природоохранный прокуро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 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ж О.С.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Темрюкского район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 1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овочное мест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ии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олапов И.В.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Абинск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0 3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 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ков С.А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Кавказск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1/3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 1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ин А.В.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нский межрайонный прокуро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Пассат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 7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овочное мест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 971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Е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билисского райо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2 2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нин А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ий межрайонный прокуро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Харлей Дэвидсо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элэйчикс С10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 7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 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в В.А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Карасунского административного округа г. Краснода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Фрег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8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1 7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нский О.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г.Краснода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ндай Туксон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8 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нтьев В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рыловск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5 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итайло М.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елоглин-ск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2 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супер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1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ец Е.Е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Красноармейского район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 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Хонда 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5 7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 7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ечкин В.Н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Центрального района г. Соч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 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ов Д.А. 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ский прокурор по надзору за соблюдением законов в исправительных учреждениях Краснодарского края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1/5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9 0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ик В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траднен-ского райо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4 9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а Серато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4/1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ерато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4/1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ов А.Ю.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Усть-Лабинского района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6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.А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Центрального административного округа г. Краснода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32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6 1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ренто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5 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ленко С.М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Курганинского райо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6 0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Рэнджер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одченко В.В.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Кущевского район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3 5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9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й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озяйственное стро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валов А.Ю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овопокров-ск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 5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ЕД Сии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ДжейДи Сии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blue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 С.О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города Горячий Ключ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3 4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изер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0 3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 А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иморско-Ахтарского райо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1 9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 А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Адлер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оч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в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ксС 9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3 4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юта Г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Тимашевск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М-20 «Победа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5 3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 Р.П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Западного административного округа г. Краснода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  <w:r>
              <w:rPr>
                <w:sz w:val="19"/>
                <w:szCs w:val="19"/>
              </w:rPr>
              <w:t>(126/900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МВ Икс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3 543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коног И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российск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 9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Фольксваген</w:t>
            </w:r>
            <w:r>
              <w:rPr>
                <w:sz w:val="22"/>
                <w:szCs w:val="22"/>
              </w:rPr>
              <w:t xml:space="preserve"> Пассат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зов М.Р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ореченский межрайонный прокуро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5 1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Д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Гелендж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7 5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80/75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2/50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2/75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А.Н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пский межрайонный прокуро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7 5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аров С.М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йский межрайонный прокуро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2 6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Примьер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тоцикл ИЖ Планета-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мидт А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Выселковкого район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/1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Р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Хостинского района г.Соч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1 9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Октавия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шенко А.А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Ленинградского райо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8 4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49:00Z</dcterms:created>
  <dc:creator>1</dc:creator>
  <dc:description/>
  <cp:keywords/>
  <dc:language>en-US</dc:language>
  <cp:lastModifiedBy>Microsoft Office</cp:lastModifiedBy>
  <cp:lastPrinted>2019-05-08T09:22:00Z</cp:lastPrinted>
  <dcterms:modified xsi:type="dcterms:W3CDTF">2019-05-08T12:21:00Z</dcterms:modified>
  <cp:revision>90</cp:revision>
  <dc:subject/>
  <dc:title>Сведения</dc:title>
</cp:coreProperties>
</file>