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сентябрь 2024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0"/>
        <w:gridCol w:w="831"/>
        <w:gridCol w:w="69"/>
        <w:gridCol w:w="781"/>
      </w:tblGrid>
      <w:tr>
        <w:trPr>
          <w:trHeight w:val="7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 закон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есено протест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4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исков (заявлений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8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дисциплинарной ответств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5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административной ответств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ережено лиц о недопустимости нарушения закон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>
          <w:trHeight w:val="4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 закон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есено протест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исков (заявлений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дисциплинарной ответств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административной ответств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ережено лиц о недопустимости нарушения закон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2</w:t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 за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ено постановлений о возбуждении уголо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ено постановлений о прекращении уголо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ено постановлений о приостановлении ра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 в правоохранитель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о к дисциплинарной ответственности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проверок соблюдения за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ено нарушений зак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есено про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зор за исполнением законодательства при реализации национальных про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 нарушений за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есено про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исков (заяв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ставлениям привлечено лиц к дисциплинар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боте прокурора по рассмотр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о обращений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действия (бездействие) и решения дознавателя, органа дознания и следователя при принятии, регистрации и рассмотрении сообщения о преступ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вопросам следствия и дозн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довлетворено обращений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вопросам надзора за исполнением законов и законностью правовых а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 действия (бездействие) и решения дознавателя, органа дознания и следователя при принятии, регистрации и рассмотрении сообщения о преступ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вопросам следствия и дозн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295" cy="936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1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4-10-17T06:41:00Z</dcterms:modified>
  <cp:revision>2</cp:revision>
  <dc:subject/>
  <dc:title>Начальнику отдела по надзору</dc:title>
</cp:coreProperties>
</file>