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Читинская транспортная прокуратура: в</w:t>
      </w:r>
      <w:r>
        <w:rPr>
          <w:sz w:val="27"/>
          <w:szCs w:val="27"/>
        </w:rPr>
        <w:t xml:space="preserve"> соответствии с изменениями, внесенными в УПК России в марте 2016 года, в ходе судебного следствия допускается оглашение показаний потерпевшего и свидетеля, если в ходе предварительного расследования обвиняемому предоставлена возможность эти показания оспорить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По общему правилу ст.281 УПК РФ, оглашение показаний потерпевшего и свидетеля, ранее данных при производстве предварительного расследования или судебного разбирательства, а также демонстрация фотографических негативов и снимков, диапозитивов, сделанных в ходе допросов, воспроизведение аудио- и (или) видеозаписи, киносъемки допросов допускаются </w:t>
      </w:r>
      <w:r>
        <w:rPr>
          <w:i/>
          <w:sz w:val="27"/>
          <w:szCs w:val="27"/>
        </w:rPr>
        <w:t>с согласия сторон</w:t>
      </w:r>
      <w:r>
        <w:rPr>
          <w:sz w:val="27"/>
          <w:szCs w:val="27"/>
        </w:rPr>
        <w:t xml:space="preserve"> в случае неявки потерпевшего или свидетел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огласно части 2 ст.281 УПК РФ, при неявке в судебное заседание потерпевшего или свидетеля суд вправе </w:t>
      </w:r>
      <w:r>
        <w:rPr>
          <w:i/>
          <w:sz w:val="27"/>
          <w:szCs w:val="27"/>
        </w:rPr>
        <w:t>по ходатайству стороны или по собственной инициативе</w:t>
      </w:r>
      <w:r>
        <w:rPr>
          <w:sz w:val="27"/>
          <w:szCs w:val="27"/>
        </w:rPr>
        <w:t xml:space="preserve"> принять решение об оглашении ранее данных ими показаний и о воспроизведении видеозаписи или киносъемки следственных действий, производимых с их участием, в случаях: смерти потерпевшего или свидетеля; его тяжелой болезни, препятствующей явке в суд; стихийного бедствия или отказа потерпевшего или свидетеля, являющегося иностранным гражданином, явиться по вызову суд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Федеральный закон №40-ФЗ от 02.03.2016 дополняет часть 2 ст. 281 УПК пунктом 5, согласно которому оглашать по решению суда или по ходатайству одной из сторон показания не явившихся на заседание свидетелей и потерпевших можно, если: «в результате принятых мер установить место нахождения потерпевшего или свидетеля для вызова в судебное заседание не представилось возможным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Кроме того, в статью 281 УПК РФ введена часть 2.1, устанавливающая, что оглашать в суде такие показания допускается лишь при условии предоставления обвиняемому (подсудимому) в предыдущих стадиях производства по делу возможности оспорить эти доказательства предусмотренными законом способа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, к примеру, если между подсудимым (обвиняемым) и потерпевшим либо свидетелем на стадии предварительного расследования проведена очная ставка, в ходе которой обвиняемому предоставлена возможность оспорить показания потерпевшего, и, если потерпевший либо свидетель не явились в судебное заседание, суд на основании ст.281 УПК РФ, вправе по ходатайству стороны или по собственной инициативе огласить показания потерпевшего или свидетел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Уцин</dc:creator>
  <dc:description/>
  <cp:keywords/>
  <dc:language>en-US</dc:language>
  <cp:lastModifiedBy>Владимир В. Сазонов</cp:lastModifiedBy>
  <cp:lastPrinted>2016-06-06T08:35:00Z</cp:lastPrinted>
  <dcterms:modified xsi:type="dcterms:W3CDTF">2016-12-01T08:42:00Z</dcterms:modified>
  <cp:revision>7</cp:revision>
  <dc:subject/>
  <dc:title>      </dc:title>
</cp:coreProperties>
</file>