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риказ Генеральной прокуратуры РФ от 29 октября 2015 г. № 603 “Об утверждении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8 января 2016</w:t>
      </w:r>
    </w:p>
    <w:p>
      <w:pPr>
        <w:pStyle w:val="Normal"/>
        <w:shd w:fill="FFFFFF" w:val="clear"/>
        <w:spacing w:lineRule="atLeast" w:line="270" w:before="0" w:after="255"/>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В соответствии со статьей 8 Федерального закона от 25.12.2008 № 273-ФЗ «О противодействии коррупции», указами Президента Российской Федерации от 18.05.2009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02.04.2013 № 309 «О мерах по реализации отдельных положений Федерального закона «О противодействии коррупции» и от 08.03.2015 № 120 «О некоторых вопросах противодействия коррупции», руководствуясь пунктом 1 статьи 17 Федерального закона «О прокуратуре Российской Федерации», приказыва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твердить прилагаемый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191646/" \l "100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еречень</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должностей в органах и организациях прокуратуры</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191646/" \l "991"</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окурорам субъектов Российской Федерации, приравненным к ним прокурорам специализированных прокуратур согласно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191646/" \l "24"</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у 2.4</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настоящим приказом, устанавливать перечни должностей федеральной государственной гражданской службы в прокуратурах субъектов Российской Федерации, приравненных к ним специализированных прокуратурах,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и своевременно вносить изменения в указанные переч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пии соответствующих приказов направлять в Главное управление кадров Генеральной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ризнать утратившим силу приказ Генерального прокурора Российской Федерации от 18.03.2014 № 134 «Об утверждении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публиковать настоящий приказ в журнале «Зако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Контроль за исполнением приказа возложить на заместителя Генерального прокурора Российской Федерации, курирующего работу с кадр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директорам федеральных государственных бюджетных учреждений «Санаторий работников органов прокуратуры Российской Федерации «Истра» и «Санаторий работников органов прокуратуры Российской Федерации «Электроника».</w:t>
      </w:r>
    </w:p>
    <w:tbl>
      <w:tblPr>
        <w:tblW w:w="7062" w:type="dxa"/>
        <w:jc w:val="left"/>
        <w:tblInd w:w="0" w:type="dxa"/>
        <w:tblLayout w:type="fixed"/>
        <w:tblCellMar>
          <w:top w:w="15" w:type="dxa"/>
          <w:left w:w="15" w:type="dxa"/>
          <w:bottom w:w="15" w:type="dxa"/>
          <w:right w:w="15" w:type="dxa"/>
        </w:tblCellMar>
      </w:tblPr>
      <w:tblGrid>
        <w:gridCol w:w="3531"/>
        <w:gridCol w:w="3531"/>
      </w:tblGrid>
      <w:tr>
        <w:trPr/>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рокурор</w:t>
              <w:br/>
              <w:t>Российской Федерации</w:t>
              <w:br/>
              <w:t>действительный государственный</w:t>
              <w:br/>
              <w:t>советник юстиции</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Я. Чайка</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_____________________________</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Для целей настоящего приказа под организациями прокуратуры понимаются как федеральные государственные учреждения, входящие в систему прокуратуры (абзац первый пункта 1 статьи 11 Федерального закона «О прокуратуре Российской Федерации»), так и иные федеральные государственные учреждения, подведомственные Генеральной прокуратуре Российской Федераци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еречень</w:t>
        <w:br/>
        <w:t>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br/>
        <w:t>(утв. </w:t>
      </w:r>
      <w:r>
        <w:fldChar w:fldCharType="begin"/>
      </w:r>
      <w:r>
        <w:rPr>
          <w:rStyle w:val="InternetLink"/>
          <w:sz w:val="26"/>
          <w:u w:val="single"/>
          <w:b/>
          <w:szCs w:val="26"/>
          <w:bCs/>
          <w:rFonts w:eastAsia="Times New Roman" w:cs="Arial" w:ascii="Arial" w:hAnsi="Arial"/>
          <w:color w:val="808080"/>
          <w:lang w:eastAsia="ru-RU"/>
        </w:rPr>
        <w:instrText xml:space="preserve"> HYPERLINK "https://www.garant.ru/products/ipo/prime/doc/71191646/" \l "0"</w:instrText>
      </w:r>
      <w:r>
        <w:rPr>
          <w:rStyle w:val="InternetLink"/>
          <w:sz w:val="26"/>
          <w:u w:val="single"/>
          <w:b/>
          <w:szCs w:val="26"/>
          <w:bCs/>
          <w:rFonts w:eastAsia="Times New Roman" w:cs="Arial" w:ascii="Arial" w:hAnsi="Arial"/>
          <w:color w:val="808080"/>
          <w:lang w:eastAsia="ru-RU"/>
        </w:rPr>
        <w:fldChar w:fldCharType="separate"/>
      </w:r>
      <w:r>
        <w:rPr>
          <w:rStyle w:val="InternetLink"/>
          <w:rFonts w:eastAsia="Times New Roman" w:cs="Arial" w:ascii="Arial" w:hAnsi="Arial"/>
          <w:b/>
          <w:bCs/>
          <w:color w:val="808080"/>
          <w:sz w:val="26"/>
          <w:szCs w:val="26"/>
          <w:u w:val="single"/>
          <w:lang w:eastAsia="ru-RU"/>
        </w:rPr>
        <w:t>приказом</w:t>
      </w:r>
      <w:r>
        <w:rPr>
          <w:rStyle w:val="InternetLink"/>
          <w:sz w:val="26"/>
          <w:u w:val="single"/>
          <w:b/>
          <w:szCs w:val="26"/>
          <w:bCs/>
          <w:rFonts w:eastAsia="Times New Roman" w:cs="Arial" w:ascii="Arial" w:hAnsi="Arial"/>
          <w:color w:val="808080"/>
          <w:lang w:eastAsia="ru-RU"/>
        </w:rPr>
        <w:fldChar w:fldCharType="end"/>
      </w:r>
      <w:r>
        <w:rPr>
          <w:rFonts w:eastAsia="Times New Roman" w:cs="Arial" w:ascii="Arial" w:hAnsi="Arial"/>
          <w:b/>
          <w:bCs/>
          <w:color w:val="333333"/>
          <w:sz w:val="26"/>
          <w:szCs w:val="26"/>
          <w:lang w:eastAsia="ru-RU"/>
        </w:rPr>
        <w:t> Генеральной прокуратуры РФ от 29 октября 2015 г. № 603)</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Должности прокурорских работников в органах и организациях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ности прокурорских работников органов прокуратуры, предусмотренные пунктом 14 раздела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ённого Указом Президента Российской Федерации от 18.05.2009 № 557.</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2. Должности федеральной государственной гражданской службы в органах прокуратуры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В Генеральной прокуратуре Российской Федерации, прокуратурах субъектов Российской Федерации, приравненных к ним военных и иных специализированных прокуратурах, прокуратурах комплекса «Байконур» и ЗАТО г. Межгорь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начальники управ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заместители начальников управ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начальники отде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 заместители начальников отде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 начальники отделов в управл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 заместители начальников отделов в управл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ж) главные специалисты, исполняющие в соответствии с должностным регламентом обязанности главного бухгал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 должности федеральной государственной гражданской службы категорий «специалисты» и «обеспечивающие специалисты», не указанные в настоящем разделе перечн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нение должностных обязанностей по которым предусматривает в соответствии с должностным регламентом временное исполнение федеральным государственным гражданским служащим должностных обязанностей начальника управления, отдела, отдела в управлении, заместителя начальника управления, заместителя начальника отдела, заместителя начальника отдела в управлении, главного специалиста (на правах главного бухгал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мещаемые федеральными государственными гражданскими служащими, включенными в соответствии с приказом (распоряжением) руководителя органа прокуратуры, осуществляющего функции представителя нанимателя, в состав комиссий, создаваемых при осуществлении закупок товаров, работ и услуг для обеспечения государственных нужд путем проведения конкурса, аукциона, запроса котировок и запроса предложений, при проведении контрольно-ревизионных меропри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В Генеральной прокуратуре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руководитель аппарата Генерального прокурора Российской Федерации Главного организационно-аналитического упр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референ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контрольно-ревизион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обеспечения функций по созданию и выдаче сертификатов ключей проверки электронных подписей - удостоверяющего центра Генеральной прокуратуры Российской Федерации управления правовой статистики Главного организационно-аналитического упр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программного и технологического обеспечения управления правовой статистики Главного организационно-аналитического упр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бюджетного планирования и исполнения бюджетной росписи; бюджетного учета и сводной отчетности; бухгалтерского учета и финансового планирования центрального аппарата финансово-экономического управления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развития информационных систем; связи управления информационно-технологического обеспечения и связ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материально-технического обеспечения; эксплуатации зданий и сооружений; медицинского и социального обеспечения; транспортного обеспечения управления делам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капитального строительства и инвестиционных программ; жилищного обеспечения; имущественно-земельных отношений управления капитального строительства и имущественных отношений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государственных закупок для обеспечения государственных нужд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по гражданской обороне и мобилизационной работе; информационной безопасности управления физической защиты и обеспечения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государственной гражданской службы; обработки персональных данных кадров центрального аппарата управления кадров центрального аппарата и территориальных органов прокуратуры; обработки персональных данных кадров территориальных органов прокуратуры управления кадров центрального аппарата и территориальных органов прокуратуры; документационного обеспечения управления служебных проверок и профилактики коррупционных и иных правонарушений Главного управления кад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финансового, материально-технического обеспечения и документационного обеспечения управлений Генеральной прокуратуры Российской Федерации в Дальневосточном и Южном федеральных округ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финансового и материально-технического обеспечения управлений Генеральной прокуратуры Российской Федерации в Сибирском и Уральском федеральных округ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документационного обеспечения управления Генеральной прокуратуры Российской Федерации в Уральском федеральном округ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ведущие советн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контрольно-ревизион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бюджетного планирования и исполнения бюджетной росписи; бюджетного учета и сводной отчетности; бухгалтерского учета и финансового планирования центрального аппарата финансово-экономического управления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развития информационных систем; обеспечения эксплуатации и защиты информационных систем; связи управления информационно-технологического обеспечения и связ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материально-технического обеспечения; эксплуатации зданий и сооружений; медицинского и социального обеспечения управления делам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капитального строительства и инвестиционных программ; имущественно-земельных отношений управления капитального строительства и имущественных отношений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государственных закупок для обеспечения государственных нужд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государственной гражданской службы; обработки персональных данных кадров центрального аппарата управления кадров центрального аппарата и территориальных органов прокуратуры; обработки персональных данных кадров территориальных органов прокуратуры управления кадров центрального аппарата и территориальных органов прокуратуры Главного управления кад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 советн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обеспечения эксплуатации и защиты информационных систем управления информационно-технологического обеспечения и связ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медицинского и социального обеспечения управления делам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капитального строительства и инвестиционных программ управления капитального строительства и имущественных отношений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государственной гражданской службы управления кадров центрального аппарата и территориальных органов прокуратуры Главного управления кад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 главные консультан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эксплуатации зданий и сооружений; транспортного обеспечения управления делам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бюджетного учета и сводной отчетности финансово-экономического управления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государственных закупок для обеспечения государственных нужд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 ведущие консультан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развития информационных систем; обеспечения эксплуатации и защиты информационных систем управления информационно-технологического обеспечения и связ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обработки персональных данных кадров территориальных органов прокуратуры управления кадров центрального аппарата и территориальных органов прокуратуры Главного управления кад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ж) главные специалис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финансового и материально-технического обеспечения управления Генеральной прокуратуры Российской Федерации в Сибирском федеральном округ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финансового, материально-технического и документационного обеспечения управления Генеральной прокуратуры Российской Федерации в Южном федеральном округ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 главные специалисты 3 разря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контрольно-ревизион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программного и технологического обеспечения управления правовой статистики Главного организационно-аналитического упр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бюджетного учета и сводной отчетности; бухгалтерского учета и финансового планирования центрального аппарата финансово-экономического управления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материально-технического обеспечения; эксплуатации зданий и сооружений; медицинского и социального обеспечения; транспортного обеспечения управления делам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капитального строительства и инвестиционных программ управления капитального строительства и имущественных отношений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документационного обеспечения управления Генеральной прокуратуры Российской Федерации в Уральском федеральном округ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финансового, материально-технического и документационного обеспечения управления Генеральной прокуратуры Российской Федерации в Северо-Западном и Южном федеральных округ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планирования, финансирования, бухгалтерского учета, отчетности и материального обеспечения управления Генеральной прокуратуры Российской Федерации в Северо-Кавказском федеральном округ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 ведущие специалисты 1 разря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эксплуатации зданий и сооружений управления делам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капитального строительства и инвестиционных программ управления капитального строительства и имущественных отношений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бухгалтерского учета и финансового планирования центрального аппарата финансово-экономического управления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ведущий специалист 2 разря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эксплуатации зданий и сооружений управления делам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финансового, материально-технического и документационного обеспечения управления Генеральной прокуратуры Российской Федерации в Дальневосточном федеральном округ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планирования, финансирования, бухгалтерского учета, отчетности и материального обеспечения управления Генеральной прокуратуры Российской Федерации в Северо-Кавказском федеральном округ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 старшие специалисты 1 разря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эксплуатации зданий и сооружений управления делам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ов: развития информационных систем управления информационно-технологического обеспечения и связи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финансового, материально-технического и документационного обеспечения управления Генеральной прокуратуры Российской Федерации в Дальневосточном федеральном округ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финансового и материально-технического обеспечения управления Генеральной прокуратуры Российской Федерации в Уральском федеральном округ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 специалист отдела бюджетного планирования и исполнения бюджетной росписи финансово-экономического управления Главного управления обеспечения деятельности органов и организаций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 В Главной военной прокурату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референ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главный специалист 3 разря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главный консультан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 ведущий консультан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 консультан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 ведущий специалист 1 разряда - начальник отд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ж) ведущие специалисты 1, 2 и 3 разря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 главные специалис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онного центра организационного управления (1 управления), управления кадров и отдела надзора (за исполнением законодательства о противодействии корруп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 ведущие специалис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иблиотеки и пресс-службы организационного управления (1 управления), административно-хозяйственного отде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старшие специалисты 1, 2 и 3 разря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а защиты государственной тайны и финансового отде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 специалист 1 разряда административно-хозяйственного отде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 В прокуратурах субъектов Российской Федерации и приравненных к ним специализированных прокуратурах - должности федеральной государственной гражданской службы категорий «специалисты» и «обеспечивающие специалисты», не указанные в </w:t>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71191646/" \l "21"</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ункте 2.1</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исполнение должностных обязанностей по которым предусматривает в соответствии с должностными регламент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уществление контрольных меропри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уществление государственных закупок (участие в планировании и осуществлении закупок товаров, работ и услуг для обеспечения государственных нужд, в том числе в разработке конкурсной документации, документации об аукционе, о проведении запроса предложений, для запроса котировок, в работе комиссий по осуществлению закупок, в размещении информации, документации на официальном сайте в сети «Интернет», в подготовке проектов контрактов и заключении государственных контра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ранение и распределение материально-технических ресур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 В военных прокуратурах военного округа, флота, Ракетных войск стратегического назначения, в Московской городской военной прокуратуре и военных прокуратурах гарнизонного зве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главные специалис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енных прокуратур окружного и гарнизонного звень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старшие специалисты 1 разряда (начальники отделений), к функциям которых отнесены вопросы документационного обеспе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таршие специалисты 1 разряда (начальники частей), к функциям которых отнесены вопросы документационного обеспе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 В прокуратурах комплекса «Байконур» и ЗАТО г. Межгорье - старшие специалисты 1 разряда.</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Должности в федеральном государственном казенном образовательном учреждении высшего образования «Академия Генеральной прокуратуры Российской Федерации», созданном для выполнения задач, поставленных перед прокуратурой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 Должности прокурорских работников: ректор, проректор, директор, заместитель директора, директор института, заместитель директора института, ученый секретарь, декан факультета, заведующий кафедрой, заведующий отделом, заведующий лабораторией, заместитель заведующего лабораторией, помощник ректора, профессор, главный научный сотрудник, доцент, ведущий научный сотрудник, старший научный сотрудник, старший преподаватель, преподаватель, научный сотрудник, ассистент, младший научный сотрудн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 Должности, не относящиеся к должностям прокурорских работников: начальник отдела планирования, труда, финансирования, бухгалтерского учета и отчетности - главный бухгалтер, заместитель начальника отдела планирования, труда, финансирования, бухгалтерского учета и отчетности - заместитель главного бухгалтера, начальник отдела государственных закупок и договорной работы, заместитель начальника отдела государственных закупок и договорной работы.</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4. Должности руководителей федеральных государственных бюджетных учреждений, подведомственных Генеральной прокуратуре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иректор федерального государственного бюджетного учреждения «Санаторий работников органов прокуратуры Российской Федерации «Ист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иректор федерального государственного бюджетного учреждения «Санаторий работников органов прокуратуры Российской Федерации «Электроника».</w:t>
      </w:r>
    </w:p>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uto" w:line="240" w:before="255"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ца, претендующие на определенные должности или замещающие их, обязаны представлять сведения о доходах, имуществе и обязательствах имущественного характера (своих, а также супругов и несовершеннолетн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новлен перечень соответствующих должностей в органах и организациях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мечены должности госслужбы в Генеральной прокуратуре РФ, территориальных органах, в Академии Генеральной прокуратуры РФ.</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роме того, указаны должности руководителей ФГБУ, подведомственных Генеральной прокуратуре РФ. Это директора санаториев "Истра" и "Электрон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налогичный перечень должностей госслужбы 2015 г. признан утратившим силу.</w:t>
      </w:r>
    </w:p>
    <w:p>
      <w:pPr>
        <w:pStyle w:val="Normal"/>
        <w:spacing w:before="0" w:after="1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16:00Z</dcterms:created>
  <dc:creator>Дмитрий Дюнин</dc:creator>
  <dc:description/>
  <cp:keywords/>
  <dc:language>en-US</dc:language>
  <cp:lastModifiedBy>Дмитрий Дюнин</cp:lastModifiedBy>
  <dcterms:modified xsi:type="dcterms:W3CDTF">2020-05-09T13:17:00Z</dcterms:modified>
  <cp:revision>1</cp:revision>
  <dc:subject/>
  <dc:title/>
</cp:coreProperties>
</file>