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2"/>
        <w:gridCol w:w="5408"/>
      </w:tblGrid>
      <w:tr>
        <w:trPr>
          <w:trHeight w:val="105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то может быть присяжным заседателем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рисяжными заседателями и кандидатами в присяжные заседатели </w:t>
            </w:r>
            <w:r>
              <w:rPr>
                <w:b/>
              </w:rPr>
              <w:t>не могут быть лица</w:t>
            </w:r>
            <w:r>
              <w:rPr/>
              <w:t>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не достигшие к моменту составления списков кандидатов в присяжные заседатели возраста 25 л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имеющие непогашенную или неснятую судимость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признанные судом недееспособными или ограниченные судом в дееспособ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К участию в рассмотрении судом конкретного уголовного дела в качестве присяжных заседателей </w:t>
            </w:r>
            <w:r>
              <w:rPr>
                <w:b/>
              </w:rPr>
              <w:t>не допускаются</w:t>
            </w:r>
            <w:r>
              <w:rPr/>
              <w:t xml:space="preserve"> также лица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подозреваемые или обвиняемые в совершении преступл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е владеющие языком, на котором ведется судопроизводств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меющие физические или психические недостатки, препятствующие полноценному участию в рассмотрении судом уголовного дела.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000000"/>
                <w:spacing w:val="3"/>
              </w:rPr>
              <w:t xml:space="preserve">Граждане </w:t>
            </w:r>
            <w:r>
              <w:rPr>
                <w:b/>
                <w:color w:val="000000"/>
                <w:spacing w:val="3"/>
              </w:rPr>
              <w:t xml:space="preserve">могут быть </w:t>
            </w:r>
            <w:r>
              <w:rPr>
                <w:b/>
                <w:i/>
                <w:color w:val="000000"/>
                <w:spacing w:val="3"/>
              </w:rPr>
              <w:t>исключены</w:t>
            </w:r>
            <w:r>
              <w:rPr>
                <w:color w:val="000000"/>
                <w:spacing w:val="3"/>
              </w:rPr>
              <w:t xml:space="preserve"> из списка кандидатов в присяжные заседатели </w:t>
            </w:r>
            <w:r>
              <w:rPr>
                <w:i/>
                <w:color w:val="000000"/>
                <w:spacing w:val="3"/>
              </w:rPr>
              <w:t>по письменному заявлению</w:t>
            </w:r>
            <w:r>
              <w:rPr>
                <w:color w:val="000000"/>
                <w:spacing w:val="3"/>
              </w:rPr>
              <w:t>, если гражданин является: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лицом, не способным исполнять обязанности присяжного заседателя по состоянию здоровья, подтвержденному медицинскими документами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лицом, достигшим возраста 65 лет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лицом, замещающим государственные должности или выборные должности в органах местного самоуправления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военнослужащим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удьей, прокурором, следователем, дознавателем, адвокатом, нотариусом, приставом, частным детективом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вященнослужител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pacing w:val="3"/>
              </w:rPr>
              <w:t xml:space="preserve">При формировании коллегии непосредственно в суде по конкретному делу, </w:t>
            </w:r>
            <w:r>
              <w:rPr>
                <w:i/>
                <w:color w:val="000000"/>
                <w:spacing w:val="3"/>
              </w:rPr>
              <w:t xml:space="preserve">гражданин </w:t>
            </w:r>
            <w:r>
              <w:rPr>
                <w:b/>
                <w:i/>
                <w:color w:val="000000"/>
                <w:spacing w:val="3"/>
              </w:rPr>
              <w:t>может</w:t>
            </w:r>
            <w:r>
              <w:rPr>
                <w:i/>
                <w:color w:val="000000"/>
                <w:spacing w:val="3"/>
              </w:rPr>
              <w:t xml:space="preserve"> по его желанию </w:t>
            </w:r>
            <w:r>
              <w:rPr>
                <w:b/>
                <w:i/>
                <w:color w:val="000000"/>
                <w:spacing w:val="3"/>
              </w:rPr>
              <w:t>быть освобожден</w:t>
            </w:r>
            <w:r>
              <w:rPr>
                <w:color w:val="000000"/>
                <w:spacing w:val="3"/>
              </w:rPr>
              <w:t xml:space="preserve"> от обязанности быть присяжным, если он старше 60 лет, если отвлечение его от основной деятельности нанесет вред государственным интересам. Самоотвод вправе заявить и женщины, воспитывающие детей в возрасте до 3-х лет, а также лица, которые по религиозным мотивам не могут участвовать в отправлении правосудия и т.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сяжные заседатели </w:t>
            </w:r>
            <w:r>
              <w:rPr>
                <w:b/>
                <w:i/>
              </w:rPr>
              <w:t>не вправе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тлучаться из зала судебного заседания во время слушания уголовного дел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ысказывать свое мнение по рассматриваемому уголовному делу до обсуждения вопросов при вынесении вердик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щаться с лицами, не входящими в состав суда, по поводу обстоятельств рассматриваемого уголовного дел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обирать сведения по уголовному делу вне судебного засед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рушать тайну совещания и голосования присяжных заседателей по поставленным перед ними вопрос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 неявку в суд без уважительной причины присяжный заседатель может быть подвергнут денежному взысканию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присяжных заседате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лучае нарушения указанных требований, присяжный заседатель может быть отстранен от дальнейшего участия в рассмотрении уголовного дела по инициативе судьи или по ходатайству сторо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этом случае отстраненный присяжный заседатель заменяется запасны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вка в судебное заседание присяжного заседателя, в том числе и запасного, обязательна. Пропуск по любой причине судебного заседания и последовавшая замена присяжного заседателя, препятствуют дальнейшему участию данного присяжного заседателя в рассмотрении дела. Это вытекает из требования уголовно-процессуального законодательства о непосредственности и устности судебного разбиратель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ругими словами, присяжный заседатель не явившийся в суд и пропустивший исследование того или иного доказательства, не может, в силу закона, принять решение по делу, а именно, участвовать в совещании и  голосовании.</w:t>
            </w:r>
          </w:p>
          <w:p>
            <w:pPr>
              <w:pStyle w:val="Normal"/>
              <w:ind w:firstLine="5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и независимости и неприкосновенности присяжного заседателя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</w:rPr>
              <w:t> </w:t>
            </w:r>
            <w:r>
              <w:rPr>
                <w:rStyle w:val="Blk1"/>
              </w:rPr>
              <w:t>На присяжного заседателя в период осуществления им правосудия распространяются гарантии независимости и неприкосновенности судей, установленные Конституцией Российской Федерации и  федеральным законодательств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Blk1"/>
              </w:rPr>
              <w:t>Лица, препятствующие присяжному заседателю исполнять обязанности по осуществлению правосудия, несут ответственность в соответствии с законодательством Российской Федераци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3425825" cy="239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14830" cy="152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ЕН ЗНАТЬ ГРАЖДАНИ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ИВШИЙ ИЗВ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ЗОВЕ В С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ИСЯЖНЫЕ ЗАСЕДАТЕЛ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О</w:t>
            </w:r>
            <w:r>
              <w:rPr>
                <w:rFonts w:cs="Castellar;MV Boli" w:ascii="Castellar;MV Boli" w:hAnsi="Castellar;MV Boli"/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СПРАВОЧНЫЙ</w:t>
            </w:r>
            <w:r>
              <w:rPr>
                <w:rFonts w:cs="Castellar;MV Boli" w:ascii="Castellar;MV Boli" w:hAnsi="Castellar;MV Bol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УК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присяжных заседа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сяжному заседателю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      </w:r>
          </w:p>
          <w:p>
            <w:pPr>
              <w:pStyle w:val="Normal"/>
              <w:ind w:firstLine="544"/>
              <w:jc w:val="both"/>
              <w:rPr>
                <w:rStyle w:val="Blk1"/>
                <w:b/>
                <w:b/>
              </w:rPr>
            </w:pPr>
            <w:r>
              <w:rPr/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  <w:b/>
              </w:rPr>
              <w:t>Гарантии соблюдения работодателем трудовых прав лица, исполняющего обязанности присяжного заседателя, по его основному месту работы: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</w:rPr>
              <w:t xml:space="preserve">В соответствии с действующим законодательством,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</w:rPr>
              <w:t>Увольнение присяжного заседателя или его перевод на другую работу по инициативе работодателя в этот период не допускаются.</w:t>
            </w:r>
          </w:p>
          <w:p>
            <w:pPr>
              <w:pStyle w:val="Normal"/>
              <w:ind w:firstLine="540"/>
              <w:jc w:val="both"/>
              <w:rPr>
                <w:rStyle w:val="Blk1"/>
              </w:rPr>
            </w:pPr>
            <w:r>
              <w:rPr>
                <w:rStyle w:val="Blk1"/>
              </w:rPr>
              <w:t>Время исполнения присяжным заседателем обязанностей по осуществлению правосудия учитывается при исчислении всех видов трудового стажа.</w:t>
            </w:r>
          </w:p>
          <w:p>
            <w:pPr>
              <w:pStyle w:val="Normal"/>
              <w:ind w:firstLine="492"/>
              <w:jc w:val="both"/>
              <w:rPr>
                <w:rStyle w:val="Blk1"/>
                <w:b/>
                <w:b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став коллегии присяжных заседателе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настоящее время коллегии присяжных заседателей функционируют в составе 12 присяжных заседателей. Закон предусматривает и участие запасных присяжных заседа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последующем в областном суде будут действовать коллегии из 8 присяжных заседателей, а в районных и городских судах – из 6 присяжных заседа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менения будут вводиться поэтапно: в части работы областного суда – с 1 июня 2017 года, в работе районных и городских судов – с 1 июня 2018 года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тбор присяжных заседа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ндидаты в присяжные заседатели отбираются методом случайного отбора из списков, которые представляют в суд органы в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уд направляет кандидату в присяжные заседатели извещение, в котором указывает дату и время судебного заседания, в котором состоится формирование коллегии присяжных заседателей, место, где оно состоится, контактный телефон, а также список документов, которые при себе необходимо иметь (как правило, это удостоверение личности, страховое свидетельство, само извещение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раждане призываются к исполнению в суде обязанностей присяжных заседателей один раз в год на десять рабочих дней, а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этого дела.</w:t>
            </w:r>
          </w:p>
          <w:p>
            <w:pPr>
              <w:pStyle w:val="Normal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  <w:t>Присяга присяжного заседател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Приступая к исполнению ответственных обязанностей присяжного заседателя, торжественно клянусь исполнять их честно и беспристрастно, принимать во внимание все рассмотренные в суде доказательства, как уличающие подсудимого, так и оправдывающие его, разрешать уголовное дело по своему внутреннему убеждению и совести, не оправдывая виновного и не осуждая невиновного, как подобает свободному гражданину и справедливому человеку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ава присяжных заседа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сяжные заседатели, в том числе и запасные, </w:t>
            </w:r>
            <w:r>
              <w:rPr>
                <w:i/>
              </w:rPr>
              <w:t>вправе</w:t>
            </w:r>
            <w:r>
              <w:rPr/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частвовать в исследовании всех обстоятельств уголовного дела, задавать через председательствующего вопросы допрашиваемым лицам, участвовать в осмотре вещественных доказательств, документов и производстве иных следственных действ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сить председательствующего разъяснить нормы закона, относящиеся к уголовному делу, содержание оглашенных в суде документов и другие неясные для них вопросы и понят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ести собственные записи и пользоваться ими при подготовке в совещательной комнате ответов на поставленные перед присяжными заседателями вопро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атегория дел, рассматриваемых судом присяжных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гласно действующему законодательству, уголовные дела о тяжких и особо тяжких преступлениях, за которые предусмотрено наказание в виде пожизненного лишения свободы или смертной казни, могут быть по желанию обвиняемого рассмотрены судом с участием присяжных заседател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 недавнего времени это правило не касалось районных и городских судов, поскольку они не рассматривают дела, по которым может быть назначена высшая мера наказания, но могут судить за тяжкие и особо тяжкие преступления. Таким образом, значительная часть обвиняемых - женщины, несовершеннолетние и граждане старше 65 лет, которым не может быть назначена высшая</w:t>
            </w:r>
            <w:r>
              <w:rPr>
                <w:color w:val="000000"/>
                <w:spacing w:val="3"/>
              </w:rPr>
              <w:t xml:space="preserve"> мера наказания в силу закона, оставались лишенными </w:t>
            </w:r>
            <w:r>
              <w:rPr/>
              <w:t>возможности воспользоваться правом на суд присяжн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Федеральными законами от 23 июня 2016 года № 190-ФЗ и № 209-ФЗ в связи с расширением применения института присяжных заседателей внесены изменения в Уголовно-процессуальный кодекс и в Федеральный закон «О присяжных заседателях федеральных судов общей юрисдикции в Российской Феде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введением суда присяжных в районных и городских судах, расширилась и категория дел, которые они будут рассматрива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-первых, это дела об убийствах при отягчающих обстоятельствах, совершенных женщинами, несовершеннолетними, гражданами старше 65 лет, а также, если эти преступления являются неоконченными (например, покушение на убийство группой лиц по предварительному сговору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-вторых, дела о преступлениях, предусмотренных ч. 1 ст. 105 УК РФ, то есть об убийствах без отягчающих обстоятельств. Как правило, это умышленное причинение смерти в ходе бытовых конфлик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оме того, нововведением является и то, что теперь и дела о преступлениях, предусмотренных ч. 4 ст. 111 УК РФ – умышленное</w:t>
            </w:r>
            <w:r>
              <w:rPr>
                <w:color w:val="000000"/>
                <w:spacing w:val="3"/>
              </w:rPr>
              <w:t xml:space="preserve"> причинение тяжкого вреда здоровью, повлекшее по неосторожности смерть потерпевшего, с 2018 года могут быть рассмотрены коллегией из 6 присяжных заседате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5:00Z</dcterms:created>
  <dc:creator>Filonova.I</dc:creator>
  <dc:description/>
  <cp:keywords/>
  <dc:language>en-US</dc:language>
  <cp:lastModifiedBy>Prispero</cp:lastModifiedBy>
  <cp:lastPrinted>2011-12-22T16:26:00Z</cp:lastPrinted>
  <dcterms:modified xsi:type="dcterms:W3CDTF">2017-04-20T14:29:00Z</dcterms:modified>
  <cp:revision>14</cp:revision>
  <dc:subject/>
  <dc:title>Куда обратиться, если Вы столкнулись с попыткой вымогательства взятки</dc:title>
</cp:coreProperties>
</file>