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6 месяцев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"/>
        <w:gridCol w:w="851"/>
        <w:gridCol w:w="141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0,8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,6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1,2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34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3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9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,6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,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,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,7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25,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,4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,4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0,7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6,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5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7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0,8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6,7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,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6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9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4,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6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48,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726</w:t>
            </w:r>
            <w:r>
              <w:rPr>
                <w:b/>
                <w:bCs/>
                <w:vanish/>
                <w:szCs w:val="28"/>
              </w:rPr>
              <w:t>7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6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3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9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9,1</w:t>
            </w:r>
          </w:p>
        </w:tc>
      </w:tr>
      <w:tr>
        <w:trPr>
          <w:trHeight w:val="3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4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9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,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**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9,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9,7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8,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4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6,5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,6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0,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6,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1,7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,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6,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анные ИЦ ГУ МВ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7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1.8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6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3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0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8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2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8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3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.7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9:00Z</dcterms:created>
  <dc:creator>vlasov</dc:creator>
  <dc:description/>
  <cp:keywords/>
  <dc:language>en-US</dc:language>
  <cp:lastModifiedBy>Нечаева Елена Анатольевна</cp:lastModifiedBy>
  <cp:lastPrinted>2020-07-31T10:40:00Z</cp:lastPrinted>
  <dcterms:modified xsi:type="dcterms:W3CDTF">2020-07-31T08:02:00Z</dcterms:modified>
  <cp:revision>3</cp:revision>
  <dc:subject/>
  <dc:title>Начальнику отдела по надзору</dc:title>
</cp:coreProperties>
</file>