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меститель прокурора 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тарший советник юстиции</w:t>
      </w:r>
    </w:p>
    <w:p>
      <w:pPr>
        <w:pStyle w:val="Normal"/>
        <w:shd w:fill="FFFFFF" w:val="clear"/>
        <w:tabs>
          <w:tab w:val="clear" w:pos="720"/>
          <w:tab w:val="left" w:pos="7875" w:leader="underscore"/>
        </w:tabs>
        <w:spacing w:lineRule="exact" w:line="249"/>
        <w:ind w:left="564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реханов С.Н.</w:t>
      </w:r>
    </w:p>
    <w:p>
      <w:pPr>
        <w:pStyle w:val="Normal"/>
        <w:shd w:fill="FFFFFF" w:val="clear"/>
        <w:tabs>
          <w:tab w:val="clear" w:pos="720"/>
          <w:tab w:val="left" w:pos="6090" w:leader="underscore"/>
          <w:tab w:val="left" w:pos="8315" w:leader="underscore"/>
        </w:tabs>
        <w:spacing w:lineRule="exact" w:line="249"/>
        <w:ind w:left="5655" w:hanging="0"/>
        <w:rPr/>
      </w:pPr>
      <w:r>
        <w:rPr>
          <w:b/>
          <w:bCs/>
          <w:sz w:val="22"/>
          <w:szCs w:val="22"/>
        </w:rPr>
        <w:t>«</w:t>
        <w:tab/>
        <w:t>»</w:t>
        <w:tab/>
      </w:r>
      <w:r>
        <w:rPr>
          <w:b/>
          <w:bCs/>
          <w:spacing w:val="-4"/>
          <w:sz w:val="22"/>
          <w:szCs w:val="22"/>
        </w:rPr>
        <w:t>2007 год</w:t>
      </w:r>
    </w:p>
    <w:p>
      <w:pPr>
        <w:pStyle w:val="Normal"/>
        <w:shd w:fill="FFFFFF" w:val="clear"/>
        <w:spacing w:before="722" w:after="0"/>
        <w:ind w:left="39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1" w:before="53" w:after="0"/>
        <w:ind w:left="454" w:hanging="0"/>
        <w:jc w:val="center"/>
        <w:rPr/>
      </w:pP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ставку компьютерного оборуд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before="421" w:after="0"/>
        <w:ind w:left="33" w:hanging="0"/>
        <w:rPr>
          <w:spacing w:val="-16"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378" w:before="38" w:after="0"/>
        <w:ind w:left="33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заказчика: </w:t>
      </w:r>
      <w:r>
        <w:rPr>
          <w:sz w:val="22"/>
          <w:szCs w:val="22"/>
        </w:rPr>
        <w:t>Прокуратура Архангельской обла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: </w:t>
      </w:r>
      <w:r>
        <w:rPr>
          <w:sz w:val="22"/>
          <w:szCs w:val="22"/>
        </w:rPr>
        <w:t>163000, г. Архангельск, пр. Новгородский, д. 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ИНН: </w:t>
      </w:r>
      <w:r>
        <w:rPr>
          <w:spacing w:val="-1"/>
          <w:sz w:val="22"/>
          <w:szCs w:val="22"/>
        </w:rPr>
        <w:t>290105268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z w:val="22"/>
          <w:szCs w:val="22"/>
        </w:rPr>
        <w:t xml:space="preserve">Телефон: </w:t>
      </w:r>
      <w:r>
        <w:rPr>
          <w:sz w:val="22"/>
          <w:szCs w:val="22"/>
        </w:rPr>
        <w:t>(8182)271-08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z w:val="22"/>
          <w:szCs w:val="22"/>
        </w:rPr>
        <w:t>Факс:(8182)</w:t>
      </w:r>
      <w:r>
        <w:rPr>
          <w:sz w:val="22"/>
          <w:szCs w:val="22"/>
        </w:rPr>
        <w:t xml:space="preserve"> 271-08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prosit@atnet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мирнов Валерий Владимирович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Федеральный бюджет</w:t>
      </w:r>
    </w:p>
    <w:p>
      <w:pPr>
        <w:pStyle w:val="Normal"/>
        <w:shd w:fill="FFFFFF" w:val="clear"/>
        <w:spacing w:lineRule="exact" w:line="378"/>
        <w:ind w:right="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едмет государственного контракта:</w:t>
      </w:r>
    </w:p>
    <w:p>
      <w:pPr>
        <w:pStyle w:val="Normal"/>
        <w:shd w:fill="FFFFFF" w:val="clear"/>
        <w:spacing w:before="402" w:after="0"/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5" w:leader="none"/>
        </w:tabs>
        <w:autoSpaceDE w:val="true"/>
        <w:rPr/>
      </w:pPr>
      <w:r>
        <w:rPr>
          <w:sz w:val="24"/>
          <w:szCs w:val="24"/>
        </w:rPr>
        <w:t>Вычислительная техника тип 1 в количестве 8 шт.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5" w:leader="none"/>
        </w:tabs>
        <w:autoSpaceDE w:val="true"/>
        <w:rPr/>
      </w:pPr>
      <w:r>
        <w:rPr>
          <w:sz w:val="24"/>
          <w:szCs w:val="24"/>
        </w:rPr>
        <w:t>Вычислительная техника тип 2 в количестве 25 ш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5" w:leader="none"/>
        </w:tabs>
        <w:autoSpaceDE w:val="true"/>
        <w:rPr/>
      </w:pPr>
      <w:r>
        <w:rPr>
          <w:sz w:val="24"/>
          <w:szCs w:val="24"/>
        </w:rPr>
        <w:t xml:space="preserve">Вычислительная техника тип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в количестве 4 шт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 вычислительной техники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ип 1.</w:t>
        <w:tab/>
      </w:r>
    </w:p>
    <w:tbl>
      <w:tblPr>
        <w:tblW w:w="10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843"/>
      </w:tblGrid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R2-800+, FSB2000, Video, PCI-E, SATA Raid, Sound, LAN1000, USB2.0, mATX,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Basic Edition 2003 Win32 Russian 3pk DSP 3 OEI CD w/SP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antec AntiVirus Corporate Edition 10.0 for Workstations (1Year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 2.</w:t>
      </w:r>
    </w:p>
    <w:tbl>
      <w:tblPr>
        <w:tblW w:w="10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843"/>
      </w:tblGrid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DR2-800+, FSB2000, Video, PCI-E, SATA Raid, Sound, LAN1000, USB2.0, mATX,</w:t>
            </w:r>
          </w:p>
          <w:p>
            <w:pPr>
              <w:pStyle w:val="Normal"/>
              <w:rPr/>
            </w:pPr>
            <w:r>
              <w:rPr/>
              <w:t>чем в таблице с технических характеристиками (</w:t>
            </w:r>
            <w:r>
              <w:rPr>
                <w:lang w:val="en-US"/>
              </w:rPr>
              <w:t>Asus</w:t>
            </w:r>
            <w:r>
              <w:rPr/>
              <w:t xml:space="preserve">, </w:t>
            </w:r>
            <w:r>
              <w:rPr>
                <w:lang w:val="en-US"/>
              </w:rPr>
              <w:t>Gigabit</w:t>
            </w:r>
            <w:r>
              <w:rPr/>
              <w:t xml:space="preserve">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mantec</w:t>
            </w:r>
            <w:r>
              <w:rPr/>
              <w:t xml:space="preserve"> </w:t>
            </w:r>
            <w:r>
              <w:rPr>
                <w:lang w:val="en-US"/>
              </w:rPr>
              <w:t>AntiVirus</w:t>
            </w:r>
            <w:r>
              <w:rPr/>
              <w:t xml:space="preserve"> 2007 15 шт.,</w:t>
            </w:r>
            <w:r>
              <w:rPr>
                <w:lang w:val="en-US"/>
              </w:rPr>
              <w:t>Symantec</w:t>
            </w:r>
            <w:r>
              <w:rPr/>
              <w:t xml:space="preserve"> </w:t>
            </w:r>
            <w:r>
              <w:rPr>
                <w:lang w:val="en-US"/>
              </w:rPr>
              <w:t>AntiVirus</w:t>
            </w:r>
            <w:r>
              <w:rPr/>
              <w:t xml:space="preserve"> </w:t>
            </w:r>
            <w:r>
              <w:rPr>
                <w:lang w:val="en-US"/>
              </w:rPr>
              <w:t>Corporate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10.0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orkstations</w:t>
            </w:r>
            <w:r>
              <w:rPr/>
              <w:t xml:space="preserve"> 10 шт.( или данной  пропорции от количества данного типа машин)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от «Инфа-Ресурс» версия не ниже 2.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 3.</w:t>
      </w:r>
    </w:p>
    <w:tbl>
      <w:tblPr>
        <w:tblW w:w="10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843"/>
      </w:tblGrid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D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DR2-800+, FSB2000, Video, PCI-E, SATA Raid, Sound, LAN1000, USB2.0, 1394, mATX,</w:t>
            </w:r>
          </w:p>
          <w:p>
            <w:pPr>
              <w:pStyle w:val="Normal"/>
              <w:rPr/>
            </w:pPr>
            <w:r>
              <w:rPr/>
              <w:t>чем в таблице с технических характеристиками (</w:t>
            </w:r>
            <w:r>
              <w:rPr>
                <w:lang w:val="en-US"/>
              </w:rPr>
              <w:t>Asus</w:t>
            </w:r>
            <w:r>
              <w:rPr/>
              <w:t xml:space="preserve">, </w:t>
            </w:r>
            <w:r>
              <w:rPr>
                <w:lang w:val="en-US"/>
              </w:rPr>
              <w:t>Gigabit</w:t>
            </w:r>
            <w:r>
              <w:rPr/>
              <w:t xml:space="preserve">)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0 Gb 7200rpm 8Mb cache 7200.10 NCQ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2-6400 800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 </w:t>
            </w:r>
            <w:r>
              <w:rPr>
                <w:lang w:val="en-US"/>
              </w:rPr>
              <w:t>DIMM</w:t>
            </w:r>
            <w:r>
              <w:rPr/>
              <w:t xml:space="preserve"> 2 шт.</w:t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  <w:r>
              <w:rPr/>
              <w:t xml:space="preserve">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,5" 1.44Mb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±RW+CD/RW DW1670 [double layer] Black IDE OEM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Tower, microATX, 350W, USB, AUDIO, Airduct, 5.25''x2, 3.5''x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media Silver-Black 1280x1024, 500:1, 300cd/m^2, DVI, 8m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/2 (800</w:t>
            </w:r>
            <w:r>
              <w:rPr>
                <w:lang w:val="en-US"/>
              </w:rPr>
              <w:t>dpi</w:t>
            </w:r>
            <w:r>
              <w:rPr/>
              <w:t xml:space="preserve">), коврик для оптической мыши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 VA,</w:t>
            </w:r>
            <w:r>
              <w:rPr/>
              <w:t>ступ</w:t>
            </w:r>
            <w:r>
              <w:rPr>
                <w:lang w:val="en-US"/>
              </w:rPr>
              <w:t>. Sin Pmax-300B</w:t>
            </w:r>
            <w:r>
              <w:rPr/>
              <w:t>т</w:t>
            </w:r>
            <w:r>
              <w:rPr>
                <w:lang w:val="en-US"/>
              </w:rPr>
              <w:t xml:space="preserve"> DATA-port, 10</w:t>
            </w:r>
            <w:r>
              <w:rPr/>
              <w:t>мин</w:t>
            </w:r>
            <w:r>
              <w:rPr>
                <w:lang w:val="en-US"/>
              </w:rPr>
              <w:t>(200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 Professional SP2 Russian 3pk DSP 3 OEI CD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ffice Basic Edition 2003 Win32 Russian 3pk DSP 3 OEI CD w/SP2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познавания текс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Y FineReader 8.0 Prof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mantec AntiVirus Corporate Edition 10.0 for Workstations 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Comander </w:t>
            </w:r>
            <w:r>
              <w:rPr/>
              <w:t xml:space="preserve">версия </w:t>
            </w:r>
            <w:r>
              <w:rPr>
                <w:lang w:val="en-US"/>
              </w:rPr>
              <w:t xml:space="preserve">2006.06 </w:t>
            </w:r>
            <w:r>
              <w:rPr/>
              <w:t>или выш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восстановления системы (Recovery CD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хнические характеристики составляющих оборудования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роизводитель</w:t>
              <w:tab/>
              <w:t>AMD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одель</w:t>
              <w:tab/>
              <w:t>ATHLON-64 X2 3800+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Описание</w:t>
              <w:tab/>
              <w:t>Процессор с пониженным энергопотреблением. Реальная частота работы процессора - 2.0 ГГц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Гнездо процессора</w:t>
              <w:tab/>
              <w:t>Socket AM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Частота шины</w:t>
              <w:tab/>
              <w:t>1000 МГц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эш L1</w:t>
              <w:tab/>
              <w:t>128 Кб x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эш L2</w:t>
              <w:tab/>
              <w:t>512 Кб x2, работает на частоте процессора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Ядро</w:t>
              <w:tab/>
              <w:t>Windsor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оличество ядер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Тип поддерживаемой памяти </w:t>
              <w:tab/>
              <w:t>DDR2 PC-4200 (DDR533), PC-5300 (DDR667), PC-6400 (DDR800), EСС не поддерживается, двухканальный контроллер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Max объем оперативной памяти</w:t>
              <w:tab/>
              <w:t>16 Гб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множение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ссеиваемая мощность</w:t>
              <w:tab/>
              <w:t>65 Вт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Критическая температура</w:t>
              <w:tab/>
              <w:t>72°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Технология</w:t>
              <w:tab/>
              <w:t>0.09 мкм, медные соединения, SOI, DSL (Dual Stress Liner)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Напряжение питания</w:t>
              <w:tab/>
              <w:t>1.20 ~ 1.25 В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рочее</w:t>
              <w:tab/>
              <w:t>Поддержка команд IA-32, AMD64, 3Dnow, enhanced 3Dnow, SSE, SSE2, SSE3, MMX, поддерживается технология EVP (Enhanced Virus Protection); в комплект поставки входят высококачественные вентилятор и радиатор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Производитель</w:t>
              <w:tab/>
              <w:t>Intel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Модель</w:t>
              <w:tab/>
              <w:t>Pentium D 925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Описание</w:t>
              <w:tab/>
              <w:t>Процессор для настольных компьютеров. Реальная частота работы процессора - 3.0 ГГц.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орпус</w:t>
              <w:tab/>
              <w:t>775 pin PLGA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Гнездо процессора</w:t>
              <w:tab/>
              <w:t>Socket LGA775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Частота шины</w:t>
              <w:tab/>
              <w:t>800 МГц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эш L1</w:t>
              <w:tab/>
              <w:t>16 Кб данных + 12 тыс. микрокоманд x2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эш</w:t>
            </w:r>
            <w:r>
              <w:rPr>
                <w:lang w:val="en-US"/>
              </w:rPr>
              <w:t xml:space="preserve"> L2</w:t>
              <w:tab/>
              <w:t>2048 K</w:t>
            </w:r>
            <w:r>
              <w:rPr/>
              <w:t>б</w:t>
            </w:r>
            <w:r>
              <w:rPr>
                <w:lang w:val="en-US"/>
              </w:rPr>
              <w:t xml:space="preserve"> x2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Hyper Threading</w:t>
              <w:tab/>
            </w: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Ядро</w:t>
              <w:tab/>
              <w:t>Presler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оличество ядер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Умножение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Рассеиваемая мощность</w:t>
              <w:tab/>
              <w:t>95 Вт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Критическая температура</w:t>
              <w:tab/>
              <w:t>63.4°C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Технология</w:t>
              <w:tab/>
              <w:t>0.065 мкм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Напряжение питания</w:t>
              <w:tab/>
              <w:t>1.225 - 1.325 В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Размеры внешние</w:t>
              <w:tab/>
              <w:t>37.5 х 37.5 х 4.341 мм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rPr/>
            </w:pPr>
            <w:r>
              <w:rPr/>
              <w:t>Прочее</w:t>
              <w:tab/>
              <w:t>Поддерживаются дополнительные наборы инструкций: SSE, SSE2, SSE3, AMD64 (Extended Memory 64 Technology), поддерживается технология EVP (Enhanced Virus Protect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>
                <w:color w:val="333333"/>
              </w:rPr>
              <w:t>Тип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разьема</w:t>
            </w:r>
            <w:r>
              <w:rPr>
                <w:color w:val="333333"/>
                <w:lang w:val="en-US"/>
              </w:rPr>
              <w:t xml:space="preserve"> </w:t>
              <w:tab/>
              <w:tab/>
              <w:tab/>
              <w:t>Socket AM2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Чипсет</w:t>
            </w:r>
            <w:r>
              <w:rPr>
                <w:color w:val="333333"/>
                <w:lang w:val="en-US"/>
              </w:rPr>
              <w:t xml:space="preserve"> </w:t>
              <w:tab/>
              <w:tab/>
              <w:tab/>
              <w:t xml:space="preserve">NVIDIA GeForce 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>
                <w:color w:val="333333"/>
              </w:rPr>
              <w:t>Поддержка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процессоров</w:t>
            </w:r>
            <w:r>
              <w:rPr>
                <w:color w:val="333333"/>
                <w:lang w:val="en-US"/>
              </w:rPr>
              <w:t xml:space="preserve"> </w:t>
              <w:tab/>
              <w:t>AMD Athlon 64 X2 / Athlon 64 FX / Athlon 64/ Sempron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>
                <w:color w:val="333333"/>
              </w:rPr>
              <w:t>Частота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шины</w:t>
            </w:r>
            <w:r>
              <w:rPr>
                <w:color w:val="333333"/>
                <w:lang w:val="en-US"/>
              </w:rPr>
              <w:t xml:space="preserve"> </w:t>
              <w:tab/>
              <w:tab/>
              <w:tab/>
              <w:t xml:space="preserve">2000 / 1600 </w:t>
            </w:r>
            <w:r>
              <w:rPr>
                <w:color w:val="333333"/>
              </w:rPr>
              <w:t>МТ</w:t>
            </w:r>
            <w:r>
              <w:rPr>
                <w:color w:val="333333"/>
                <w:lang w:val="en-US"/>
              </w:rPr>
              <w:t>/</w:t>
            </w:r>
            <w:r>
              <w:rPr>
                <w:color w:val="333333"/>
              </w:rPr>
              <w:t>с</w:t>
            </w:r>
            <w:r>
              <w:rPr>
                <w:color w:val="333333"/>
                <w:lang w:val="en-US"/>
              </w:rPr>
              <w:t xml:space="preserve"> (Hyper Transport)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>
                <w:color w:val="333333"/>
              </w:rPr>
              <w:t>Память</w:t>
            </w:r>
            <w:r>
              <w:rPr>
                <w:color w:val="333333"/>
                <w:lang w:val="en-US"/>
              </w:rPr>
              <w:t xml:space="preserve"> </w:t>
              <w:tab/>
              <w:tab/>
              <w:tab/>
              <w:t xml:space="preserve">4 x DIMM DDR2 800/667/533, ECC/non-ECC,un-buffered, </w:t>
            </w:r>
            <w:r>
              <w:rPr>
                <w:color w:val="333333"/>
              </w:rPr>
              <w:t>до</w:t>
            </w:r>
            <w:r>
              <w:rPr>
                <w:color w:val="333333"/>
                <w:lang w:val="en-US"/>
              </w:rPr>
              <w:t xml:space="preserve"> 8 </w:t>
            </w:r>
            <w:r>
              <w:rPr>
                <w:color w:val="333333"/>
              </w:rPr>
              <w:t>Гб</w:t>
            </w:r>
            <w:r>
              <w:rPr>
                <w:color w:val="333333"/>
                <w:lang w:val="en-US"/>
              </w:rPr>
              <w:t xml:space="preserve">. </w:t>
            </w:r>
            <w:r>
              <w:rPr>
                <w:color w:val="333333"/>
              </w:rPr>
              <w:t>Поддержка</w:t>
            </w:r>
            <w:r>
              <w:rPr>
                <w:color w:val="333333"/>
                <w:lang w:val="en-US"/>
              </w:rPr>
              <w:t xml:space="preserve"> Dual Channel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PCI </w:t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PCI Express x1 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PCI Express x16 </w:t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Поддержка</w:t>
            </w:r>
            <w:r>
              <w:rPr>
                <w:color w:val="333333"/>
                <w:lang w:val="en-US"/>
              </w:rPr>
              <w:t xml:space="preserve"> SLI </w:t>
              <w:tab/>
              <w:tab/>
              <w:tab/>
            </w:r>
            <w:r>
              <w:rPr>
                <w:color w:val="333333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/>
            </w:pPr>
            <w:r>
              <w:rPr>
                <w:color w:val="333333"/>
                <w:lang w:val="en-US"/>
              </w:rPr>
              <w:t xml:space="preserve">IDE </w:t>
              <w:tab/>
              <w:tab/>
              <w:tab/>
              <w:t>1-2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SerialATA </w:t>
              <w:tab/>
              <w:tab/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SATA RAID </w:t>
              <w:tab/>
              <w:tab/>
              <w:tab/>
              <w:t>RAID 0, RAID 1, RAID 0+1,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Видеосистема </w:t>
              <w:tab/>
              <w:tab/>
              <w:tab/>
              <w:t>Встроенная в чипсет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Сеть </w:t>
              <w:tab/>
              <w:tab/>
              <w:tab/>
              <w:t>10/100/1000 Мбит/с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Аудио </w:t>
              <w:tab/>
              <w:tab/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>
                <w:color w:val="333333"/>
              </w:rPr>
              <w:t xml:space="preserve">Порты и разъемы </w:t>
              <w:tab/>
              <w:tab/>
              <w:tab/>
              <w:t xml:space="preserve">4 х USB, 1 x VGA/DVI-D, 1 x VGA/RGB,  2 x PS/2, LPT, LAN, аудиоразъемы </w:t>
            </w:r>
            <w:r>
              <w:rPr/>
              <w:t>аудиоразъемы (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Формат </w:t>
              <w:tab/>
              <w:tab/>
              <w:tab/>
              <w:t>mATX</w:t>
            </w:r>
          </w:p>
          <w:p>
            <w:pPr>
              <w:pStyle w:val="Normal"/>
              <w:ind w:left="4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Гнездо процессора</w:t>
              <w:tab/>
              <w:t>Socket LGA775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типов процессоров</w:t>
              <w:tab/>
            </w:r>
            <w:r>
              <w:rPr>
                <w:lang w:val="en-US"/>
              </w:rPr>
              <w:t>Pentium</w:t>
            </w:r>
            <w:r>
              <w:rPr/>
              <w:t xml:space="preserve"> 4 5</w:t>
            </w:r>
            <w:r>
              <w:rPr>
                <w:lang w:val="en-US"/>
              </w:rPr>
              <w:t>xx</w:t>
            </w:r>
            <w:r>
              <w:rPr/>
              <w:t>, 6</w:t>
            </w:r>
            <w:r>
              <w:rPr>
                <w:lang w:val="en-US"/>
              </w:rPr>
              <w:t>xx</w:t>
            </w:r>
            <w:r>
              <w:rPr/>
              <w:t xml:space="preserve">;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8</w:t>
            </w:r>
            <w:r>
              <w:rPr>
                <w:lang w:val="en-US"/>
              </w:rPr>
              <w:t>xx</w:t>
            </w:r>
            <w:r>
              <w:rPr/>
              <w:t>, 9</w:t>
            </w:r>
            <w:r>
              <w:rPr>
                <w:lang w:val="en-US"/>
              </w:rPr>
              <w:t>xx</w:t>
            </w:r>
            <w:r>
              <w:rPr/>
              <w:t xml:space="preserve">,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Prescott</w:t>
            </w:r>
            <w:r>
              <w:rPr/>
              <w:t xml:space="preserve">, </w:t>
            </w:r>
            <w:r>
              <w:rPr>
                <w:lang w:val="en-US"/>
              </w:rPr>
              <w:t>Smithfield</w:t>
            </w:r>
            <w:r>
              <w:rPr/>
              <w:t>). Поддержка платформ Intel 05B, 05A, 04B, 04A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Чипсет</w:t>
              <w:tab/>
            </w:r>
            <w:r>
              <w:rPr>
                <w:lang w:val="en-US"/>
              </w:rPr>
              <w:t>Intel</w:t>
            </w:r>
            <w:r>
              <w:rPr/>
              <w:t xml:space="preserve"> 945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NG</w:t>
            </w:r>
            <w:r>
              <w:rPr/>
              <w:t>82945</w:t>
            </w:r>
            <w:r>
              <w:rPr>
                <w:lang w:val="en-US"/>
              </w:rPr>
              <w:t>G</w:t>
            </w:r>
            <w:r>
              <w:rPr/>
              <w:t xml:space="preserve"> + </w:t>
            </w:r>
            <w:r>
              <w:rPr>
                <w:lang w:val="en-US"/>
              </w:rPr>
              <w:t>NH</w:t>
            </w:r>
            <w:r>
              <w:rPr/>
              <w:t>82801</w:t>
            </w:r>
            <w:r>
              <w:rPr>
                <w:lang w:val="en-US"/>
              </w:rPr>
              <w:t>GB</w:t>
            </w:r>
            <w:r>
              <w:rPr/>
              <w:t xml:space="preserve"> (</w:t>
            </w:r>
            <w:r>
              <w:rPr>
                <w:lang w:val="en-US"/>
              </w:rPr>
              <w:t>ICH</w:t>
            </w:r>
            <w:r>
              <w:rPr/>
              <w:t>7)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Видео</w:t>
              <w:tab/>
              <w:t>Интегрировано в чипсет (Intel GMA 950) В качестве видеопамяти используется кэш в системной памяти переменного размера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Частота шины</w:t>
              <w:tab/>
              <w:t>533, 800, 1066 МГц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Hyper Threading</w:t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Технологии уменьшения шума охлаждающей системы</w:t>
              <w:tab/>
              <w:t>ASUS Q-Fan (динамическая программная регулировка частоты вращения вентилятора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PCI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PCI Express</w:t>
              <w:tab/>
              <w:t>1 слот 16x, 1 слот 1x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личество разъемов DDR2</w:t>
              <w:tab/>
              <w:t>4 (для активизации 2х канального режима работы памяти модули устанавливаются парами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 xml:space="preserve">Тип поддерживаемой памяти </w:t>
              <w:tab/>
              <w:t>DDR2 PC-4200 (DDR533), PC-5300 (DDR667); ЕСС не поддерживается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Max объем оперативной памяти</w:t>
              <w:tab/>
              <w:t>4 Гб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Звук</w:t>
              <w:tab/>
              <w:t>8-канальный HDA кодек Realtek ALC882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Serial ATA-II</w:t>
              <w:tab/>
              <w:t>4 канала с возможностью подключения 4х устройств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UDMA/66</w:t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ддержка UDMA/100</w:t>
              <w:tab/>
              <w:t>1 канал с возможностью подключения 2х устройств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онтроллер IEEE-1394</w:t>
              <w:tab/>
              <w:t>Texas Instrument TSB43AB22A, 1 порт на задней панели и 1 порт IEEE1394a на монтажной планке.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Сеть</w:t>
              <w:tab/>
              <w:t>Сетевой контроллер Intel PC82573L 10/100/1000 Мбит/сек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BIOS</w:t>
              <w:tab/>
              <w:t>AMI BIOS, 4 Мбит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Клавиатура/мышь</w:t>
              <w:tab/>
              <w:t>PS/2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Порты</w:t>
              <w:tab/>
              <w:t>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клавиатура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мышь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 2.0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PT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OM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J</w:t>
            </w:r>
            <w:r>
              <w:rPr/>
              <w:t xml:space="preserve">-45 </w:t>
            </w:r>
            <w:r>
              <w:rPr>
                <w:lang w:val="en-US"/>
              </w:rPr>
              <w:t>LAN</w:t>
            </w:r>
            <w:r>
              <w:rPr/>
              <w:t>, 1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GA</w:t>
            </w:r>
            <w:r>
              <w:rPr/>
              <w:t xml:space="preserve"> монитор, аудиоразъемы (</w:t>
            </w:r>
            <w:r>
              <w:rPr>
                <w:lang w:val="en-US"/>
              </w:rPr>
              <w:t>Line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Mic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58" w:hanging="0"/>
              <w:rPr/>
            </w:pPr>
            <w:r>
              <w:rPr/>
              <w:t>Формат платы</w:t>
              <w:tab/>
              <w:t>microATX (244 x 244 мм)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Актуальная емкость</w:t>
              <w:tab/>
              <w:tab/>
              <w:tab/>
              <w:t>80 Г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 xml:space="preserve">SATA-II с поддержкой NCQ (совместимо с 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SATA-I или SATA150 контроллерами)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Буфер</w:t>
              <w:tab/>
              <w:tab/>
              <w:tab/>
              <w:t>8 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вращения шпинделя</w:t>
              <w:tab/>
              <w:tab/>
              <w:t>7200 оборотов/мин.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Головки</w:t>
            </w:r>
            <w:r>
              <w:rPr>
                <w:lang w:val="en-US"/>
              </w:rPr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Число</w:t>
            </w:r>
            <w:r>
              <w:rPr>
                <w:lang w:val="en-US"/>
              </w:rPr>
              <w:t xml:space="preserve"> </w:t>
            </w:r>
            <w:r>
              <w:rPr/>
              <w:t>дисков</w:t>
            </w:r>
            <w:r>
              <w:rPr>
                <w:lang w:val="en-US"/>
              </w:rPr>
              <w:tab/>
              <w:tab/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>
                <w:lang w:val="en-US"/>
              </w:rPr>
              <w:t>AFR (Annualized failure rate)</w:t>
              <w:tab/>
              <w:tab/>
              <w:t>0.34%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ровень шума</w:t>
              <w:tab/>
              <w:tab/>
              <w:tab/>
              <w:t>29 дБ (2.9 Бел) при поиске, 28 дБ (2.8 Бел) в режиме Idle - для Quiet Mode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аксимальные перегрузки</w:t>
              <w:tab/>
              <w:tab/>
              <w:tab/>
              <w:t>63G длительностью 2 мс при работе, 350G длительностью 1 мс в выключенном состоянии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ропускная способность интерфейса</w:t>
              <w:tab/>
              <w:t>300 Мб/сек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отребление энергии</w:t>
              <w:tab/>
              <w:tab/>
              <w:tab/>
              <w:t>9 Вт - среднее при поиске, 8.5 Вт - среднее при работе, 5.3 Вт - среднее в режиме Idle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змеры (ширина х высота х глубина)</w:t>
              <w:tab/>
              <w:t>101.6 x 20 x 147 мм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ес</w:t>
              <w:tab/>
              <w:tab/>
              <w:tab/>
              <w:t>356 грамм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бочая температура</w:t>
              <w:tab/>
              <w:tab/>
              <w:tab/>
              <w:t>0 ~ 60°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val="en-US"/>
              </w:rPr>
            </w:pPr>
            <w:r>
              <w:rPr>
                <w:lang w:val="en-US"/>
              </w:rPr>
              <w:t>0512Mb PC2-6400 800MHz DDR2 DIMM ORIGINAL (Hynix, Kingcton, Patrio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Формат</w:t>
              <w:tab/>
              <w:tab/>
              <w:tab/>
              <w:t>MicroATX с коммуникационными портами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Тип </w:t>
              <w:tab/>
              <w:tab/>
              <w:tab/>
              <w:t>Minitower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атериал</w:t>
              <w:tab/>
              <w:tab/>
              <w:tab/>
              <w:t>Сталь SECC толщиной 0.8 мм Завальцованные края обеспечивают безопасную установку. Отсутствие острых краев и заусениц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Индикаторы</w:t>
              <w:tab/>
              <w:tab/>
              <w:tab/>
              <w:t>HDD, Power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3,5 дюйма 2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под HDD 1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тсеков </w:t>
              <w:tab/>
              <w:tab/>
              <w:tab/>
              <w:t>5,25 дюйма 2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Формат</w:t>
              <w:tab/>
              <w:tab/>
              <w:tab/>
              <w:t>MicroATX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Охлаждение </w:t>
              <w:tab/>
              <w:tab/>
              <w:tab/>
              <w:t>дополнительный вентилятор  9см на задней стенке корпуса, вентиляционное отверстие в боковой стенке над процессорным разъемом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Кнопки</w:t>
              <w:tab/>
              <w:tab/>
              <w:tab/>
              <w:t>Power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Порты на передней панели</w:t>
              <w:tab/>
              <w:t>2 USB с подключением к внутренним разъемам МП, 2 аудио разъема miniJack с подключением к внутренним разъемам МП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Не требуется винтов для установки лицевой панели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отсеков для накопителей 5.25"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отсеков для накопителей 3.5"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Не требуется винтов для установки 4 слотов расширения PCI / AGP 4 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Безопасность</w:t>
              <w:tab/>
              <w:tab/>
              <w:tab/>
              <w:t>Петля для висячего замка на задней стенке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Блок </w:t>
              <w:tab/>
              <w:tab/>
              <w:tab/>
              <w:t>питанияATX 2.03 20+4 pin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щение блока питания</w:t>
              <w:tab/>
              <w:t>Горизонтально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Мощность</w:t>
              <w:tab/>
              <w:tab/>
              <w:t xml:space="preserve"> </w:t>
              <w:tab/>
              <w:t xml:space="preserve">блока питания300 Вт ( не хуже </w:t>
            </w:r>
            <w:r>
              <w:rPr>
                <w:lang w:val="en-US"/>
              </w:rPr>
              <w:t>FSP</w:t>
            </w:r>
            <w:r>
              <w:rPr/>
              <w:t xml:space="preserve">, </w:t>
            </w:r>
            <w:r>
              <w:rPr>
                <w:lang w:val="en-US"/>
              </w:rPr>
              <w:t>INWIN</w:t>
            </w:r>
            <w:r>
              <w:rPr/>
              <w:t xml:space="preserve"> </w:t>
            </w:r>
            <w:r>
              <w:rPr>
                <w:lang w:val="en-US"/>
              </w:rPr>
              <w:t>Powerman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Разъемы для подключения </w:t>
              <w:tab/>
              <w:t>HDD/FDD/SATA5/2/0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Размеры (ширина х высота х глубина)17.5 x 36.5 x 40.5 см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Тип клавиатуры</w:t>
              <w:tab/>
              <w:tab/>
              <w:tab/>
              <w:tab/>
              <w:t>Проводная 105 клавишь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Клавиши управления компьютером </w:t>
              <w:tab/>
            </w:r>
            <w:r>
              <w:rPr>
                <w:lang w:val="en-US"/>
              </w:rPr>
              <w:t>Sleep</w:t>
            </w:r>
            <w:r>
              <w:rPr/>
              <w:t xml:space="preserve"> (должен быть не под клавишами </w:t>
            </w:r>
            <w:r>
              <w:rPr>
                <w:lang w:val="en-US"/>
              </w:rPr>
              <w:t>Delete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  <w:r>
              <w:rPr/>
              <w:t xml:space="preserve">, </w:t>
            </w:r>
            <w:r>
              <w:rPr>
                <w:lang w:val="en-US"/>
              </w:rPr>
              <w:t>PageDown</w:t>
            </w:r>
            <w:r>
              <w:rPr/>
              <w:t xml:space="preserve">); </w:t>
            </w:r>
            <w:r>
              <w:rPr>
                <w:lang w:val="en-US"/>
              </w:rPr>
              <w:t>Enter</w:t>
            </w:r>
            <w:r>
              <w:rPr/>
              <w:t xml:space="preserve">Большой, </w:t>
            </w:r>
            <w:r>
              <w:rPr>
                <w:lang w:val="en-US"/>
              </w:rPr>
              <w:t>Backspace</w:t>
            </w:r>
            <w:r>
              <w:rPr/>
              <w:t xml:space="preserve">Узкий </w:t>
            </w:r>
            <w:r>
              <w:rPr>
                <w:lang w:val="en-US"/>
              </w:rPr>
              <w:t>Shift</w:t>
            </w:r>
            <w:r>
              <w:rPr/>
              <w:t>Широкие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Раскладка</w:t>
              <w:tab/>
              <w:tab/>
              <w:tab/>
              <w:tab/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ab/>
            </w:r>
            <w:r>
              <w:rPr>
                <w:lang w:val="en-US"/>
              </w:rPr>
              <w:t>PS</w:t>
            </w:r>
            <w:r>
              <w:rPr/>
              <w:t>/2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Цвет букв нормальный для восприятия( не должно быть на черных клавишах - Русские Красные, Латинские Белые)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Поддержка ОС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 xml:space="preserve">Кол-во кнопок </w:t>
              <w:tab/>
              <w:tab/>
              <w:tab/>
              <w:tab/>
              <w:tab/>
              <w:t xml:space="preserve">2 кнопки + 1 колесо </w:t>
            </w: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нтерфейс </w:t>
              <w:tab/>
              <w:tab/>
              <w:tab/>
              <w:tab/>
              <w:tab/>
              <w:t>PS/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для мыши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Одноцветной матерчатой поверхностью на рез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выходная мощность </w:t>
              <w:tab/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>Максимальное задаваемое значение мощности</w:t>
              <w:tab/>
              <w:t xml:space="preserve">300 Ватт / 525 ВА </w:t>
            </w:r>
          </w:p>
          <w:p>
            <w:pPr>
              <w:pStyle w:val="Normal"/>
              <w:rPr/>
            </w:pPr>
            <w:r>
              <w:rPr/>
              <w:t xml:space="preserve">Номинальное вы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ыходные соединения </w:t>
            </w:r>
          </w:p>
          <w:p>
            <w:pPr>
              <w:pStyle w:val="Normal"/>
              <w:rPr/>
            </w:pPr>
            <w:r>
              <w:rPr/>
              <w:tab/>
              <w:t>1розетка Schuko CEE 7 (Защита от всплесков напряжения)</w:t>
            </w:r>
          </w:p>
          <w:p>
            <w:pPr>
              <w:pStyle w:val="Normal"/>
              <w:rPr/>
            </w:pPr>
            <w:r>
              <w:rPr/>
              <w:tab/>
              <w:t xml:space="preserve">3розетки Schuko CEE 7 (Батарейное резервное питание) </w:t>
            </w:r>
          </w:p>
          <w:p>
            <w:pPr>
              <w:pStyle w:val="Normal"/>
              <w:rPr/>
            </w:pPr>
            <w:r>
              <w:rPr/>
              <w:t xml:space="preserve">Номинальное входное напряжение </w:t>
              <w:tab/>
              <w:tab/>
              <w:t xml:space="preserve">230V </w:t>
            </w:r>
          </w:p>
          <w:p>
            <w:pPr>
              <w:pStyle w:val="Normal"/>
              <w:rPr/>
            </w:pPr>
            <w:r>
              <w:rPr/>
              <w:t xml:space="preserve">Входная частота </w:t>
              <w:tab/>
              <w:tab/>
              <w:tab/>
              <w:tab/>
              <w:t xml:space="preserve">50 Гц +/- 3 Гц </w:t>
            </w:r>
          </w:p>
          <w:p>
            <w:pPr>
              <w:pStyle w:val="Normal"/>
              <w:rPr/>
            </w:pPr>
            <w:r>
              <w:rPr/>
              <w:t>Диапазон входного напряжения при работе от сети 160 - 280В  (</w:t>
            </w:r>
            <w:r>
              <w:rPr>
                <w:lang w:val="en-US"/>
              </w:rPr>
              <w:t>AV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Тип батареи </w:t>
              <w:tab/>
              <w:tab/>
              <w:tab/>
              <w:tab/>
              <w:tab/>
              <w:t xml:space="preserve">необслуживаемая герметичная свинцово-кислотная батарея с загущенным электролитом : защита от утечек </w:t>
            </w:r>
          </w:p>
          <w:p>
            <w:pPr>
              <w:pStyle w:val="Normal"/>
              <w:rPr/>
            </w:pPr>
            <w:r>
              <w:rPr/>
              <w:t xml:space="preserve">Типовое время перезарядки </w:t>
              <w:tab/>
              <w:tab/>
              <w:tab/>
              <w:t xml:space="preserve">5 часов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 под половинной нагрузкой </w:t>
              <w:tab/>
              <w:tab/>
              <w:tab/>
              <w:tab/>
              <w:tab/>
              <w:tab/>
              <w:tab/>
              <w:t xml:space="preserve">15.6 Минуты (150 Ватт) </w:t>
            </w:r>
          </w:p>
          <w:p>
            <w:pPr>
              <w:pStyle w:val="Normal"/>
              <w:rPr/>
            </w:pPr>
            <w:r>
              <w:rPr/>
              <w:t xml:space="preserve">Типовая продолжительность работы в автономном режимепод полной нагрузкой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.3 Минуты (300 Ватт) </w:t>
            </w:r>
          </w:p>
          <w:p>
            <w:pPr>
              <w:pStyle w:val="Normal"/>
              <w:rPr/>
            </w:pPr>
            <w:r>
              <w:rPr/>
              <w:t xml:space="preserve">Интерфейсный порт </w:t>
              <w:tab/>
              <w:tab/>
              <w:tab/>
              <w:tab/>
              <w:t xml:space="preserve">DB-9 для RS-232,USB </w:t>
            </w:r>
          </w:p>
          <w:p>
            <w:pPr>
              <w:pStyle w:val="Normal"/>
              <w:rPr/>
            </w:pPr>
            <w:r>
              <w:rPr/>
              <w:t xml:space="preserve">Панель управления </w:t>
              <w:tab/>
              <w:tab/>
              <w:tab/>
              <w:tab/>
              <w:t xml:space="preserve">Светодиодный дисплей со шкалами нагрузки и заряда батарей, а также индикаторами On Line (работы от сети): On Battery (работы от батарей): Replace Battery (необходимости замены батареи): и Overload (перегрузки) = Индикатор режимов On Line (работы от сети): On Battery (работы от батарей): Replace Battery (необходимости замены батареи): и Overload (перегрузки). </w:t>
            </w:r>
          </w:p>
          <w:p>
            <w:pPr>
              <w:pStyle w:val="Normal"/>
              <w:rPr/>
            </w:pPr>
            <w:r>
              <w:rPr/>
              <w:t xml:space="preserve">Звуковой сигнал </w:t>
              <w:tab/>
              <w:tab/>
              <w:tab/>
              <w:tab/>
              <w:t xml:space="preserve">Сигнал перехода в режим работы от аккумуляторов : особый сигнал исчерпания заряда батарей : непрерывный сигнал перегрузки </w:t>
            </w:r>
          </w:p>
          <w:p>
            <w:pPr>
              <w:pStyle w:val="Normal"/>
              <w:rPr/>
            </w:pPr>
            <w:r>
              <w:rPr/>
              <w:t xml:space="preserve">Рейтинг по уровню поглощаемой энергии всплеска 180 Джоули </w:t>
            </w:r>
          </w:p>
          <w:p>
            <w:pPr>
              <w:pStyle w:val="Normal"/>
              <w:rPr/>
            </w:pPr>
            <w:r>
              <w:rPr/>
              <w:t xml:space="preserve">Фильтрация </w:t>
              <w:tab/>
              <w:tab/>
              <w:tab/>
              <w:tab/>
              <w:tab/>
              <w:t xml:space="preserve">Постоянно действующий многополюсный шумовой фильтр : амплитуда остаточного напряжения 0,5% по нормативам IEEE : ограничение всплеска напряжения без временной задержки : соответствие требованиям UL 1449 </w:t>
            </w:r>
          </w:p>
          <w:p>
            <w:pPr>
              <w:pStyle w:val="Normal"/>
              <w:rPr/>
            </w:pPr>
            <w:r>
              <w:rPr/>
              <w:t xml:space="preserve">Защита линий передачи данных </w:t>
              <w:tab/>
              <w:tab/>
              <w:tab/>
              <w:t xml:space="preserve">Защита факс-модема со стороны телефонной линии с розеткой RJ-11 (на одну двухпроводную линию) </w:t>
            </w:r>
          </w:p>
          <w:p>
            <w:pPr>
              <w:pStyle w:val="Normal"/>
              <w:rPr/>
            </w:pPr>
            <w:r>
              <w:rPr/>
              <w:t xml:space="preserve">Максимальная высота </w:t>
              <w:tab/>
              <w:tab/>
              <w:tab/>
              <w:tab/>
              <w:t xml:space="preserve">121mm </w:t>
            </w:r>
          </w:p>
          <w:p>
            <w:pPr>
              <w:pStyle w:val="Normal"/>
              <w:rPr/>
            </w:pPr>
            <w:r>
              <w:rPr/>
              <w:t>Максимальная ширина</w:t>
              <w:tab/>
              <w:tab/>
              <w:tab/>
              <w:tab/>
              <w:t xml:space="preserve">285mm </w:t>
            </w:r>
          </w:p>
          <w:p>
            <w:pPr>
              <w:pStyle w:val="Normal"/>
              <w:rPr/>
            </w:pPr>
            <w:r>
              <w:rPr/>
              <w:t>Максимальная глубина</w:t>
              <w:tab/>
              <w:tab/>
              <w:tab/>
              <w:tab/>
              <w:t xml:space="preserve">197mm </w:t>
            </w:r>
          </w:p>
          <w:p>
            <w:pPr>
              <w:pStyle w:val="Normal"/>
              <w:rPr/>
            </w:pPr>
            <w:r>
              <w:rPr/>
              <w:t xml:space="preserve">Рабочий диапазон параметров окружающей среды 0 - 40 °C </w:t>
            </w:r>
          </w:p>
          <w:p>
            <w:pPr>
              <w:pStyle w:val="Normal"/>
              <w:rPr/>
            </w:pPr>
            <w:r>
              <w:rPr/>
              <w:t xml:space="preserve">Рабочий диапазон относительной влажности </w:t>
              <w:tab/>
              <w:t xml:space="preserve">0 - 95% </w:t>
            </w:r>
          </w:p>
          <w:p>
            <w:pPr>
              <w:pStyle w:val="Normal"/>
              <w:rPr/>
            </w:pPr>
            <w:r>
              <w:rPr/>
              <w:t xml:space="preserve">Рабочий диапазон высоты над уровнем моря </w:t>
              <w:tab/>
              <w:t xml:space="preserve">0-3000 метр </w:t>
            </w:r>
          </w:p>
          <w:p>
            <w:pPr>
              <w:pStyle w:val="Normal"/>
              <w:rPr/>
            </w:pPr>
            <w:r>
              <w:rPr/>
              <w:t xml:space="preserve">Уровень акустического шума на расстоянии 1 метра от поверхности устройства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45 дБ(А) </w:t>
            </w:r>
          </w:p>
          <w:p>
            <w:pPr>
              <w:pStyle w:val="Normal"/>
              <w:rPr/>
            </w:pPr>
            <w:r>
              <w:rPr/>
              <w:t xml:space="preserve">Тепловыделение в режиме работы от сети </w:t>
              <w:tab/>
              <w:t xml:space="preserve">2.64 BTU/ча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FD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ремя доступа</w:t>
              <w:tab/>
              <w:tab/>
              <w:tab/>
              <w:tab/>
              <w:t>84 м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Носитель</w:t>
              <w:tab/>
              <w:tab/>
              <w:tab/>
              <w:tab/>
              <w:t>Диски 1.44 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вращения</w:t>
              <w:tab/>
              <w:tab/>
              <w:tab/>
              <w:tab/>
              <w:t>300 об/мин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передачи данных</w:t>
              <w:tab/>
              <w:tab/>
              <w:tab/>
              <w:tab/>
              <w:t>0.06 Мб/сек для FD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+ 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ремя поиска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130 мс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20 м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становка</w:t>
              <w:tab/>
              <w:t>Горизонтальная, вертикальная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записи</w:t>
              <w:tab/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>: 8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: 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: 40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: 3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9 (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): 8х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 xml:space="preserve"> (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): 8х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>: 5х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Скорость чтения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6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</w:t>
            </w:r>
            <w:r>
              <w:rPr/>
              <w:t>: 1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±</w:t>
            </w:r>
            <w:r>
              <w:rPr>
                <w:lang w:val="en-US"/>
              </w:rPr>
              <w:t>RW</w:t>
            </w:r>
            <w:r>
              <w:rPr/>
              <w:t>: 8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40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>: 32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>: 5х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еханизм загрузки дисков</w:t>
              <w:tab/>
              <w:t>Лоток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>IDE, Ultra DMA mode 4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Буфер</w:t>
              <w:tab/>
              <w:t>2048 K, имеется функция предотвращения опустошения буфера при записи DVD- и СD-дисков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Читаемые форматы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X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Video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EX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Text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Записываемые форматы</w:t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9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MTBF</w:t>
              <w:tab/>
              <w:t>60 тыс. часов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змеры (ширина х высота х глубина)</w:t>
              <w:tab/>
              <w:t>148 x 42.3 x 180 м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ивод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Время доступа</w:t>
              <w:tab/>
              <w:tab/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120 мс;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: 120 мс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Скорость чтения </w:t>
              <w:tab/>
              <w:tab/>
              <w:tab/>
              <w:t>DVD-ROM</w:t>
              <w:tab/>
              <w:t>16х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 xml:space="preserve">Скорость чтения </w:t>
              <w:tab/>
              <w:tab/>
              <w:tab/>
              <w:t>CD-ROM</w:t>
              <w:tab/>
              <w:t>48x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Установка</w:t>
              <w:tab/>
              <w:tab/>
              <w:tab/>
              <w:t>Горизонтальная, вертикальная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Механизм загрузки дисков</w:t>
              <w:tab/>
              <w:tab/>
              <w:tab/>
              <w:t>Лоток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Интерфейс</w:t>
              <w:tab/>
              <w:tab/>
              <w:tab/>
              <w:t>IDE, поддержка UDMA100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Буфер</w:t>
              <w:tab/>
              <w:tab/>
              <w:tab/>
              <w:t>2 Мб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Поддерживаемые форматы</w:t>
              <w:tab/>
              <w:tab/>
              <w:tab/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;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;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</w:t>
            </w:r>
            <w:r>
              <w:rPr>
                <w:lang w:val="en-US"/>
              </w:rPr>
              <w:t>XA</w:t>
            </w:r>
            <w:r>
              <w:rPr/>
              <w:t xml:space="preserve">,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Ex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rPr/>
            </w:pPr>
            <w:r>
              <w:rPr/>
              <w:t>MTBF</w:t>
              <w:tab/>
              <w:tab/>
              <w:tab/>
              <w:t>100 тыс. часов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/>
              <w:t>Рабочая температура</w:t>
              <w:tab/>
              <w:tab/>
              <w:tab/>
              <w:t>5 - 45 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Экран</w:t>
              <w:tab/>
              <w:t>17"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Разрешение (макс.)</w:t>
              <w:tab/>
              <w:t>1280x1024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Шаг пикселей</w:t>
              <w:tab/>
              <w:t>0,264 мм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Цвета</w:t>
              <w:tab/>
              <w:t>16.2 млн.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Горизонтальная развертка (макс.) КГц</w:t>
              <w:tab/>
              <w:t>31 - 81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Вертикальная развертка (макс.) Гц</w:t>
              <w:tab/>
              <w:t>56 - 76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Полоса пропускания видеосигнала (МГц)</w:t>
              <w:tab/>
              <w:t>25 - 135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Угол обзора (слева/справа; сверху/снизу)</w:t>
              <w:tab/>
              <w:t>160 / 160 (CR&gt;=5)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Область изображения</w:t>
              <w:tab/>
              <w:t>337.9 x 270.3 мм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Контрастность</w:t>
              <w:tab/>
              <w:t>500:1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Яркость</w:t>
              <w:tab/>
              <w:t>300 кд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Время отклика (tr/tf)</w:t>
              <w:tab/>
              <w:t>8 мс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Цветовая температура</w:t>
              <w:tab/>
            </w:r>
            <w:r>
              <w:rPr>
                <w:lang w:val="en-US"/>
              </w:rPr>
              <w:t>Reddish</w:t>
            </w:r>
            <w:r>
              <w:rPr/>
              <w:t>/</w:t>
            </w:r>
            <w:r>
              <w:rPr>
                <w:lang w:val="en-US"/>
              </w:rPr>
              <w:t>sRGB</w:t>
            </w:r>
            <w:r>
              <w:rPr/>
              <w:t>/</w:t>
            </w:r>
            <w:r>
              <w:rPr>
                <w:lang w:val="en-US"/>
              </w:rPr>
              <w:t>Bluish</w:t>
            </w:r>
            <w:r>
              <w:rPr/>
              <w:t xml:space="preserve"> +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MTBF (количеcтво часов, исключая лампу)</w:t>
              <w:tab/>
              <w:t>60,00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Срок службы лампы</w:t>
              <w:tab/>
              <w:t>30,000 часов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Входной сигнал</w:t>
              <w:tab/>
              <w:t>D-Sub/DVI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Энергопотребление</w:t>
              <w:tab/>
              <w:t>45W (макс.)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Электропитание</w:t>
              <w:tab/>
              <w:t>Встроенный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Режим сохранения энергии</w:t>
              <w:tab/>
              <w:t>2 Вт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VESA для настенного монтажа</w:t>
              <w:tab/>
              <w:t>Да, 100 х 100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/>
            </w:pPr>
            <w:r>
              <w:rPr/>
              <w:t>Управление с помощью экранного меню</w:t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left="89" w:hanging="0"/>
              <w:rPr>
                <w:lang w:val="en-US"/>
              </w:rPr>
            </w:pPr>
            <w:r>
              <w:rPr/>
              <w:t>Безопасность</w:t>
              <w:tab/>
              <w:t>TCO'03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i/>
          <w:sz w:val="24"/>
          <w:szCs w:val="24"/>
        </w:rPr>
        <w:t>1 070 000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</w:rPr>
        <w:t>(один миллион семьдесят)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sz w:val="22"/>
          <w:szCs w:val="22"/>
        </w:rPr>
        <w:t>в течение 3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865" w:leader="none"/>
        </w:tabs>
        <w:autoSpaceDE w:val="true"/>
        <w:rPr/>
      </w:pPr>
      <w:r>
        <w:rPr>
          <w:sz w:val="24"/>
          <w:szCs w:val="24"/>
        </w:rPr>
        <w:t>Принтеры в количестве  45 шт.</w:t>
      </w:r>
    </w:p>
    <w:p>
      <w:pPr>
        <w:pStyle w:val="TextBody"/>
        <w:tabs>
          <w:tab w:val="clear" w:pos="720"/>
          <w:tab w:val="left" w:pos="5865" w:leader="none"/>
        </w:tabs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характеристики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ь печати (чёрно-белая, обычное качество, A4)</w:t>
              <w:tab/>
              <w:t>До 26 стр/мин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чество печати (черно-белая, высшее качество)</w:t>
              <w:tab/>
              <w:tab/>
              <w:t>До 1200 х 1200 т/д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аниц в месяц</w:t>
              <w:tab/>
              <w:tab/>
              <w:tab/>
              <w:tab/>
              <w:tab/>
              <w:tab/>
              <w:t>До 1500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ции двусторонней печати</w:t>
              <w:tab/>
              <w:tab/>
              <w:tab/>
              <w:tab/>
              <w:t>Автоматически (в комплекте поставки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чать буклета</w:t>
              <w:tab/>
              <w:tab/>
              <w:tab/>
              <w:tab/>
              <w:tab/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печати</w:t>
              <w:tab/>
              <w:tab/>
              <w:tab/>
              <w:tab/>
              <w:tab/>
              <w:tab/>
              <w:t>Монохромная лазерная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ь печати (чёрно-белая, обычное качество, A4)</w:t>
              <w:tab/>
              <w:t>До 26 стр/мин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ход первой страницы (чёрно-белая, A4)</w:t>
              <w:tab/>
              <w:tab/>
              <w:t>Менее 8,5 секунд (из режима о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дания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лотки для бумаги</w:t>
              <w:tab/>
              <w:tab/>
              <w:tab/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лотков подачи бумаги</w:t>
              <w:tab/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иваемые типы носителей</w:t>
              <w:tab/>
              <w:tab/>
              <w:tab/>
              <w:t>Бумага (документная, тонкая, плотная, обычная, из вторсырья, грубая), конверты, этикетки, картон, прозрачные плёнки, плотные носители.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емкость подачи (листов)</w:t>
              <w:tab/>
              <w:tab/>
              <w:tab/>
              <w:t>До 30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ая емкость подачи (листов)</w:t>
              <w:tab/>
              <w:tab/>
              <w:tab/>
              <w:t>До 55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емкость приёма (листов)</w:t>
              <w:tab/>
              <w:tab/>
              <w:tab/>
              <w:t>До 150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управление бумагой/подача</w:t>
              <w:tab/>
              <w:tab/>
              <w:tab/>
              <w:t>Лоток подачи на 250 листов, многоцелевой лоток на 50 листо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циональное управление бумагой/подача</w:t>
              <w:tab/>
              <w:tab/>
              <w:t>Лоток подачи бумаги на 250 листо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управление бумагой/приём</w:t>
              <w:tab/>
              <w:tab/>
              <w:tab/>
              <w:t>Лоток приёма бумаги на 125 листо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размеры носителей</w:t>
              <w:tab/>
              <w:tab/>
              <w:tab/>
              <w:tab/>
              <w:t>A4, A5, A6, B5, B6, C5, DL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тандартные размеры носителей</w:t>
              <w:tab/>
              <w:tab/>
              <w:tab/>
              <w:t>Лоток 1: от 76 x 127 до 216 x 356 мм; Лоток 2: от 147 x 211 до 216 x 356 мм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тность носителей (по устройству подачи)</w:t>
              <w:tab/>
              <w:tab/>
              <w:t>Лоток 1: от 60 до 163 г/м² (прямой проход бумаги для специальных печатных носителей); Лоток 2: от 60 до 105 г/м²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ое ОЗУ</w:t>
              <w:tab/>
              <w:tab/>
              <w:tab/>
              <w:tab/>
              <w:tab/>
              <w:tab/>
              <w:t>32 Мб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альная память</w:t>
              <w:tab/>
              <w:tab/>
              <w:tab/>
              <w:tab/>
              <w:tab/>
              <w:tab/>
              <w:t>288 Мб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ые языки управления принтером</w:t>
              <w:tab/>
              <w:tab/>
              <w:t>PCL 6, PCL 5e, эмуляция Postscript уровня 3 с автоматическим переключением языка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нитуры</w:t>
              <w:tab/>
              <w:tab/>
              <w:tab/>
              <w:tab/>
              <w:tab/>
              <w:tab/>
              <w:t>45 масштабируемых шрифтов TrueType, 35 PostScript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дартная подсоединяемость</w:t>
              <w:tab/>
              <w:tab/>
              <w:tab/>
              <w:tab/>
              <w:t>Порт Hi-Speed USB (совместимый со спецификациями USB 2.0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олнительные возможности подключения</w:t>
              <w:tab/>
              <w:tab/>
              <w:t xml:space="preserve">Сервер печати 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/>
            </w:pPr>
            <w:r>
              <w:rPr>
                <w:color w:val="000000"/>
              </w:rPr>
              <w:t>Совместимые операционные системы</w:t>
              <w:tab/>
              <w:tab/>
              <w:tab/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® 98 </w:t>
            </w:r>
            <w:r>
              <w:rPr>
                <w:color w:val="000000"/>
                <w:lang w:val="en-US"/>
              </w:rPr>
              <w:t>SE</w:t>
            </w:r>
            <w:r>
              <w:rPr>
                <w:color w:val="000000"/>
              </w:rPr>
              <w:t xml:space="preserve">, 2000, </w:t>
            </w:r>
            <w:r>
              <w:rPr>
                <w:color w:val="000000"/>
                <w:lang w:val="en-US"/>
              </w:rPr>
              <w:t>Me</w:t>
            </w:r>
            <w:r>
              <w:rPr>
                <w:color w:val="000000"/>
              </w:rPr>
              <w:t xml:space="preserve"> (только драйвер принтера),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®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2003; ОС </w:t>
            </w:r>
            <w:r>
              <w:rPr>
                <w:color w:val="000000"/>
                <w:lang w:val="en-US"/>
              </w:rPr>
              <w:t>Ma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версии 10.2.8, 10.3.9, 10.4.3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имые сетевые операционные системы</w:t>
              <w:tab/>
              <w:tab/>
              <w:t>С сервером печати HP Jetdirect: Windows® 98 (только драйвер принтера), 2000, Me (только драйвер принтера), XP Home, XP Professional, XP Professional x64 Edition (только драйвер принтера), Windows® Server 2003 (только драйвер принтера); Mac OS X v10.2.8, 10.3.9, 10.4.3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мальные системные требования</w:t>
              <w:tab/>
              <w:tab/>
              <w:tab/>
              <w:t>Windows® 98: Pentium, 166 МГц, ОЗУ 64 Мб; Windows® 2000, XP Home, XP Professional: процессор с тактовой частотой 333 МГц, 64 Мб ОЗУ; Windows® Server 2003: процессор 550 МГц, ОЗУ 128 Мб; 200 Мб свободного пространства на жёстком диске (для всех систем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нель управления</w:t>
              <w:tab/>
              <w:tab/>
              <w:tab/>
              <w:tab/>
              <w:tab/>
              <w:tab/>
              <w:t>6 индикаторов Jam (заедание бумаги), Toner low (низкий уровень тонера), Paper out (нет бумаги), Attention (внимание), Ready (готовность), 2 кнопки (Go (пуск), Cancel (отмена задания печати).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ребляемая мощность</w:t>
              <w:tab/>
              <w:tab/>
              <w:tab/>
              <w:tab/>
              <w:tab/>
              <w:t>0,1 Вт максимально (в выключенном состоянии), 7 Вт максимально (в режиме готовности/ожидания), 350 Вт максимально (при печати).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бования к питанию</w:t>
              <w:tab/>
              <w:tab/>
              <w:tab/>
              <w:tab/>
              <w:tab/>
              <w:tab/>
              <w:t>Входное напряжение: 220 – 240 В перем. тока (+/- 10%), 50 Hz (+/- 2 Hz)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ры (Ш x Г x В)</w:t>
              <w:tab/>
              <w:tab/>
              <w:tab/>
              <w:tab/>
              <w:tab/>
              <w:tab/>
              <w:t>350 x 362 x 256 мм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апазон температур при эксплуатации</w:t>
              <w:tab/>
              <w:t>От 0 до 45° C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уемый диапазон температур эксплуатации</w:t>
              <w:tab/>
              <w:t>От 15 до 32,5° C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тификат Energy Star</w:t>
              <w:tab/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в комплекте</w:t>
              <w:tab/>
              <w:t>ПО для принтера  на компакт-диске: программа установки/удаления, драйверы (PCL 5e, PCL 6, эмуляция Postscript уровень 3), программа для диагностики состояния и настройки принтера, встроенный веб-сервер , программа, моделирующая панель управления, справка и документация.</w:t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/>
            </w:pPr>
            <w:r>
              <w:rPr>
                <w:color w:val="000000"/>
              </w:rPr>
              <w:t>Комплектация</w:t>
              <w:tab/>
              <w:t xml:space="preserve">Принтер, картридж, руководство по началу работы, компакт-диск с ПО и руководством пользователя, электрический кабель, лоток подачи бумаги на 250 листов + Дополнительный </w:t>
            </w:r>
            <w:r>
              <w:rPr>
                <w:b/>
                <w:color w:val="000000"/>
              </w:rPr>
              <w:t>картридж на 6000 лист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кабель.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sz w:val="24"/>
          <w:szCs w:val="24"/>
        </w:rPr>
        <w:t>670 000</w:t>
      </w:r>
      <w:r>
        <w:rPr>
          <w:sz w:val="22"/>
          <w:szCs w:val="22"/>
        </w:rPr>
        <w:t xml:space="preserve"> (шестьсот семьдеся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sz w:val="22"/>
          <w:szCs w:val="22"/>
        </w:rPr>
        <w:t>в течение 3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8" w:leader="none"/>
        </w:tabs>
        <w:spacing w:lineRule="auto" w:line="360"/>
        <w:ind w:left="10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ия поставки: </w:t>
      </w:r>
      <w:r>
        <w:rPr>
          <w:sz w:val="24"/>
          <w:szCs w:val="24"/>
        </w:rPr>
        <w:t>Вся продукция должна быть новой (не бывшей в употреблении), должна отгружаться в стандартной упаковке с учетом необходимых маркировок.</w:t>
      </w:r>
    </w:p>
    <w:p>
      <w:pPr>
        <w:pStyle w:val="Normal"/>
        <w:shd w:fill="FFFFFF" w:val="clear"/>
        <w:tabs>
          <w:tab w:val="clear" w:pos="720"/>
          <w:tab w:val="left" w:pos="368" w:leader="none"/>
        </w:tabs>
        <w:spacing w:lineRule="auto" w:line="360"/>
        <w:ind w:left="10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8" w:leader="none"/>
        </w:tabs>
        <w:spacing w:lineRule="auto" w:line="360"/>
        <w:ind w:left="10" w:hanging="0"/>
        <w:jc w:val="both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оказания </w:t>
      </w:r>
      <w:r>
        <w:rPr>
          <w:sz w:val="24"/>
          <w:szCs w:val="24"/>
        </w:rPr>
        <w:t>услуг: 163002, г. Архангельск, пр. Новгородский, д. 15.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/>
      </w:pPr>
      <w:r>
        <w:rPr>
          <w:b/>
          <w:bCs/>
          <w:spacing w:val="-4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  <w:t xml:space="preserve">Форма, сроки и порядок оплаты услуг: </w:t>
      </w:r>
      <w:r>
        <w:rPr>
          <w:sz w:val="24"/>
          <w:szCs w:val="24"/>
        </w:rPr>
        <w:t>оплата поставленной продукции будет произведена</w:t>
        <w:br/>
        <w:t>по факту поставки товара при предъявлении подписаной накладной, счета, счета- фактуры в</w:t>
        <w:br/>
        <w:t>течении и 5 банковских дней. Цена предлагаемого товара должна быть указана с учетом затрат на</w:t>
        <w:br/>
        <w:t>транспортировку до места поставки, разгрузку, страхование, уплату налогов, таможенных пошлин,</w:t>
        <w:br/>
        <w:t>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spacing w:lineRule="auto" w:line="360"/>
        <w:ind w:left="43" w:right="14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spacing w:lineRule="auto" w:line="360"/>
        <w:ind w:left="43" w:right="14" w:hanging="0"/>
        <w:jc w:val="both"/>
        <w:rPr/>
      </w:pPr>
      <w:r>
        <w:rPr>
          <w:b/>
          <w:bCs/>
          <w:spacing w:val="-10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  <w:t xml:space="preserve">Официальный сайт, на котором размещена конкурсная документация, срок, место и порядок   неприятно предоставления конкурсной документации: </w:t>
      </w:r>
      <w:r>
        <w:rPr>
          <w:sz w:val="24"/>
          <w:szCs w:val="24"/>
        </w:rPr>
        <w:t xml:space="preserve">конкурсная документация размещена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Комплект конкурсной документации на бумажном носителе может быть получен бесплатно после направления заявления заинтересованным лицом, поданного в письменной форме по адресу: 163002 </w:t>
      </w:r>
      <w:r>
        <w:rPr>
          <w:spacing w:val="-15"/>
          <w:sz w:val="24"/>
          <w:szCs w:val="24"/>
        </w:rPr>
        <w:t>г.</w:t>
      </w:r>
      <w:r>
        <w:rPr>
          <w:sz w:val="24"/>
          <w:szCs w:val="24"/>
        </w:rPr>
        <w:tab/>
        <w:t>Архангельск, пр. Новгородский, д. 15 каб. 507 с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07 г. в течение двух рабочих дней после получения заявления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нкурсной документации должно содержать: название конкурса, наименование заинтересованного лица; номера телефонов, факса и электронной почты заинтересованного лица; контактное лицо. Конкурсная документация предоставляется бесплатно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и порядок подачи заявок на участие в конкурсе, дата начала и окончания подачи заявок на участие в конкурсе: </w:t>
      </w:r>
      <w:r>
        <w:rPr>
          <w:sz w:val="24"/>
          <w:szCs w:val="24"/>
        </w:rPr>
        <w:t xml:space="preserve">Заявки на участие в открытом конкурсе должны быть поданы в запечатанных конвертах, которые доставляются посыльным, курьерской почтой или заказным почтовым отправлением </w:t>
      </w:r>
      <w:r>
        <w:rPr>
          <w:spacing w:val="-1"/>
          <w:sz w:val="24"/>
          <w:szCs w:val="24"/>
        </w:rPr>
        <w:t xml:space="preserve">по адресу заказчика. Участник должен подготовить и представить заявку на участие в открытом конкурсе, запечатанную в одном конверте, по адресу: 163002 г. Архангельск, пр. Новгородский, д. 15 каб. 507 Дата </w:t>
      </w:r>
      <w:r>
        <w:rPr>
          <w:sz w:val="24"/>
          <w:szCs w:val="24"/>
        </w:rPr>
        <w:t>начала подачи заявок: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i/>
          <w:iCs/>
          <w:sz w:val="24"/>
          <w:szCs w:val="24"/>
          <w:u w:val="single"/>
        </w:rPr>
        <w:t>м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007г. в рабочие дн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10.00 до 17.00 обед с 13.00 до 14.00 (время московское), по пятницам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обед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, до момента вскрытия конвертов с конкурсными заявками. Дата окончания подачи заявок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по московскому времени)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i/>
          <w:iCs/>
          <w:sz w:val="24"/>
          <w:szCs w:val="24"/>
          <w:u w:val="single"/>
        </w:rPr>
        <w:t>июн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г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сто, дата и время вскрытия конвертов с заявками на участие в конкурсе: </w:t>
      </w:r>
      <w:r>
        <w:rPr>
          <w:spacing w:val="-1"/>
          <w:sz w:val="24"/>
          <w:szCs w:val="24"/>
        </w:rPr>
        <w:t xml:space="preserve">По адресу: 163002 г. </w:t>
      </w:r>
      <w:r>
        <w:rPr>
          <w:sz w:val="24"/>
          <w:szCs w:val="24"/>
        </w:rPr>
        <w:t>Архангельск, пр. Новгородский, д. 15 каб. 510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i/>
          <w:iCs/>
          <w:sz w:val="24"/>
          <w:szCs w:val="24"/>
          <w:u w:val="single"/>
        </w:rPr>
        <w:t>июн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 г., в 10.00 (по московскому времени)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рассмотрения заявок: </w:t>
      </w:r>
      <w:r>
        <w:rPr>
          <w:sz w:val="24"/>
          <w:szCs w:val="24"/>
        </w:rPr>
        <w:t>По адресу: 163002 г. Архангельск, пр. Новгородский, д. 15,  каб. 510, в течение 10 дней с момента вскрытия конвертов с конкурсными заявками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подведения итогов конкурса: </w:t>
      </w:r>
      <w:r>
        <w:rPr>
          <w:sz w:val="24"/>
          <w:szCs w:val="24"/>
        </w:rPr>
        <w:t xml:space="preserve">По адресу: 163002 г. Архангельск, пр. Новгородский, </w:t>
      </w:r>
      <w:r>
        <w:rPr>
          <w:spacing w:val="-8"/>
          <w:sz w:val="24"/>
          <w:szCs w:val="24"/>
        </w:rPr>
        <w:t>д.</w:t>
      </w:r>
      <w:r>
        <w:rPr>
          <w:sz w:val="24"/>
          <w:szCs w:val="24"/>
        </w:rPr>
        <w:tab/>
        <w:t>15 каб. 510 , в течение 10 дней с момента рассмотрен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  <w:t>Критерии оценки заявок на участие в конкурс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/>
      </w:pPr>
      <w:r>
        <w:rPr>
          <w:sz w:val="24"/>
          <w:szCs w:val="24"/>
        </w:rPr>
        <w:t>полнота и соответствие конкурсной заявки изложенным требова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одукции Спецификации, качественные характеристики продукции, предлагаемой к поставке (наличие сертификатов, подтверждающих качество продук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и условия гарантийного обслуживания, время реакции (возможность доставки оборудования к месту гарантийного ремонта транспортом поставщика), условия и схема послегарантийного обслуживания и ремо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и условия поста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вторизированного сервисного центра в г. Архангельс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авки поставляемой техники до Прокуратуры Архангель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итика модернизации аппаратной платформы и программное обеспечение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Иные условия</w:t>
      </w:r>
      <w:r>
        <w:rPr>
          <w:spacing w:val="-10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ка поставляемого оборудования производится комиссией Заказчика в присутствии Исполнител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комиссии составляются акты  о приемке-передаче объекта основных средств и о пуско-наладочных работ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ограммного обеспечения по мере выпуска его производителем, но не позднее 30 дней с момента появления новых версий у официального партнера компании-производителя оборуд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 должно быть инсталлировано и настроено  в течение трех рабочих недель после поставки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еспечение заявки на участие в конкурсе: </w:t>
      </w:r>
      <w:r>
        <w:rPr>
          <w:spacing w:val="-9"/>
          <w:sz w:val="24"/>
          <w:szCs w:val="24"/>
        </w:rPr>
        <w:t>не устанавливается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6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еспечение исполнения Государственного контракта: </w:t>
      </w:r>
      <w:r>
        <w:rPr>
          <w:spacing w:val="-10"/>
          <w:sz w:val="24"/>
          <w:szCs w:val="24"/>
        </w:rPr>
        <w:t>не устанавливается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TextBodyIndent"/>
        <w:spacing w:lineRule="auto" w:line="360" w:before="0" w:after="0"/>
        <w:ind w:left="283" w:firstLine="840"/>
        <w:jc w:val="both"/>
        <w:rPr/>
      </w:pPr>
      <w:r>
        <w:rPr>
          <w:b/>
          <w:color w:val="000000"/>
          <w:sz w:val="24"/>
          <w:szCs w:val="24"/>
        </w:rPr>
        <w:t>Оборудование предназначено</w:t>
      </w:r>
      <w:r>
        <w:rPr>
          <w:color w:val="000000"/>
          <w:sz w:val="24"/>
          <w:szCs w:val="24"/>
        </w:rPr>
        <w:t xml:space="preserve"> для обеспечения компьютеризированными рабочими местами прокуроров и прокурорских работников Прокуратуры Архангельской област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0"/>
        <w:ind w:left="283" w:firstLine="9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ю поставки</w:t>
      </w:r>
      <w:r>
        <w:rPr>
          <w:color w:val="000000"/>
          <w:sz w:val="24"/>
          <w:szCs w:val="24"/>
        </w:rPr>
        <w:t xml:space="preserve"> оборудования является повышение уровня укомплектования подразделений компьютерной техникой прокуратуры Архангельской област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0"/>
        <w:ind w:left="283"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е поставляемое оборудование и комплектующие к нему должно соответствовать или превышать технические и функциональные требования, сформулированные в Заказе на поставку, по качеству и техническим требованиям; быть новыми, неиспользованными, серийно выпускаемыми моделями, или моделями, специально созданными в соответствии с техническими требованиями, отражающими все последние модификации конструкций и материалов; не иметь дефектов, связанных с конструкцией, материалами и функционированием,  при штатном использовании поставляемых Товаров в соответствии с техническими условиями. 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color w:val="000000"/>
          <w:sz w:val="24"/>
          <w:szCs w:val="24"/>
        </w:rPr>
        <w:t>Электропитание поставляемого оборудования должно обеспечиваться от однофазной сети переменного тока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яжение 220±20 вольт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та 50±1 герц.</w:t>
      </w:r>
    </w:p>
    <w:p>
      <w:pPr>
        <w:pStyle w:val="2"/>
        <w:spacing w:lineRule="auto" w:line="360" w:before="0" w:after="0"/>
        <w:ind w:left="283" w:firstLine="709"/>
        <w:jc w:val="both"/>
        <w:rPr/>
      </w:pPr>
      <w:r>
        <w:rPr>
          <w:sz w:val="24"/>
          <w:szCs w:val="24"/>
        </w:rPr>
        <w:t>Поставляемое оборудование должно эксплуатироваться в следующих климатических условиях:</w:t>
      </w:r>
    </w:p>
    <w:p>
      <w:pPr>
        <w:pStyle w:val="2"/>
        <w:spacing w:lineRule="auto" w:line="360"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диапазон - +10 - +35° С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right="-99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носительная влажность - до 80% при температуре +25° С. 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color w:val="000000"/>
          <w:sz w:val="24"/>
          <w:szCs w:val="24"/>
        </w:rPr>
        <w:t>Поставляемое оборудование должно быть пригодно для ремонта силами квалифицированного персонала. Ремонт должен осуществляться путем замены неисправных блоков с последующим их ремонтом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color w:val="000000"/>
          <w:szCs w:val="24"/>
        </w:rPr>
        <w:t>Предлагаемая к поставке оборудование  должно быть изготовлена в соответствии с международным стандартом качества ISO 9001.Оборудование должно иметь сертификат соответствия ГОСТ-Р и гигиенический сертифика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шум от системы охлаждения оборудования не должен быть не более 25дБ.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color w:val="000000"/>
          <w:sz w:val="24"/>
          <w:szCs w:val="24"/>
        </w:rPr>
        <w:t>Функционально однотипные блоки, узлы и устройства должны быть конструктивно взаимозаменя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оставляемое оборудование должно нормально функционировать в условиях совместной эксплуатации с другим оборудованием Прокуратуры Архангельской обла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должен обеспечить работоспособность всех предлагаемых Товаров и включить в свою конкурсную заявку все компоненты, необходимые для выполнения этого требования.</w:t>
      </w:r>
    </w:p>
    <w:p>
      <w:pPr>
        <w:pStyle w:val="Style13"/>
        <w:spacing w:before="0" w:after="0"/>
        <w:ind w:firstLine="900"/>
        <w:jc w:val="both"/>
        <w:rPr>
          <w:color w:val="000000"/>
        </w:rPr>
      </w:pPr>
      <w:r>
        <w:rPr/>
        <w:t>На компьютеры должны быть установлено лицензионное программное обеспечение. Все драйверы и программное обеспечение, необходимое для эксплуатации оборудования, должно присутствовать и должно быть предустановленно на компьютеры с последними обновления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единица оборудования должна сопровождаться документацией на русском языке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льзовател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документация: паспорт оборудования с указанием марки комплектующих установленных в оборудование, и содержания цветных и драгоценных металлов;  сертификаты соответствия и гигиенический сертификат</w:t>
      </w:r>
    </w:p>
    <w:p>
      <w:pPr>
        <w:pStyle w:val="2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интеры должны быть укомплектованы полностью заправленными картриджами и всеми необходимыми кабелями;</w:t>
      </w:r>
    </w:p>
    <w:p>
      <w:pPr>
        <w:pStyle w:val="TextBodyIndent"/>
        <w:spacing w:lineRule="auto" w:line="360" w:before="0" w:after="0"/>
        <w:ind w:left="283" w:firstLine="900"/>
        <w:jc w:val="both"/>
        <w:rPr/>
      </w:pPr>
      <w:r>
        <w:rPr>
          <w:color w:val="000000"/>
          <w:sz w:val="24"/>
          <w:szCs w:val="24"/>
        </w:rPr>
        <w:t>Гарантийное обслуживание должно производиться авторизованными сервисными центрами фирм-производителей в г. Архангельске. Сервисный центр должен иметь линию "горячей поддержки" и технические возможности обслуживания оборудования "на месте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вляемое оборудование должно быть обеспечено гарантией начинающейся со дня поставки оборудования заказчику согласно таблиц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70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jc w:val="both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в сборе (включая клавиатура мыш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олная)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i/>
                <w:i/>
              </w:rPr>
            </w:pPr>
            <w:r>
              <w:rPr>
                <w:i/>
              </w:rPr>
              <w:t>(полная)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i/>
                <w:i/>
              </w:rPr>
            </w:pPr>
            <w:r>
              <w:rPr>
                <w:i/>
              </w:rPr>
              <w:t>(полная)1 год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олная) 2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ГС_Основной_текст"/>
    <w:qFormat/>
    <w:pPr>
      <w:widowControl/>
      <w:tabs>
        <w:tab w:val="clear" w:pos="720"/>
        <w:tab w:val="left" w:pos="851" w:leader="none"/>
      </w:tabs>
      <w:bidi w:val="0"/>
      <w:spacing w:lineRule="auto" w:line="360" w:before="60" w:after="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12:00Z</dcterms:created>
  <dc:creator>Системный администратор</dc:creator>
  <dc:description/>
  <cp:keywords/>
  <dc:language>en-US</dc:language>
  <cp:lastModifiedBy>Карпов</cp:lastModifiedBy>
  <dcterms:modified xsi:type="dcterms:W3CDTF">2007-05-28T13:12:00Z</dcterms:modified>
  <cp:revision>2</cp:revision>
  <dc:subject/>
  <dc:title>УТВЕРЖДАЮ</dc:title>
</cp:coreProperties>
</file>