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урская транспортная прокуратура разъясняет законодательство об ответственности за ввоз на таможенную территорию Таможенного союза средств для коррекции веса, содержащих в своем составе сильнодействующее вещество – сибутрамин</w:t>
      </w:r>
    </w:p>
    <w:p>
      <w:pPr>
        <w:pStyle w:val="P3"/>
        <w:shd w:fill="FFFFFF" w:val="clear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байкальском крае поднадзорными Даурской транспортной прокуратуре правоохранительными органами периодически  возбуждаются  в отношении граждан РФ уголовные дела, связанные с  незаконном перемещением ими через таможенную границу  из КНР в РФ средств для коррекции веса, содержащих в своем составе сильнодействующие вещество – сибутрамин.</w:t>
      </w:r>
    </w:p>
    <w:p>
      <w:pPr>
        <w:pStyle w:val="P3"/>
        <w:shd w:fill="FFFFFF" w:val="clear"/>
        <w:ind w:right="140" w:hanging="0"/>
        <w:jc w:val="both"/>
        <w:rPr/>
      </w:pPr>
      <w:r>
        <w:rPr>
          <w:color w:val="000000"/>
          <w:sz w:val="28"/>
          <w:szCs w:val="28"/>
        </w:rPr>
        <w:t>Это связано с тем, что в соответствии с рядом Постановлений Правительства Российской Федерации, а также с Положением о порядке ввоза на таможенную территорию Таможенного союза лекарственных средств и фармацевтических субстанций, утвержденным Решением Межгосударственного Совета Евразийского экономического сообщества (высшего органа Таможенного союза) от 27.11.2009 № 19 и Решением комиссии Таможенного союза от 22.06.2011 № 679,  ввоз сибутрамина, относящегося к числу сильнодействующих веществ, на территорию РФ запрещен.</w:t>
      </w:r>
    </w:p>
    <w:p>
      <w:pPr>
        <w:pStyle w:val="P3"/>
        <w:shd w:fill="FFFFFF" w:val="clear"/>
        <w:ind w:right="140" w:hanging="0"/>
        <w:jc w:val="both"/>
        <w:rPr/>
      </w:pPr>
      <w:r>
        <w:rPr>
          <w:color w:val="000000"/>
          <w:sz w:val="28"/>
          <w:szCs w:val="28"/>
        </w:rPr>
        <w:t>Ответственность за ввоз средств для коррекции веса, содержащих в своем составе сильнодействующее вещество – сибутрамин установлена ст.226.1  Уголовного кодекса РФ.</w:t>
      </w:r>
    </w:p>
    <w:p>
      <w:pPr>
        <w:pStyle w:val="P4"/>
        <w:shd w:fill="FFFFFF" w:val="clear"/>
        <w:jc w:val="both"/>
        <w:rPr/>
      </w:pPr>
      <w:r>
        <w:rPr>
          <w:color w:val="000000"/>
          <w:sz w:val="28"/>
          <w:szCs w:val="28"/>
        </w:rPr>
        <w:t>Согласно ч.1 ст.226.1 УК РФ з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color w:val="000000"/>
          <w:sz w:val="28"/>
          <w:szCs w:val="28"/>
        </w:rPr>
        <w:t>незаконное перемещение гражданами, в том числе туристами, через таможенную границу Таможенного союза в рамках ЕврАзЭС либо Государственную границу Российской Федерации с государствами - членами Таможенного союза в рамках ЕврАзЭС сильнодействующих веществ предусмотрена уголовная ответственность в виде лишения свободы от 3</w:t>
      </w:r>
      <w:r>
        <w:rPr>
          <w:color w:val="000000"/>
          <w:sz w:val="28"/>
          <w:szCs w:val="28"/>
        </w:rPr>
        <w:t xml:space="preserve"> до 7 лет со штрафом в размере до 1 миллиона рублей.</w:t>
      </w:r>
    </w:p>
    <w:p>
      <w:pPr>
        <w:pStyle w:val="P3"/>
        <w:shd w:fill="FFFFFF" w:val="clear"/>
        <w:spacing w:before="280" w:after="280"/>
        <w:ind w:right="140" w:hanging="0"/>
        <w:jc w:val="both"/>
        <w:rPr/>
      </w:pPr>
      <w:r>
        <w:rPr>
          <w:color w:val="000000"/>
          <w:sz w:val="28"/>
          <w:szCs w:val="28"/>
        </w:rPr>
        <w:t>Только в 2014 году  за совершение указанных преступлений предстали перед Забайкальским районным судом 14 граждан РФ, перемещавших через МАПП Забайкальск из КНР в РФ средства для коррекции веса, содержащие сибутрамин. Во всех случаях это были женщины, желающие во что бы то ни стало избавиться от лишнего веса, невзирая на риск быть привлеченными к уголовной ответственност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4:48:00Z</dcterms:created>
  <dc:creator>Владимир В. Сазонов</dc:creator>
  <dc:description/>
  <cp:keywords/>
  <dc:language>en-US</dc:language>
  <cp:lastModifiedBy>Владимир В. Сазонов</cp:lastModifiedBy>
  <dcterms:modified xsi:type="dcterms:W3CDTF">2014-12-26T04:48:00Z</dcterms:modified>
  <cp:revision>2</cp:revision>
  <dc:subject/>
  <dc:title/>
</cp:coreProperties>
</file>