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куратура Сахалинской области объявляет конкурс на замещение вакантной должности федеральной государственной гражданской службы Российской Федерации главный специалист прокуратуры Томаринского района </w:t>
      </w:r>
    </w:p>
    <w:p>
      <w:pPr>
        <w:pStyle w:val="Normal"/>
        <w:spacing w:lineRule="exact" w:line="240"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Прокуратура Сахалинской области в соответствии со статьей 64 Федерального закона от 27.07.2004 № 79–ФЗ «О государственной гражданской службе Российской Федерации», </w:t>
      </w:r>
      <w:r>
        <w:rPr>
          <w:rFonts w:eastAsia="Times New Roman" w:cs="Times New Roman" w:ascii="Times New Roman" w:hAnsi="Times New Roman"/>
          <w:color w:val="000000"/>
          <w:sz w:val="24"/>
          <w:szCs w:val="24"/>
          <w:lang w:eastAsia="ru-RU"/>
        </w:rPr>
        <w:t xml:space="preserve">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4"/>
          <w:szCs w:val="24"/>
        </w:rPr>
        <w:t xml:space="preserve"> объявляет конкурс на замещение вакантной должности федеральной государственной гражданской службы Российской Федерации главный специалист прокуратуры Томаринского района. </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оответствии с Реестром должностей федеральной государственной гражданской службы, утвержденным Указом Президента Российской Федерации от 31.12.2005 № 1574, должность главного специалиста в горрайспецпррокуратуре относится к старшей группе должностей категории «специалисты» и имеет регистрационный номер (код) 17-3-4-043. </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szCs w:val="24"/>
          <w:lang w:eastAsia="ru-RU"/>
        </w:rPr>
        <w:t>Квалификационные требования:</w:t>
      </w:r>
      <w:r>
        <w:rPr>
          <w:rFonts w:eastAsia="Times New Roman" w:cs="Times New Roman" w:ascii="Times New Roman" w:hAnsi="Times New Roman"/>
          <w:color w:val="000000"/>
          <w:sz w:val="24"/>
          <w:szCs w:val="24"/>
          <w:lang w:eastAsia="ru-RU"/>
        </w:rPr>
        <w:t xml:space="preserve"> высшее </w:t>
      </w:r>
      <w:r>
        <w:rPr>
          <w:rFonts w:eastAsia="Times New Roman" w:cs="Times New Roman" w:ascii="Times New Roman" w:hAnsi="Times New Roman"/>
          <w:color w:val="000000"/>
          <w:lang w:eastAsia="ru-RU"/>
        </w:rPr>
        <w:t>профессиональное образование по направлению подготовки «Юриспруденция» и иным специальностям, направлениям подготовки, соответствующим виду и направлению деятельности, без предъявления требований к стажу государственной гражданской службы (государственной службы иных видов) или стажу работы по специальности.</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Гражданские служащие указанной категории должны знать: Конституцию Российской Федерации, федеральные конституционные законы, федеральные законы, указы Президента Российской Федерации и постановления Правительства Российской Федерации, иные нормативные правовые акты и организационно-распорядительные документы Генеральной прокуратуры Российской Федерации, регулирующие порядок прохождения государственной службы, в том числе гражданской, в органах прокуратуры Российской Федерации и обеспечения ее деятельности в части исполнения своих должностных обязанностей; основы организации труда и делопроизводства; порядок работы с информацией «для служебного пользования», возможности и особенности применения информационно-коммуникационных технологий в государственных органах, в том числе в межведомственном документообороте; общие вопросы в области обеспечения информационной безопасности; базовое программное обеспечение, системы взаимодействия с гражданами и организациями, межведомственного взаимодействия, информационной безопасности, управления эксплуатацией, информационно-аналитические системы; правила делового этикета; правила и нормы охраны труда, техники безопасности и противопожарной защиты; служебный распорядок и должностной регламент; иметь навыки: реализации управленческих решений; взаимодействия с представителями других государственных органов; эффективного планирования деятельности; анализа и прогнозирования; работы с различными источниками информации и служебными документами; подготовки делового письма; работы с периферийными устройствами компьютера и программным обеспечением, в том числе в текстовом редакторе, операционной системе, справочно-правовых системах, сети Интернет, с электронными таблицами и электронной почтой, системами взаимодействия с гражданами и организациями, межведомственного взаимодействия, информационной безопасности, управления эксплуатацией, информационно-аналитическими системами; подготовки презентаций; владения приемами межличностных отношений, сотрудничества, грамотного учета мнения коллег и недопущения межличностных конфликтов.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бязанности</w:t>
      </w:r>
      <w:r>
        <w:rPr>
          <w:rFonts w:eastAsia="Times New Roman" w:cs="Times New Roman" w:ascii="Times New Roman" w:hAnsi="Times New Roman"/>
          <w:sz w:val="24"/>
          <w:szCs w:val="24"/>
          <w:lang w:eastAsia="ru-RU"/>
        </w:rPr>
        <w:t xml:space="preserve"> знать и неукоснительно выполнять требования Инструкции по делопроизводству в органах прокуратуры Российской Федерации и Положения о применении Перечня документов органов прокуратуры Российской Федерации и их учреждений с указанием сроков хранения; анализировать работу на вверенном участке, подготавливать на основании анализа предложения об улучшении условий прохождения службы, совершенствовании системы работы, об обеспечении дополнительными организационно-техническими средствами; обеспечивать ведение делопроизводства согласно распределению должностных обязанностей</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 горрайспецпрокуратуры;- проверять правильность адресования, возвращать документы, оформленные с нарушениями требований Инструкции по делопроизводству в органах прокуратуры Российской Федерации и Почтовых правил, на доработку; проводить работу по внедрению, обновлению и эксплуатации    АИК «Надзор-</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в горрайспецпрокуратуре; осуществлять контроль за автоматической обработкой информации, выявлять ошибки, анализировать и устранять вызывающие их причины; обучать работников горрайспецпрокуратуры работе в АИК «Надзор-</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осуществлять контроль за бесперебойной работой электронной почты в почтовом ящике горрайспецпрокуратуры, непосредственно работать  с электронной почтой; вносить горрайспецпрокурору предложения о мероприятиях по упорядочению и оптимизации документооборота; регистрировать в день поступления корреспонденцию для доклада горрайспецпрокурору, передавать ее в соответствии с резолюцией на исполнение сотрудникам прокуратуры с оформлением контрольных карточек на документы, взятые на контроль; регистрировать поступающие в горрайспецпрокуратуру документы по вопросам финансово-хозяйственного обеспечения, передавать их по назначению в подразделения аппарата прокуратуры области; вести учет документов с пометкой «ДСП», поступивших в горрайспецпрокуратуру; снимать копии на копировально-множительных аппаратах со служебных документов, вести учет этой работы; проводить обучение сотрудников горрайспецпрокуратуры по общему и особому делопроизводству;</w:t>
      </w:r>
      <w:r>
        <w:rPr>
          <w:rFonts w:eastAsia="Times New Roman" w:cs="Times New Roman" w:ascii="Times New Roman" w:hAnsi="Times New Roman"/>
          <w:color w:val="000000"/>
          <w:sz w:val="24"/>
          <w:szCs w:val="24"/>
          <w:lang w:eastAsia="ru-RU"/>
        </w:rPr>
        <w:t xml:space="preserve"> участвовать в подготовке совещаний в городской, районной, специализированной прокуратуре и организовывать их техническое обслуживание; </w:t>
      </w:r>
      <w:r>
        <w:rPr>
          <w:rFonts w:eastAsia="Times New Roman" w:cs="Times New Roman" w:ascii="Times New Roman" w:hAnsi="Times New Roman"/>
          <w:sz w:val="24"/>
          <w:szCs w:val="24"/>
          <w:lang w:eastAsia="ru-RU"/>
        </w:rPr>
        <w:t>осуществлять техническое обеспечение приема посетителей к сотрудникам прокуратуры;</w:t>
      </w:r>
      <w:r>
        <w:rPr>
          <w:rFonts w:eastAsia="Times New Roman" w:cs="Times New Roman" w:ascii="Times New Roman" w:hAnsi="Times New Roman"/>
          <w:color w:val="000000"/>
          <w:sz w:val="24"/>
          <w:szCs w:val="24"/>
          <w:lang w:eastAsia="ru-RU"/>
        </w:rPr>
        <w:t xml:space="preserve"> оформлять командировочные документы; регистрировать работников, прибывающих в командировку; руководить работниками канцелярии (при их наличии по штату); вести учет имущества и товарно-материальных ценностей и осуществлять выдачу заработной платы; оформлять авансовые отчеты и документы о финансово-хозяйственной деятельности;  вести табель учета использования рабочего времени и кадровую документацию; осуществлять передачу и прием информации по приемно-переговорным устройствам (факс, телефакс и др.); </w:t>
      </w:r>
      <w:r>
        <w:rPr>
          <w:rFonts w:eastAsia="Times New Roman" w:cs="Times New Roman" w:ascii="Times New Roman" w:hAnsi="Times New Roman"/>
          <w:sz w:val="24"/>
          <w:szCs w:val="24"/>
          <w:lang w:eastAsia="ru-RU"/>
        </w:rPr>
        <w:t xml:space="preserve">выполнять другие обязанности в соответствии с поручениями  городского, районного, специализированного прокурора;-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облюдать требования федерального законодательства в сфере защиты персональных данных при их обработке.</w:t>
      </w:r>
    </w:p>
    <w:p>
      <w:pPr>
        <w:pStyle w:val="Normal"/>
        <w:spacing w:lineRule="auto" w:line="240"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роме того, </w:t>
      </w:r>
      <w:r>
        <w:rPr>
          <w:rFonts w:eastAsia="Times New Roman" w:cs="Times New Roman" w:ascii="Times New Roman" w:hAnsi="Times New Roman"/>
          <w:sz w:val="24"/>
          <w:szCs w:val="24"/>
          <w:lang w:eastAsia="ru-RU"/>
        </w:rPr>
        <w:t>обязан:  исполнять обязанности гражданского служащего, соблюдать установленные для государственных служащих ограничения, требования к служебному поведению, не допускать нарушений запретов, связанных с прохождением гражданской службы, предусмотренных статьями 15, 16, 17 и 18 Федерального закона «О государственной гражданской службе Российской Федерации»; соблюдать служебный распорядок прокуратуры Сахалинской области (далее – прокуратура области) для федеральных государственных гражданских служащих, правила и нормы охраны труда, техники безопасности и противопожарной защиты;  поддерживать уровень квалификации, необходимый для надлежащего исполнения должностных обязанностей;  соблюдать основные принципы, правила и этические нормы служебного поведения, определенные Кодексом этики и служебного поведения федерального государственного гражданского служащего органов прокуратуры Российской Федерации, утвержденным приказом Генерального прокурора Российской Федерации от 25.03.2011 № 79; представлять ежегод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Указом Президента Российской Федерации от 18.05.2009 № 559 и в соответствии с организационно-распорядительными документами Генеральной прокуратуры Российской Федерации, определяющими перечень должностей федеральной государственной службы в органах и организациях прокуратуры Российской Федераци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ть в установленном порядке 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представлять ежегодно в порядке, установленном Федеральным законом «О государственной гражданской службе Российской Федерации», сведения об адресах сайтов и (или) страниц сайтов в информационно-телекоммуникационной сети «Интернет», на которых он (гражданский служащий) размещал общедоступную информацию, а также данные, позволяющие его (гражданского служащего) идентифицировать;  уведомлять в соответствии с требованиями Федерального закона противодействии коррупции» и в установленном Генеральным прокурором Российской Федерации порядке обо всех случаях непосредственного обращения к нему (гражданскому служащему) каких-либо лиц с целью склонения  к совершению коррупционных правонарушений;  сообщать в установленном Генеральным прокурором Российской Федерации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ообщать в установленном Генеральным прокурором Российской Федерации порядк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принимать награды и почетные звания федеральных государственных органов, органов законодательной и исполнительной власти субъектов Российской Федерации, органов местного самоуправления, почетные и специальные звания, награды иностранных государств, международных организаций, политических партий, иных общественных объединений, в том числе религиозных, и других организаций только с соблюдением порядка, установленного Генеральным прокурором Российской Федераци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color w:val="000000"/>
          <w:sz w:val="24"/>
          <w:szCs w:val="24"/>
          <w:lang w:eastAsia="ru-RU"/>
        </w:rPr>
        <w:t xml:space="preserve">Права </w:t>
      </w:r>
      <w:r>
        <w:rPr>
          <w:rFonts w:eastAsia="Times New Roman" w:cs="Times New Roman" w:ascii="Times New Roman" w:hAnsi="Times New Roman"/>
          <w:sz w:val="24"/>
          <w:szCs w:val="24"/>
          <w:lang w:eastAsia="ru-RU"/>
        </w:rPr>
        <w:t xml:space="preserve">основные права гражданского служащего установлены ст.14  Федерального закона от 27.07.2004 № 79-ФЗ «О государственной гражданской службе Российской Федерации». Кроме того, имеют право:  знакомиться с приказами, указаниями и распоряжениями руководства Генеральной прокуратуры Российской Федерации и прокуратуры области, относящимися к предмету его деятельности;  получать в установленном порядке от структурных подразделений органов прокуратуры информацию, необходимую для выполнения им должностных обязанностей; требовать от работников структурного подразделений выполнения установленных Инструкцией по делопроизводству в органах прокуратуры Российской Федерации правил работы с документами; анализировать работу на вверенном участке, подготавливать на основании анализа предложения об улучшении условий прохождения службы, совершенствовании системы работы, обеспечению дополнительными организационно - техническими средствами;  вносить предложения о совершенствовании деятельности отдела прокуратуры, предложения в планы работы отдела на соответствующие отчетные периоды;  участвовать в проведении мероприятий по повышению деловой квалификации. </w:t>
      </w:r>
    </w:p>
    <w:p>
      <w:pPr>
        <w:pStyle w:val="Normal"/>
        <w:numPr>
          <w:ilvl w:val="0"/>
          <w:numId w:val="0"/>
        </w:numPr>
        <w:autoSpaceDE w:val="false"/>
        <w:spacing w:lineRule="auto" w:line="240" w:before="0" w:after="0"/>
        <w:ind w:right="-1" w:firstLine="709"/>
        <w:jc w:val="both"/>
        <w:outlineLvl w:val="1"/>
        <w:rPr/>
      </w:pPr>
      <w:r>
        <w:rPr>
          <w:rFonts w:eastAsia="Times New Roman" w:cs="Times New Roman" w:ascii="Times New Roman" w:hAnsi="Times New Roman"/>
          <w:b/>
          <w:sz w:val="24"/>
          <w:szCs w:val="24"/>
          <w:lang w:eastAsia="ru-RU"/>
        </w:rPr>
        <w:t>Ответственность</w:t>
      </w:r>
      <w:r>
        <w:rPr>
          <w:rFonts w:eastAsia="Times New Roman" w:cs="Times New Roman" w:ascii="Times New Roman" w:hAnsi="Times New Roman"/>
          <w:sz w:val="24"/>
          <w:szCs w:val="24"/>
          <w:lang w:eastAsia="ru-RU"/>
        </w:rPr>
        <w:t xml:space="preserve"> за неисполнение или ненадлежащее исполнение возложенных на него должностных обязанностей, за нарушение   законодательства Российской Федерации, а также в случае дачи неправомерных поручений подчиненным гражданским служащим либо исполнения неправомерного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 xml:space="preserve">Начало приема документов для участия в конкурсе 31.08.2021 в 09.00, окончание 20.09.2021 в 18.00. </w:t>
      </w:r>
      <w:r>
        <w:rPr>
          <w:rFonts w:eastAsia="Times New Roman" w:cs="Times New Roman" w:ascii="Times New Roman" w:hAnsi="Times New Roman"/>
          <w:color w:val="000000"/>
          <w:sz w:val="24"/>
          <w:szCs w:val="24"/>
          <w:lang w:eastAsia="ru-RU"/>
        </w:rPr>
        <w:t xml:space="preserve">Документы принимаются конкурсной комиссией прокуратуры Сахалинской области по адресу: 693000, г. Южно-Сахалинск, ул. Чехова 28, кабинеты 4, 9, тел. 8 (4242) 43–63–80, 494-517. Время приема: рабочие дни с 9–00 до 18–00, перерыв с 13–00 до 14–00. </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Конкурс предполагается провести в период с 14 по 20 октября 2021 г.</w:t>
      </w:r>
      <w:r>
        <w:rPr>
          <w:rFonts w:eastAsia="Times New Roman" w:cs="Times New Roman" w:ascii="Times New Roman" w:hAnsi="Times New Roman"/>
          <w:color w:val="000000"/>
          <w:sz w:val="24"/>
          <w:szCs w:val="24"/>
          <w:lang w:eastAsia="ru-RU"/>
        </w:rPr>
        <w:t xml:space="preserve"> в здании прокуратуры Сахалинской области по адресу: 693000, г. Южно-Сахалинск, ул. Чехова 28.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конкурсе представляются следующие документ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письменное согласие на обработку персональных данных;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личное заявление (пишется от рук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анкета по форме, утвержденной распоряжением Правительства Российской Федерации от 26.05.2005 № 667-р (заполняется собственноручно);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автобиография (подробно отражаются биографические данные кандидата, место регистрации и фактического проживания, в том числе по состоянию на 06.02.1992, его перемещения по работе (службе), семейное положение, где учится, если получает другое образование; сведения о близких родственниках, их фамилии, имена, отчества, полностью дата и место рождения, образование, где и кем работают (или учатся) супруг, отец, мать, братья, сестры, дети, привлекался ли кто-либо из них к уголовной ответственности, за что, условия проживания и др.);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заверенная копия паспорта или заменяющего его документа (соответствующий документ предъявляется лично по прибытии на конкурс) и копии свидетельств о государственной регистрации актов гражданского состояния;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заверенные копии документов об образован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ж) заверенная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либо </w:t>
      </w:r>
      <w:r>
        <w:rPr>
          <w:rFonts w:eastAsia="Times New Roman" w:cs="Times New Roman" w:ascii="Times New Roman" w:hAnsi="Times New Roman"/>
          <w:color w:val="000000"/>
          <w:sz w:val="24"/>
          <w:szCs w:val="24"/>
          <w:lang w:eastAsia="ru-RU" w:bidi="ru-RU"/>
        </w:rPr>
        <w:t>сведения о трудовой деятельности в соответствии со статьей 66-1 Трудового кодекса Российской Федераци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заверенная копия документов воинского учета (все листы военного билета или удостоверения гражданина, подлежащего призыву на военную службу) – для граждан, пребывающих в запасе, и лиц, подлежащих призыву на военную службу;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медицинское заключение об отсутствии у гражданина заболевания, препятствующего поступлению на гражданскую службу или ее прохождению, по форме № 001-ГС/у, установленной приказом Министерства здравоохранения и социального развития Российской Федерации от 14.12.2009 № 984н, заключения психоневрологического и наркологического диспансер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фото 3,5 х 4,5 – 4 шт. (цветное без уголка, фон белый матовый, форма одежды — строгая); л) документ, подтверждающий отсутствие гражданства другого государства, лицам независимо от места рождения, не имевшим на 06.02.1992 (на дату вступления в силу Закона Российской Федерации от 28.11.1991 № 1948-1 «О гражданстве Российской Федерации») регистрации по месту жительства в Российской Федерации и прибывшим на территорию Российской Федерации после 06.02.1992, в том числе в несовершеннолетнем возрасте и первично документированных российским паспортом в Российской Федераци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Указом Президента Российской Федерации от 18.05.2009 №559 (в программе справка.БК);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сведения об адресах сайтов и (или) страниц сайтов в сети «Интернет», на которых гражданин размещал общедоступную информацию, а также данные позволяющие его идентифицировать по форме, утвержденной распоряжением Правительства Российской Федерации от 28.12.2016 № 2867-р;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заверенная копия свидетельства о постановке на учет в налоговом органе физического лица (ИНН); п) заверенная копия страхового свидетельства государственного пенсионного страхования (СНИЛС).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копии документов должны быть надлежащим образом заверены -нотариально или кадровой службой по месту работы (службы). Государственный гражданский служащий иного государственного органа, изъявивший желание участвовать в конкурсе, представляет заявление установленной формы и собственноручно заполненную, подписанную и заверенную кадровой службой государственного органа, в котором замещает должность государственной гражданской службы, анкету по форме, утвержденной распоряжением Правительства Российской Федерации от 26.05.2005 № 667-р, с приложением фотографии.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Конкурс заключается в оценке профессионального уровня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выполнение заданий, тестирование по вопросам, связанным с выполнением должностных обязанностей по должностям федеральной гражданской службы для замещения которых претендуют кандидаты.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Кандидатам, участвующим в конкурсе, о результатах конкурса направляется сообщение в письменной форме в 7-дневный срок со дня его завершения.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ые материалы: Конституция Российской Федерации; Федеральный закон от 17.01.1992 № 2202-1 «О прокуратуре Российской Федерации»; Федеральный закон от 27.05.2003 № 58-ФЗ «О системе государственной службы Российской Федерации»; Федеральный закон от 27.07.2004 № 79-ФЗ «О государственной гражданской службе Российской Федерации»; Федеральный закон от 02.05.2006 № 59-ФЗ «О порядке рассмотрения обращений граждан Российской Федерации»; Федеральный закон от 25.12.2008 № 273-ФЗ «О противодействии коррупции»; приказ Генерального прокурора Российской Федерации от 29.12.2011 № 450 «О введении в действие Инструкции по делопроизводству в органах и учреждениях прокуратуры Российской Федерации»; приказ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 </w:t>
      </w:r>
    </w:p>
    <w:p>
      <w:pPr>
        <w:pStyle w:val="Normal"/>
        <w:spacing w:lineRule="auto" w:line="240" w:before="0" w:after="0"/>
        <w:ind w:firstLine="708"/>
        <w:jc w:val="both"/>
        <w:rPr/>
      </w:pPr>
      <w:r>
        <w:rPr>
          <w:rFonts w:cs="Times New Roman" w:ascii="Times New Roman" w:hAnsi="Times New Roman"/>
        </w:rPr>
        <w:t>Показатели эффективности и результативности профессиональной служебной деятельности гражданского служащего: Эффективность и результативность профессиональной служебной              деятельности</w:t>
      </w:r>
      <w:r>
        <w:rPr>
          <w:rFonts w:cs="Times New Roman" w:ascii="Times New Roman" w:hAnsi="Times New Roman"/>
          <w:color w:val="FF0000"/>
        </w:rPr>
        <w:t xml:space="preserve"> </w:t>
      </w:r>
      <w:r>
        <w:rPr>
          <w:rFonts w:cs="Times New Roman" w:ascii="Times New Roman" w:hAnsi="Times New Roman"/>
        </w:rPr>
        <w:t xml:space="preserve">главного специалиста оценивается по количественным и качественным показателям подготовленных и рассмотренных служебных документов, изученных материалов; своевременности и качеству выполнения служебных обязанностей; </w:t>
      </w:r>
      <w:r>
        <w:rPr>
          <w:rFonts w:cs="Times New Roman" w:ascii="Times New Roman" w:hAnsi="Times New Roman"/>
          <w:color w:val="000000"/>
        </w:rPr>
        <w:t>отсутствие претензий к исполнению должностных обязанностей сотрудников горрайспецпрокуратуры, руководства прокуратуры области; отсутствие</w:t>
      </w:r>
      <w:r>
        <w:rPr>
          <w:rFonts w:cs="Times New Roman" w:ascii="Times New Roman" w:hAnsi="Times New Roman"/>
        </w:rPr>
        <w:t xml:space="preserve"> жалоб на ненадлежащее исполнение служебных обязанностей.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прохождения гражданской службы в прокуратуре Сахалинской области. </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Служебное время.</w:t>
      </w:r>
      <w:r>
        <w:rPr>
          <w:rFonts w:eastAsia="Times New Roman" w:cs="Times New Roman" w:ascii="Times New Roman" w:hAnsi="Times New Roman"/>
          <w:color w:val="000000"/>
          <w:sz w:val="24"/>
          <w:szCs w:val="24"/>
          <w:lang w:eastAsia="ru-RU"/>
        </w:rPr>
        <w:t xml:space="preserve"> В соответствии со статьей 45 Федерального закона от 27.07.2004 № 79-ФЗ «О государственной гражданской службе Российской Федерации» для гражданских служащих прокуратуры Сахалинской области устанавливается пятидневная рабочая неделя продолжительностью 40 часов с двумя выходными днями (суббота и воскресенье). Продолжительность служебного времени: с понедельника по пятницу с 9-00 по 18-00, перерыв на обед с 13-00 до 14-00. Для женщин в соответствии со ст.320 ТК РФ устанавливается сокращенная рабочая неделя продолжительностью 36 часов, продолжительность служебного времени: в понедельник с 09.00 до 18.00, со вторника по пятницу с 09.00 по 17.00. Накануне праздничных дней служебное время сокращается на один час. </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Денежное содержание гражданского служащего состоит из</w:t>
      </w:r>
      <w:r>
        <w:rPr>
          <w:rFonts w:eastAsia="Times New Roman" w:cs="Times New Roman" w:ascii="Times New Roman" w:hAnsi="Times New Roman"/>
          <w:color w:val="000000"/>
          <w:sz w:val="24"/>
          <w:szCs w:val="24"/>
          <w:lang w:eastAsia="ru-RU"/>
        </w:rPr>
        <w:t xml:space="preserve">: 1) месячного оклада в соответствии с замещаемой должностью – 5075 руб.; 2) месячного оклада в соответствии с присвоенным ему классным чином государственной гражданской службы; 3) ежемесячной надбавки к должностному окладу за выслугу лет на гражданской службе (в размере от 10 до 30 процентов должностного оклада); 4) ежемесячной надбавки к должностному окладу за особые условия государственной гражданской службы: от 60 до 90 процентов; 5) ежемесячного денежного поощрения в размере одного должностного оклада; 6) единовременной выплаты при предоставлении ежегодного оплачиваемого отпуска в размере двух месячных окладов денежного содержания; 7)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Отпуска.</w:t>
      </w:r>
      <w:r>
        <w:rPr>
          <w:rFonts w:eastAsia="Times New Roman" w:cs="Times New Roman" w:ascii="Times New Roman" w:hAnsi="Times New Roman"/>
          <w:color w:val="000000"/>
          <w:sz w:val="24"/>
          <w:szCs w:val="24"/>
          <w:lang w:eastAsia="ru-RU"/>
        </w:rPr>
        <w:t xml:space="preserve"> Ежегодный основной оплачиваемый отпуск - 30 календарных дней; ежегодный дополнительный оплачиваемый отпуск за работу в местностях, приравненных к районам Крайнего Севера, - 16 календарных дней; дополнительный оплачиваемый отпуск за выслугу лет, продолжительность которого исчисляется из расчета: при стаже гражданской службы от 1 года до 5 лет – 1 календарный день; при стаже гражданской службы от 5 до 10 лет – 5 календарных дней; при стаже гражданской службы от 10 до 15 лет – 7 календарных дней; при стаже гражданской службы 15 лет и более – 10 календарных дн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0">
    <w:name w:val="Обычный + уплотненный на  0"/>
    <w:basedOn w:val="Normal"/>
    <w:qFormat/>
    <w:pPr>
      <w:spacing w:lineRule="auto" w:line="240" w:before="0" w:after="0"/>
      <w:ind w:firstLine="675"/>
      <w:jc w:val="both"/>
    </w:pPr>
    <w:rPr>
      <w:rFonts w:ascii="Times New Roman" w:hAnsi="Times New Roman" w:eastAsia="Times New Roman" w:cs="Times New Roman"/>
      <w:color w:val="000000"/>
      <w:spacing w:val="-10"/>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3:25:00Z</dcterms:created>
  <dc:creator>sakh</dc:creator>
  <dc:description/>
  <dc:language>en-US</dc:language>
  <cp:lastModifiedBy>sakh</cp:lastModifiedBy>
  <cp:lastPrinted>2021-08-30T11:21:00Z</cp:lastPrinted>
  <dcterms:modified xsi:type="dcterms:W3CDTF">2021-08-30T00:31:00Z</dcterms:modified>
  <cp:revision>2</cp:revision>
  <dc:subject/>
  <dc:title/>
</cp:coreProperties>
</file>