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276"/>
        <w:gridCol w:w="1701"/>
        <w:gridCol w:w="708"/>
        <w:gridCol w:w="142"/>
        <w:gridCol w:w="709"/>
        <w:gridCol w:w="236"/>
        <w:gridCol w:w="1107"/>
        <w:gridCol w:w="236"/>
        <w:gridCol w:w="430"/>
        <w:gridCol w:w="401"/>
        <w:gridCol w:w="403"/>
        <w:gridCol w:w="447"/>
        <w:gridCol w:w="1001"/>
        <w:gridCol w:w="275"/>
        <w:gridCol w:w="922"/>
        <w:gridCol w:w="354"/>
        <w:gridCol w:w="1239"/>
        <w:gridCol w:w="3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-онный годовой доход (руб.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ПРОКУРАТУРЫ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262,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05,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539,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,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,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Т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153,3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А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курор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6752,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, РАЙОННЫЕ, МЕЖРАЙОННЫЕ И СПЕЦИАЛИЗИРОВАННЫЕ ПРОКУРОРЫ САМАР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лбыш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Челно-Верш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 «Лада Кал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69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21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оветского района города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с подвесным мотором АЭРО № 3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лодочный 7108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829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831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62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Елх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А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792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COOLRAY DA41KE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12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якин С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ента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467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24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Я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омышленного района г. Самары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91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51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рее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естра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37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ин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PT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84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132-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93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шин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Шиго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41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55,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рфан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тавро-поль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561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9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Новокуйбыш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тояночное мест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69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 П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Исак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186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Железнодорожн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290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97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у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-глинск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045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67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шк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бывшей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Eclipse Cro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809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67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лишин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амыш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11193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RPZ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62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Y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707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 К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города Жигул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Х-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2385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ыгин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 S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070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709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х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ызран-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AVERIC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-тох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694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282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93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ы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Октябрьского района г. Сама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08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ьяттинский прокурор по надзору за соблюдением законов в исправи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учрежде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х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100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117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SER PR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6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нк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4 Вол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Трел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442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, незавер-шенный строитель-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65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Алексее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652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827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огон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иров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31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044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лов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хвистневский межрайонный прокурор Сама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8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юшки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Самарского района г. 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для гар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24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 771/663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7/663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-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074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При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8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ик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Ленинского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479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рзянов Р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970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омсомольского района г.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арковочное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229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ядуко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ий прокурор по надзору за соблюдением законов в исправи-тельных учрежде-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072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89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уйбышевского  района г.Сам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860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71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зран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56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динский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езенчук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SER PR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459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376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вост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лявл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434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новец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Больше-чернигов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480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060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епыш 821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87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т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Волж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246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081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ст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Краснояр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15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100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 Ю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ель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878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. Тольят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35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кайкин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Хворостянского район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09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66,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шкар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. Отрадного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844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56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ин С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г. Чапаевска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915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186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осим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ор               Большеглушицкого района 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6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Admin</dc:creator>
  <dc:description/>
  <cp:keywords/>
  <dc:language>en-US</dc:language>
  <cp:lastModifiedBy>Поднебесова Юлия Евгеньевна</cp:lastModifiedBy>
  <cp:lastPrinted>2020-08-18T17:19:00Z</cp:lastPrinted>
  <dcterms:modified xsi:type="dcterms:W3CDTF">2021-05-19T08:10:00Z</dcterms:modified>
  <cp:revision>261</cp:revision>
  <dc:subject/>
  <dc:title>Сведения</dc:title>
</cp:coreProperties>
</file>