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03.2017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приобретение бумаги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змещена на официальном сайте www.zakupki.gov.ru. Номер извещения: 035310000121700006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.04.201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;LuzSans-Book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9:00Z</dcterms:created>
  <dc:creator>Ирина Мелешко</dc:creator>
  <dc:description/>
  <cp:keywords/>
  <dc:language>en-US</dc:language>
  <cp:lastModifiedBy>Ирина Мелешко</cp:lastModifiedBy>
  <dcterms:modified xsi:type="dcterms:W3CDTF">2017-10-24T11:59:00Z</dcterms:modified>
  <cp:revision>2</cp:revision>
  <dc:subject/>
  <dc:title/>
</cp:coreProperties>
</file>