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69900" cy="44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КУРАТУРА РОССИЙСКОЙ ФЕДЕ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КУРАТУРА  ПСКОВСКОЙ ОБЛАСТИ</w:t>
      </w:r>
    </w:p>
    <w:p>
      <w:pPr>
        <w:pStyle w:val="Normal"/>
        <w:shd w:fill="FFFFFF" w:val="clear"/>
        <w:spacing w:before="197" w:after="0"/>
        <w:ind w:left="77" w:firstLine="567"/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0" w:leader="none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184785</wp:posOffset>
                </wp:positionV>
                <wp:extent cx="177800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4.55pt" to="463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7.04.2015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2120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6.7pt" to="124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ПРИКАЗ</w:t>
      </w:r>
      <w:r>
        <w:rPr>
          <w:b/>
        </w:rPr>
        <w:t xml:space="preserve"> </w:t>
      </w:r>
      <w:r>
        <w:rPr/>
        <w:t xml:space="preserve">                                 </w:t>
      </w:r>
      <w:r>
        <w:rPr>
          <w:sz w:val="28"/>
          <w:szCs w:val="28"/>
        </w:rPr>
        <w:t>№ 196</w:t>
      </w:r>
    </w:p>
    <w:p>
      <w:pPr>
        <w:pStyle w:val="Heading1"/>
        <w:tabs>
          <w:tab w:val="clear" w:pos="708"/>
          <w:tab w:val="left" w:pos="3380" w:leader="none"/>
          <w:tab w:val="center" w:pos="4820" w:leader="none"/>
          <w:tab w:val="left" w:pos="6000" w:leader="none"/>
        </w:tabs>
        <w:ind w:hanging="0"/>
        <w:jc w:val="left"/>
        <w:rPr/>
      </w:pPr>
      <w:r>
        <w:rPr/>
        <w:tab/>
        <w:t xml:space="preserve">        г. Псков</w:t>
      </w:r>
    </w:p>
    <w:p>
      <w:pPr>
        <w:pStyle w:val="Heading1"/>
        <w:tabs>
          <w:tab w:val="clear" w:pos="708"/>
          <w:tab w:val="left" w:pos="720" w:leader="none"/>
          <w:tab w:val="left" w:pos="3380" w:leader="none"/>
          <w:tab w:val="center" w:pos="4820" w:leader="none"/>
          <w:tab w:val="left" w:pos="600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Об обеспечении соблюдения требований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к антикоррупционному повед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бязанностей, связанной с прохождением федеральной государственной службы, является принятие мер по предотвращению и урегулированию конфликта интересов. Непринятие государственными служащими, являющимися стороной конфликта интересов, мер по предотвращению ими урегулированию конфликта интересов является правонарушением, влекущим увольнение государственного служащего с государственной службы в соответствии с законодательством Российской Федерации.</w:t>
      </w:r>
    </w:p>
    <w:p>
      <w:pPr>
        <w:pStyle w:val="Normal"/>
        <w:autoSpaceDE w:val="false"/>
        <w:ind w:hanging="0"/>
        <w:rPr/>
      </w:pPr>
      <w:r>
        <w:rPr/>
        <w:tab/>
      </w:r>
      <w:r>
        <w:rPr>
          <w:sz w:val="28"/>
          <w:szCs w:val="28"/>
        </w:rPr>
        <w:t>В целях обеспечения соблюдения требований к антикоррупционному поведению, реализации норм Федерального закона от 25.12.2008 № 273-ФЗ (ред. от 22.12.2014) «О противодействии коррупции», Федерального закона от 17.01.1992 № 2202-1 «О прокуратуре Россий</w:t>
        <w:softHyphen/>
        <w:t>ской Феде</w:t>
        <w:softHyphen/>
        <w:t>рации», Федерального закона от 27.07.2004 № 79 «О государственной гражданской службе Российской Федерации», руково</w:t>
        <w:softHyphen/>
        <w:t>дствуясь статьей 18 Федерального закона «О прокуратуре Россий</w:t>
        <w:softHyphen/>
        <w:t>ской Феде</w:t>
        <w:softHyphen/>
        <w:t>рации»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 Прокурорским работникам и государственным гражданским служащим органов прокуратуры области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1.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1.2. В письменной форме уведомлять своего непосредственного руководителя о возникшем конфликте интересов или о возможности его возникновения, как только им станет об этом известно.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3. Уведомление оформлять по форме, изложенной в приложении к данному приказу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 Горрайспецпрокурорам, руководителям структурных подразделений аппарата прокуратуры области незамедлительно направлять уведомление прокурору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ему помощнику прокурора области по кадрам Романенко В.В.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местить приказ на информационном портале в разделе «Организационно-рас</w:t>
        <w:softHyphen/>
        <w:t>по</w:t>
        <w:softHyphen/>
        <w:t>рядительные документы»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С приказом ознакомить работников аппарата прокуратуры области, направить горрайспецпрокурорам, которым довести его содержание до све</w:t>
        <w:softHyphen/>
        <w:t xml:space="preserve">дения подчиненных работников.   </w:t>
      </w:r>
    </w:p>
    <w:p>
      <w:pPr>
        <w:pStyle w:val="Normal"/>
        <w:shd w:fill="FFFFFF" w:val="clear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hd w:fill="FFFFFF" w:val="clear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hd w:fill="FFFFFF" w:val="clear"/>
        <w:autoSpaceDE w:val="false"/>
        <w:spacing w:lineRule="exact" w:line="240"/>
        <w:ind w:hanging="0"/>
        <w:rPr/>
      </w:pPr>
      <w:r>
        <w:rPr>
          <w:sz w:val="28"/>
          <w:szCs w:val="28"/>
        </w:rPr>
        <w:t xml:space="preserve">юстиции 3 класса </w:t>
        <w:tab/>
        <w:tab/>
        <w:tab/>
        <w:tab/>
        <w:tab/>
        <w:tab/>
        <w:tab/>
        <w:t xml:space="preserve">             Т.М. Кебеков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прокурора</w:t>
            </w:r>
          </w:p>
          <w:p>
            <w:pPr>
              <w:pStyle w:val="Normal"/>
              <w:spacing w:lineRule="exact" w:line="240"/>
              <w:ind w:hanging="108"/>
              <w:rPr/>
            </w:pPr>
            <w:r>
              <w:rPr>
                <w:sz w:val="28"/>
                <w:szCs w:val="28"/>
              </w:rPr>
              <w:t xml:space="preserve">Псковской области </w:t>
            </w:r>
          </w:p>
          <w:p>
            <w:pPr>
              <w:pStyle w:val="Normal"/>
              <w:spacing w:lineRule="exact" w:line="2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.04.2015 №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курору Псковской области</w:t>
            </w:r>
          </w:p>
          <w:p>
            <w:pPr>
              <w:pStyle w:val="Normal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  <w:p>
            <w:pPr>
              <w:pStyle w:val="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 ,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амилия, имя, отчество, замещаемая должность федерального государственного служа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сообщаю о возникшем конфликте интересов или о возможном его возникновении при исполнении должностных обязанностей по замещаемой должности прокурорского работника (государственного гражданского служащего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стоятельствами, при которых указанная личная заинтересованность может возникнуть, явля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ind w:left="705" w:hanging="0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указать по принадлежности, при получении какого задания, по обеспечению исполнения какого конкретного полномоч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  <w:t>возникли условия наличия личной заинтересованност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онкретно, какие обстоятельства являются признаками возникновения конфликта интересов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</w:t>
      </w:r>
    </w:p>
    <w:p>
      <w:pPr>
        <w:pStyle w:val="Heading1"/>
        <w:tabs>
          <w:tab w:val="clear" w:pos="708"/>
          <w:tab w:val="left" w:pos="3380" w:leader="none"/>
          <w:tab w:val="center" w:pos="4820" w:leader="none"/>
          <w:tab w:val="left" w:pos="6000" w:leader="none"/>
        </w:tabs>
        <w:spacing w:lineRule="exact" w:line="240"/>
        <w:ind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     подпись (ФИ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1:00Z</dcterms:created>
  <dc:creator>emelianova.o.v</dc:creator>
  <dc:description/>
  <cp:keywords/>
  <dc:language>en-US</dc:language>
  <cp:lastModifiedBy>testpskov</cp:lastModifiedBy>
  <cp:lastPrinted>2015-01-22T17:25:00Z</cp:lastPrinted>
  <dcterms:modified xsi:type="dcterms:W3CDTF">2015-09-03T09:11:00Z</dcterms:modified>
  <cp:revision>2</cp:revision>
  <dc:subject/>
  <dc:title>                                              </dc:title>
</cp:coreProperties>
</file>